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PRINCETON HHH HASH #511.4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June 21, 19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While and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AT&amp;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>: ~1: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 xml:space="preserve">: Throatwarbl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>: Geezer, Steve Smith, Pushnermaybe, Dry Martinez, My Lips Are Seals, Wacko, Diane Coogan, The Milkman, 242, Hey Yo Paully, Jason Huse, Kin deW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Rookie</w:t>
      </w:r>
      <w:r>
        <w:rPr>
          <w:rFonts w:eastAsia="Helvetica" w:cs="Helvetica" w:ascii="Helvetica" w:hAnsi="Helvetica"/>
        </w:rPr>
        <w:t>: Jay 242sp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comments, polemics, and lies</w:t>
      </w:r>
      <w:r>
        <w:rPr>
          <w:rFonts w:eastAsia="Helvetica" w:cs="Helvetica" w:ascii="Helvetica" w:hAnsi="Helvetica"/>
        </w:rPr>
        <w:t xml:space="preserve">: 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eastAsia="Helvetica" w:cs="Helvetica" w:ascii="Helvetica" w:hAnsi="Helvetica"/>
        </w:rPr>
        <w:t>Your Beloved Scribe caught some hideous sick-i-ness from the Geezer  (donÕt ask how) and this wonÕt be much of a write up.  We ran for an hour plus out at AT&amp;T through great turf. There was an angry 100% organic ecovigilante upset at our beer. Mr. 242 couldnÕt convince him that it was a veget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Now we need a setter for Wednesday! Toxic says heÕs too old to set any more. Please volunteer by calling the Geezer 258-3909.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    </w:t>
      </w:r>
      <w:r>
        <w:rPr>
          <w:rFonts w:eastAsia="Helvetica" w:cs="Helvetica" w:ascii="Helvetica" w:hAnsi="Helvetica"/>
          <w:b/>
          <w:bCs/>
        </w:rPr>
        <w:t>#512.4 Wednesday, June 28, 6 pm</w:t>
      </w:r>
      <w:r>
        <w:rPr>
          <w:rFonts w:eastAsia="Helvetica" w:cs="Helvetica" w:ascii="Helvetica" w:hAnsi="Helvetica"/>
        </w:rPr>
        <w:t xml:space="preserve">, Toxic Waste sets if he has an ounce of </w:t>
        <w:tab/>
        <w:tab/>
        <w:tab/>
        <w:tab/>
        <w:tab/>
        <w:tab/>
        <w:tab/>
        <w:tab/>
        <w:tab/>
        <w:t>honor lef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izza afterwards at Contes; both the Geezer and Mrs. Geezer are si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#511</dc:title>
</cp:coreProperties>
</file>