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50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June 7,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E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S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xml:space="preserve">: Delay LLLama, Geezer,  Rojo, Steve Smith, Pushnermaybe, Dry Martinez, My Lips Are Seals, Wacko, Likes It, Safe Sweats, Diane Coogan, The Milkman, 242, In Up To His Was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A Solo hash in the Year of the Cop - what could one expect but vituperative amertume laced with lightning bolts? Five minutes into the run we were hopelessly lost; Solo had set marks across a field (he later claimed) and we couldnÕt find them. During the search, Pushnermaybe and the Geezer encountered a nice red-shirted gentleman in his garden, asked about marks, were told there were none, and left, thanking the sweet old fellow. Ten minutes later we were all back, trotting across what appeared to be his neighborÕs back yard to the street beyond in the hopes of flour. Suddenly, Red-shirt underwent a frightening transformation. No longer the gentle farmer, in a instant he became the Homeowner from Hell; a foul-mouthed screamer whose only reason for existence was the protection of the sacred rights of private property. Bluster, threats, and invective were the orders of the day, as he followed us out into the street, shaking with righteous indignation, and white with anger. Sadly, we were still without a clue and several of us were treated to a number of encounters with this fine specimen of the American Male Idiot as we searched the nearby streets. To the Geezer: ÒYou better run, the Ewing police will be here in two seconds. ItÕs $500 apiece!Ó  To Wacko: ÒYou better not run, stay here, the Ewing police will be here in two seconds.Ó This was a frighteningly irrational fellow; not even 242 was willing to sass him, and there was no hope in the usual grovel-fest. But, eventually, marks were found, Red-shirt was left still snarling in the middle of the road, and we were back more or less on track. We traversed the usual venues; parks, minor-league swamps, railroad tracks, and airports all made their required appearances. Between the tracks and the airport we crossed one of the great wasteland fields of recent hash history. Sad bodies of trees lay drowning in the drying swamp waters pooled in the bulldozer tracks. What had clearly been, not long ago, a perfectly nice mix of foetid waterways and savage thorns was now a denuded proto parking lot, the ultimate goal of the property privateers. Red-shirt would have loved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Back to the GeezerÕs for the apres, and a titanic struggle for the grill between the Vegetable Liberation Army and the Carnivore Corps. Down downs to Likes It for what might have been her last PH3 run, and, by mistake, to Pushnermaybe for his 50th hash (he really has 51.5, it was Safe Sweats who hit 50 on this ru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ab/>
        <w:t xml:space="preserve">               </w:t>
      </w:r>
      <w:r>
        <w:rPr>
          <w:rFonts w:eastAsia="Helvetica" w:cs="Helvetica" w:ascii="Helvetica" w:hAnsi="Helvetica"/>
          <w:b/>
          <w:bCs/>
        </w:rPr>
        <w:t>#510.4</w:t>
      </w:r>
      <w:r>
        <w:rPr>
          <w:rFonts w:eastAsia="Helvetica" w:cs="Helvetica" w:ascii="Helvetica" w:hAnsi="Helvetica"/>
        </w:rPr>
        <w:t xml:space="preserve"> </w:t>
      </w:r>
      <w:r>
        <w:rPr>
          <w:rFonts w:eastAsia="Helvetica" w:cs="Helvetica" w:ascii="Helvetica" w:hAnsi="Helvetica"/>
          <w:b/>
          <w:bCs/>
        </w:rPr>
        <w:t>Wednesday, June 14, 6 pm</w:t>
      </w:r>
      <w:r>
        <w:rPr>
          <w:rFonts w:eastAsia="Helvetica" w:cs="Helvetica" w:ascii="Helvetica" w:hAnsi="Helvetica"/>
        </w:rPr>
        <w:t>, 242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                    </w:t>
      </w:r>
      <w:r>
        <w:rPr>
          <w:rFonts w:eastAsia="Helvetica" w:cs="Helvetica" w:ascii="Helvetica" w:hAnsi="Helvetica"/>
          <w:b/>
          <w:bCs/>
        </w:rPr>
        <w:t>#511.4</w:t>
      </w:r>
      <w:r>
        <w:rPr>
          <w:rFonts w:eastAsia="Helvetica" w:cs="Helvetica" w:ascii="Helvetica" w:hAnsi="Helvetica"/>
        </w:rPr>
        <w:t xml:space="preserve">  </w:t>
      </w:r>
      <w:r>
        <w:rPr>
          <w:rFonts w:eastAsia="Helvetica" w:cs="Helvetica" w:ascii="Helvetica" w:hAnsi="Helvetica"/>
          <w:b/>
          <w:bCs/>
        </w:rPr>
        <w:t>Wednesday, June 21, 6 pm</w:t>
      </w:r>
      <w:r>
        <w:rPr>
          <w:rFonts w:eastAsia="Helvetica" w:cs="Helvetica" w:ascii="Helvetica" w:hAnsi="Helvetica"/>
        </w:rPr>
        <w:t>, Throatwarbler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                    </w:t>
      </w:r>
      <w:r>
        <w:rPr>
          <w:rFonts w:eastAsia="Helvetica" w:cs="Helvetica" w:ascii="Helvetica" w:hAnsi="Helvetica"/>
          <w:b/>
          <w:bCs/>
        </w:rPr>
        <w:t>#512.4 Wednesday, June 28, 6 pm</w:t>
      </w:r>
      <w:r>
        <w:rPr>
          <w:rFonts w:eastAsia="Helvetica" w:cs="Helvetica" w:ascii="Helvetica" w:hAnsi="Helvetica"/>
        </w:rPr>
        <w:t>, Toxic Waste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09</dc:title>
</cp:coreProperties>
</file>