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50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27,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Tw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Reun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Delay LLLama, Geezer,  Rojo, LRF, The Madam, Steve Smith, Sol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C-Man (currently Dallas H3), , Pushnermaybe (currently Summit H3, sor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8-Balls (currently SDH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Visitors, Rookies: </w:t>
      </w:r>
      <w:r>
        <w:rPr>
          <w:rFonts w:eastAsia="Helvetica" w:cs="Helvetica" w:ascii="Helvetica" w:hAnsi="Helvetica"/>
        </w:rPr>
        <w:t>Kathy White, Callbox (San Diego H3), Marquis de Sade (LAH3), Sherry Trifle (LAH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To many anguished cries of Òbooorrrring,Ó we set out, yet again, on a Wacko-inspired tour of the campus and environs. Small cue cards had been provided for our edification, but we never really figured out what they meant. The LRF and The Geezer were lost immediately and soon found themselves running the trail backwards. Or was it? The rest of the pack, running Òforwards,Ó perhaps, was encountered and a good 20 minutes was spent looping the campus following WackoÕs too dense marks. ItÕs still not clear what was intended, but eventually we exited this pale imitation of the famous Endless Loops of Life, and set out for the grad college and Springdale Golf Course. Here Wacko partially redeemed his earlier failures by setting straight out across the fairways, forcing the pack to dodge many small white missiles launched at them by the Green Pants Set. Indeed, the leisure class seemed especially angry this morning, as they nursed their hangovers and exchanged stock tips. ÒExcuse me,Ó said one particularly obnoxious woman, as she waived her golf bat menacingly, Òbut you donÕt belong here.Ó The LRF did his best Dr. No imitation, but groveling was of little avail, and we were forced to run the gauntlet, ignominiously weaving our way from hole to hole, losing the marks in our frantic search for survival amidst the flying objects. ÒHey, youÕll get hit!Ó announced another Board Member, as he prepared to fire into the pack. He seemed mystified when Kathy pointed out that if he didnÕt hit the ball, it was unlikely that it would rendezvous with any of our sku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t any rate, marks were a thing of the past and some of us made our desultory way back to the start. It was beer time anyway. Unfortunately, Your Beloved Scribe was among the wimp-outers, and cannot describe how the remaining, more intrepid, runners finally made their way back. But then did you really want to know? I didnÕt think 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Down downs to Wacko for general, not unexpected, incompetence, to the Geezer for egregious whining, and to the visitors and rookies for existing. When Wacko ran out of beer we adjourned to the Geezerheim where we set about the usual reminiscing and lie-telling. That was f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K, itÕs time to start Wednesday evening hashing: LetÕs begin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xml:space="preserve">    #509.4 Wednesday, June 7, 6 pm,</w:t>
      </w:r>
      <w:r>
        <w:rPr>
          <w:rFonts w:eastAsia="Helvetica" w:cs="Helvetica" w:ascii="Helvetica" w:hAnsi="Helvetica"/>
        </w:rPr>
        <w:t xml:space="preserve">  followed by the first        summer cookout at the Geezerheim.  Solo sets. Bring food! Bring beer! The Geezer will provide some of each, but donÕt count on him, especially if you have weird-o dietary need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t xml:space="preserve">     </w:t>
      </w:r>
      <w:r>
        <w:rPr>
          <w:rFonts w:eastAsia="Helvetica" w:cs="Helvetica" w:ascii="Helvetica" w:hAnsi="Helvetica"/>
          <w:b/>
          <w:bCs/>
        </w:rPr>
        <w:t>#510.4</w:t>
      </w:r>
      <w:r>
        <w:rPr>
          <w:rFonts w:eastAsia="Helvetica" w:cs="Helvetica" w:ascii="Helvetica" w:hAnsi="Helvetica"/>
        </w:rPr>
        <w:t xml:space="preserve"> </w:t>
      </w:r>
      <w:r>
        <w:rPr>
          <w:rFonts w:eastAsia="Helvetica" w:cs="Helvetica" w:ascii="Helvetica" w:hAnsi="Helvetica"/>
          <w:b/>
          <w:bCs/>
        </w:rPr>
        <w:t>Wednesday, June 14, 6 pm</w:t>
      </w:r>
      <w:r>
        <w:rPr>
          <w:rFonts w:eastAsia="Helvetica" w:cs="Helvetica" w:ascii="Helvetica" w:hAnsi="Helvetica"/>
        </w:rPr>
        <w:t>, 242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1.4</w:t>
      </w:r>
      <w:r>
        <w:rPr>
          <w:rFonts w:eastAsia="Helvetica" w:cs="Helvetica" w:ascii="Helvetica" w:hAnsi="Helvetica"/>
        </w:rPr>
        <w:t xml:space="preserve">  </w:t>
      </w:r>
      <w:r>
        <w:rPr>
          <w:rFonts w:eastAsia="Helvetica" w:cs="Helvetica" w:ascii="Helvetica" w:hAnsi="Helvetica"/>
          <w:b/>
          <w:bCs/>
        </w:rPr>
        <w:t>Wednesday, June 21, 6 pm</w:t>
      </w:r>
      <w:r>
        <w:rPr>
          <w:rFonts w:eastAsia="Helvetica" w:cs="Helvetica" w:ascii="Helvetica" w:hAnsi="Helvetica"/>
        </w:rPr>
        <w:t>, Trash Can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                          </w:t>
      </w:r>
      <w:r>
        <w:rPr>
          <w:rFonts w:eastAsia="Helvetica" w:cs="Helvetica" w:ascii="Helvetica" w:hAnsi="Helvetica"/>
          <w:b/>
          <w:bCs/>
        </w:rPr>
        <w:t>#512.4 Wednesday, June 28, 6 pm</w:t>
      </w:r>
      <w:r>
        <w:rPr>
          <w:rFonts w:eastAsia="Helvetica" w:cs="Helvetica" w:ascii="Helvetica" w:hAnsi="Helvetica"/>
        </w:rPr>
        <w:t>, Toxic Waste sets</w:t>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08</dc:title>
</cp:coreProperties>
</file>