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21,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traight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Deepest Dept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xml:space="preserve">: The Village Idi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My Lips Are Seals, Dry Martinez, Rojo, Mr. Fluffy, Wacko, Email, Trash Can, three others from Dept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xml:space="preserve"> Alex ÒCut ShortÓ Kulczyc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comments, polemics, and lies</w:t>
      </w:r>
      <w:r>
        <w:rPr>
          <w:rFonts w:eastAsia="Helvetica" w:cs="Helvetica" w:ascii="Helvetica" w:hAnsi="Helvetica"/>
        </w:rPr>
        <w:t>: No one can say that the Idiot isnÕt focused. Indeed, he sets his beady eyes steadfastly on the vanishing point of perspective, and seeks out the best venue from which to pursue this strange obsession. What better than a nice set of train tracks? So, thatÕs where #507.4 went: down the tracks, and then further down the tracks, and then further down the tracks, and then further down the tracks, and then....well, you get the idea. So did Wacko who set his little mind at its normal ÒflatlineÓ position and relentlessly followed the IdiotÕs sometimes spotty flour down the tracks, down the tracks,......, thus providing an icon the pack could follow without testing its limited intellectual resources. Of course I exaggerate a bit, youÕve learned to accept that from your Beloved Scribe, and in the interests of Truth, I must admit that about two-thirds of the way along this unidimensional fiasco, we took a 90¡ right hand turn and ran down a road, and then further down the road, and then, and then, and then.....well, more of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Helvetica" w:hAnsi="Helvetica" w:eastAsia="Helvetica" w:cs="Helvetica"/>
        </w:rPr>
      </w:pPr>
      <w:r>
        <w:rPr>
          <w:rFonts w:eastAsia="Helvetica" w:cs="Helvetica" w:ascii="Helvetica" w:hAnsi="Helvetica"/>
        </w:rPr>
        <w:t>The frustration of this variegated pack; a farrago of worn out vets, visitors, and dewy rookies, might be traced to the terrain that the monomaniacal Idiot eschewed. These tracks ran through wonderful woods; verdant with late spring foliage and crisscrossed with Elysian paths soft with humus. They crossed babbling brooks and crooked creeks while skirting the hard steel and vile concrete to which we were condemned by the Idiot and his amanuensis, Email. We were permitted but five minutes on these paths of pleasure before we turned once more onto the hard roads leading to the IdiotÕs back y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Helvetica" w:hAnsi="Helvetica" w:eastAsia="Helvetica" w:cs="Helvetica"/>
        </w:rPr>
      </w:pPr>
      <w:r>
        <w:rPr>
          <w:rFonts w:eastAsia="Helvetica" w:cs="Helvetica" w:ascii="Helvetica" w:hAnsi="Helvetica"/>
        </w:rPr>
        <w:t>The Apres did do its bit to redeem the Idiot, although no doubt it was Patty to whom any credit should go. Soft grass, decent food and fair beer. Mr. Fluffy entertained us with his usual witty and intellectual discourse, Rojo looked tired, and the Geezer whined and complained. So what else is n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Future Hashes: </w:t>
      </w:r>
      <w:r>
        <w:rPr>
          <w:rFonts w:eastAsia="Helvetica" w:cs="Helvetica" w:ascii="Helvetica" w:hAnsi="Helvetica"/>
        </w:rPr>
        <w:t xml:space="preserve">   </w:t>
      </w:r>
      <w:r>
        <w:rPr>
          <w:rFonts w:eastAsia="Helvetica" w:cs="Helvetica" w:ascii="Helvetica" w:hAnsi="Helvetica"/>
          <w:b/>
          <w:bCs/>
        </w:rPr>
        <w:t>#508.4       Saturday, ***</w:t>
      </w:r>
      <w:r>
        <w:rPr>
          <w:rFonts w:eastAsia="Helvetica" w:cs="Helvetica" w:ascii="Helvetica" w:hAnsi="Helvetica"/>
          <w:b/>
          <w:bCs/>
          <w:sz w:val="36"/>
          <w:szCs w:val="36"/>
        </w:rPr>
        <w:t>10 am</w:t>
      </w:r>
      <w:r>
        <w:rPr>
          <w:rFonts w:eastAsia="Helvetica" w:cs="Helvetica" w:ascii="Helvetica" w:hAnsi="Helvetica"/>
        </w:rPr>
        <w:t xml:space="preserve"> ***May 27, 1995, The </w:t>
        <w:tab/>
        <w:tab/>
        <w:tab/>
        <w:tab/>
        <w:tab/>
        <w:tab/>
        <w:tab/>
        <w:t xml:space="preserve">               Warbler sets the Reunions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OK, itÕs time to start Wednesday evening hashing: LetÕs begin wit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    #509.4 Wednesday, June 7, 6 pm,</w:t>
      </w:r>
      <w:r>
        <w:rPr>
          <w:rFonts w:eastAsia="Helvetica" w:cs="Helvetica" w:ascii="Helvetica" w:hAnsi="Helvetica"/>
        </w:rPr>
        <w:t xml:space="preserve">  followed by the first              </w:t>
        <w:tab/>
        <w:t xml:space="preserve">                              summer cookout at the Geezerheim.  Solo sets. </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510.4</w:t>
      </w:r>
      <w:r>
        <w:rPr>
          <w:rFonts w:eastAsia="Helvetica" w:cs="Helvetica" w:ascii="Helvetica" w:hAnsi="Helvetica"/>
        </w:rPr>
        <w:t xml:space="preserve"> </w:t>
      </w:r>
      <w:r>
        <w:rPr>
          <w:rFonts w:eastAsia="Helvetica" w:cs="Helvetica" w:ascii="Helvetica" w:hAnsi="Helvetica"/>
          <w:b/>
          <w:bCs/>
        </w:rPr>
        <w:t>Wednesday, June 14, 6 pm</w:t>
      </w:r>
      <w:r>
        <w:rPr>
          <w:rFonts w:eastAsia="Helvetica" w:cs="Helvetica" w:ascii="Helvetica" w:hAnsi="Helvetica"/>
        </w:rPr>
        <w:t>,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1.4</w:t>
      </w:r>
      <w:r>
        <w:rPr>
          <w:rFonts w:eastAsia="Helvetica" w:cs="Helvetica" w:ascii="Helvetica" w:hAnsi="Helvetica"/>
        </w:rPr>
        <w:t xml:space="preserve">  </w:t>
      </w:r>
      <w:r>
        <w:rPr>
          <w:rFonts w:eastAsia="Helvetica" w:cs="Helvetica" w:ascii="Helvetica" w:hAnsi="Helvetica"/>
          <w:b/>
          <w:bCs/>
        </w:rPr>
        <w:t>Wednesday, June 21, 6 pm</w:t>
      </w:r>
      <w:r>
        <w:rPr>
          <w:rFonts w:eastAsia="Helvetica" w:cs="Helvetica" w:ascii="Helvetica" w:hAnsi="Helvetica"/>
        </w:rPr>
        <w:t>, Trash Can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2.4 Wednesday, June 28, 6 pm</w:t>
      </w:r>
      <w:r>
        <w:rPr>
          <w:rFonts w:eastAsia="Helvetica" w:cs="Helvetica" w:ascii="Helvetica" w:hAnsi="Helvetica"/>
        </w:rPr>
        <w:t>, Toxic Wast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7</dc:title>
</cp:coreProperties>
</file>