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06.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14,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too n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Carnegie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Geezer, The Madam, My Lips Are Seals, Eyesore, Molly Graves, Steve Smith, Dry Marti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 comments, polemics, and lies</w:t>
      </w:r>
      <w:r>
        <w:rPr>
          <w:rFonts w:eastAsia="Helvetica" w:cs="Helvetica" w:ascii="Helvetica" w:hAnsi="Helvetica"/>
        </w:rPr>
        <w:t>: Mr. 242 finked out, so Wacko set another hares and hounds starting at the Carnegie Center and running to that most venerable of all hash icons, The Ditch Where the Dinosaurs Died. The Ditch got its name on #134, the very last integral hash, but made earlier appearances on hashes #70 and #97. The Ditch has been the subject of some mighty efforts at descriptive prose, as you can imagine. Here is how it has been rendered in print on its several appearances. One lesson from all this is that writing skills have gone sharply downhill over th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97    Òseveral feet deep of slime.. filled with creatures too loathsome to mention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134     Òobscene...so foul as to defy the telling...ooze belching loathsome gases....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290.4    Òmurky depths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328.4    Òshoes percolating in the ooze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411.4   Òskunk mud....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444.4   Òfoul smelling...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is is what it was like on this cloudy May day as the pack crossed and re-crossed the Dreaded Ditch. The occasional methane bubble distorted its surface as it turgidly meandered its way along, always running slightly uphill. Nothing lives beneath its oil-slicked surface, and no plant can long survive its environs.The Ditch is deceptively shallow, with a bottom clearly visible through its lifeless chemical waters. But place a foot therein, as a hasher is wont to do, and you will discover the real horror of this fetid creek. Down into primordial goop goes the foot, protective sneaker rapidly dissolving as it sinks, skin wrinkling and shriveling under the onslaught of the foul fluid. Deeper and deeper one descends into the bottomless, malevolent muck, and all is lost unless one is rescued from the ooze by someone more fortunate, or oneÕs rush to oblivion is halted by an encounter with the remains of one of the giant saurs whose decomposing bodies still fuel the engine of the evil st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nce though the Ditch, we cruised past the Hyatt, scattering guests and frightening the help. One could hear the phones ringing with cancellations as the sordid, smelly pack headed for the van and the thin panther piss that substituted for beer on this hash. Enough of the Red and White, already. Send it back to Hopa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Future Hashes: </w:t>
      </w:r>
      <w:r>
        <w:rPr>
          <w:rFonts w:eastAsia="Helvetica" w:cs="Helvetica" w:ascii="Helvetica" w:hAnsi="Helvetica"/>
        </w:rPr>
        <w:t xml:space="preserve">  </w:t>
      </w:r>
      <w:r>
        <w:rPr>
          <w:rFonts w:eastAsia="Helvetica" w:cs="Helvetica" w:ascii="Helvetica" w:hAnsi="Helvetica"/>
          <w:b/>
          <w:bCs/>
        </w:rPr>
        <w:t xml:space="preserve">#507.4        </w:t>
      </w:r>
      <w:r>
        <w:rPr>
          <w:rFonts w:eastAsia="Helvetica" w:cs="Helvetica" w:ascii="Helvetica" w:hAnsi="Helvetica"/>
        </w:rPr>
        <w:t>May 21, 1995, Village Idiot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8.4       Saturday, </w:t>
      </w:r>
      <w:r>
        <w:rPr>
          <w:rFonts w:eastAsia="Helvetica" w:cs="Helvetica" w:ascii="Helvetica" w:hAnsi="Helvetica"/>
        </w:rPr>
        <w:t xml:space="preserve">May 27, 1995, The Warbler sets the </w:t>
        <w:tab/>
        <w:tab/>
        <w:tab/>
        <w:tab/>
        <w:tab/>
        <w:tab/>
        <w:t xml:space="preserve">                                                       Reunions Has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OK itÕs time to start Wednesday evening hashing: LetÕs begin wit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xml:space="preserve">    #509.4 Wednesday, June 7, 6 pm,</w:t>
      </w:r>
      <w:r>
        <w:rPr>
          <w:rFonts w:eastAsia="Helvetica" w:cs="Helvetica" w:ascii="Helvetica" w:hAnsi="Helvetica"/>
        </w:rPr>
        <w:t xml:space="preserve">  followed by the first              </w:t>
        <w:tab/>
        <w:t xml:space="preserve">                              summer cookout at the Geezerheim.  Solo sets. </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 xml:space="preserve">     </w:t>
      </w:r>
      <w:r>
        <w:rPr>
          <w:rFonts w:eastAsia="Helvetica" w:cs="Helvetica" w:ascii="Helvetica" w:hAnsi="Helvetica"/>
          <w:b/>
          <w:bCs/>
        </w:rPr>
        <w:t>#510.4</w:t>
      </w:r>
      <w:r>
        <w:rPr>
          <w:rFonts w:eastAsia="Helvetica" w:cs="Helvetica" w:ascii="Helvetica" w:hAnsi="Helvetica"/>
        </w:rPr>
        <w:t xml:space="preserve"> </w:t>
      </w:r>
      <w:r>
        <w:rPr>
          <w:rFonts w:eastAsia="Helvetica" w:cs="Helvetica" w:ascii="Helvetica" w:hAnsi="Helvetica"/>
          <w:b/>
          <w:bCs/>
        </w:rPr>
        <w:t>Wednesday, June 14, 6 pm</w:t>
      </w:r>
      <w:r>
        <w:rPr>
          <w:rFonts w:eastAsia="Helvetica" w:cs="Helvetica" w:ascii="Helvetica" w:hAnsi="Helvetica"/>
        </w:rPr>
        <w:t>, 242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1.4</w:t>
      </w:r>
      <w:r>
        <w:rPr>
          <w:rFonts w:eastAsia="Helvetica" w:cs="Helvetica" w:ascii="Helvetica" w:hAnsi="Helvetica"/>
        </w:rPr>
        <w:t xml:space="preserve">  </w:t>
      </w:r>
      <w:r>
        <w:rPr>
          <w:rFonts w:eastAsia="Helvetica" w:cs="Helvetica" w:ascii="Helvetica" w:hAnsi="Helvetica"/>
          <w:b/>
          <w:bCs/>
        </w:rPr>
        <w:t>Wednesday, June 21, 6 pm</w:t>
      </w:r>
      <w:r>
        <w:rPr>
          <w:rFonts w:eastAsia="Helvetica" w:cs="Helvetica" w:ascii="Helvetica" w:hAnsi="Helvetica"/>
        </w:rPr>
        <w:t>, Madam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2.4 Wednesday, June 28, 6 pm</w:t>
      </w:r>
      <w:r>
        <w:rPr>
          <w:rFonts w:eastAsia="Helvetica" w:cs="Helvetica" w:ascii="Helvetica" w:hAnsi="Helvetica"/>
        </w:rPr>
        <w:t>, Toxic Waste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06</dc:title>
</cp:coreProperties>
</file>