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 xml:space="preserve">PRINCETON HHH HASH #505.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May 7,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too n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Nashammminie, or however you spel it, High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0.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xml:space="preserve">: RoBoRoJ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Delay LLLama, Geezer, The Madam,  My Lips Are Seals, Little Fragile Broken Bone, TFM, Neidre, Likes It, Eyes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 comments, polemics, and lies</w:t>
      </w:r>
      <w:r>
        <w:rPr>
          <w:rFonts w:eastAsia="Helvetica" w:cs="Helvetica" w:ascii="Helvetica" w:hAnsi="Helvetica"/>
        </w:rPr>
        <w:t xml:space="preserve">: OK, back to normal, or what passes for normal, after the 500.4th extravaganza. RoJo was feeling poorly, so she sent a mechanical dopplegŠnger to do the setting, only showing up at the end to disclaim all responsibility for the robotÕs errors (slightly too short, too many sheer cliffs unexplored, etc.) Wacko was missing, as he had a geography lesson on SE asia to take, but Little Fragile Broken Bone was there with his two tiny Even-More-Fragile Broken Bonelets who set records in the Òeating evil chemical-treated potato chipsÓ depart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Ok, so thereÕs not much to say: good territory, quarry cliffs that we might have scaled but didnÕt, helpful folk in toll booths who had no clue where we or they were, and strange people lurking in cars parked at the quarry bottom. What are they doing there? Waiting for half witted runners to swan dive into the bottomless depths? Maybe next time, bozo, just hang a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 xml:space="preserve">Future Hashes: </w:t>
      </w:r>
      <w:r>
        <w:rPr>
          <w:rFonts w:eastAsia="Helvetica" w:cs="Helvetica" w:ascii="Helvetica" w:hAnsi="Helvetica"/>
        </w:rPr>
        <w:t xml:space="preserve"> </w:t>
      </w:r>
      <w:r>
        <w:rPr>
          <w:rFonts w:eastAsia="Helvetica" w:cs="Helvetica" w:ascii="Helvetica" w:hAnsi="Helvetica"/>
          <w:b/>
          <w:bCs/>
        </w:rPr>
        <w:t xml:space="preserve">#506.4        </w:t>
      </w:r>
      <w:r>
        <w:rPr>
          <w:rFonts w:eastAsia="Helvetica" w:cs="Helvetica" w:ascii="Helvetica" w:hAnsi="Helvetica"/>
        </w:rPr>
        <w:t>May 14, 1995, 242 sets, watch out</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 xml:space="preserve">                                   </w:t>
      </w:r>
      <w:r>
        <w:rPr>
          <w:rFonts w:eastAsia="Helvetica" w:cs="Helvetica" w:ascii="Helvetica" w:hAnsi="Helvetica"/>
          <w:b/>
          <w:bCs/>
        </w:rPr>
        <w:t xml:space="preserve">#507.4        </w:t>
      </w:r>
      <w:r>
        <w:rPr>
          <w:rFonts w:eastAsia="Helvetica" w:cs="Helvetica" w:ascii="Helvetica" w:hAnsi="Helvetica"/>
        </w:rPr>
        <w:t>May 21, 1995, Village Idiot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 xml:space="preserve">                                   </w:t>
      </w:r>
      <w:r>
        <w:rPr>
          <w:rFonts w:eastAsia="Helvetica" w:cs="Helvetica" w:ascii="Helvetica" w:hAnsi="Helvetica"/>
          <w:b/>
          <w:bCs/>
        </w:rPr>
        <w:t xml:space="preserve">#508.4       Saturday, </w:t>
      </w:r>
      <w:r>
        <w:rPr>
          <w:rFonts w:eastAsia="Helvetica" w:cs="Helvetica" w:ascii="Helvetica" w:hAnsi="Helvetica"/>
        </w:rPr>
        <w:t xml:space="preserve">May 27, 1995, The Warbler sets the </w:t>
        <w:tab/>
        <w:tab/>
        <w:tab/>
        <w:tab/>
        <w:tab/>
        <w:tab/>
        <w:t xml:space="preserve">                                                       Reunions Hash</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05</dc:title>
</cp:coreProperties>
</file>