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50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pril 9,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n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Assumpi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lay Lllama, Geezer, The Madam, RoJo,Trash Can, 242, My Lips Are Seals, Solo, LRF, In Up To His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ÒIÕm Sure IÕve Been Here Before, and I DidnÕt Have a Good Time At All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ndeed we have been here before. In fact, the three most important dates in the history of the Assumpink Wildlife Area (in fact the only dates of any importance whatsoever in this godforsaken blip on the edge of Roosevelt) are June 15, 1986 (PHHH #98, set by Stu Sharp), February 14, 1993, (PHHH # 398.4, the first Hard Core Hash, set by Wacko), and April 18, 1993, (PHHH #407.4, Big NutÕs Last Hash, also set by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98 started with what was then a record for the longest straight (one mile) on a Princeton Hash. Sadly, this has now been eclipsed a number of times under a number of unfortunate circumstances. Stu ran us past the Tattoo People who Òseemed to be victims of  tooth-pulling rituals.Ó Ned Jaquson made us tofu burgers at the ap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398.4 ÒNo Glory, No CutsÓ in the liquid nitrogen swamp from h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407.4 Wacko set a 90 min torture run over ankle-busting terrain fit only for horses, nine-banded armadillos, and three-toed giant sloths (who never touch the ground during their long, ugly, and pointless l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So what happened on hash #502.4? More of the same. Wacko, who seems obsessed by Assumpink, gave us great shiggy for the first 15 minutes. Oozy, black, oily goo. Very nice, D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PRINCETON HHH HASH #503.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pril 16,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n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Princeton Shopping Center- All Saints Church - Herrentown Woods - Poor Farm Road - The Fields Where the Dog Bit Baker - Princeton H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Gee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lay Lllama, My Lips Are Seals, LRF, Dry Martinez, Hilary Jones, 2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b/>
          <w:bCs/>
        </w:rPr>
        <w:t>Annual Flower Power Hash of Treachery and False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hatÕs to say? While many of you were indulging yourselves in an ecumenical variety of cult-ish rituals, the saner remnants of the PH3 indulged themselves, and took time to crush - I mean smell - the flowers. Bloodroot abounded, Daffodils astounded, and Spring Beauties ubiquited. We ran through and over them for an hour and a half on a balmy spring day, ending with the Geezers $7/case beer and kitty chips. Um um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Future Hashes:  #504.4</w:t>
      </w:r>
      <w:r>
        <w:rPr>
          <w:rFonts w:eastAsia="Helvetica" w:cs="Helvetica" w:ascii="Helvetica" w:hAnsi="Helvetica"/>
        </w:rPr>
        <w:t xml:space="preserve">  </w:t>
        <w:tab/>
        <w:t>April 23, 1995, 2 pm, Solo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 xml:space="preserve">#500.4       </w:t>
      </w:r>
      <w:r>
        <w:rPr>
          <w:rFonts w:eastAsia="Helvetica" w:cs="Helvetica" w:ascii="Helvetica" w:hAnsi="Helvetica"/>
        </w:rPr>
        <w:t xml:space="preserve"> April 30, 1995, The Louisiana Reptile Fancier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 xml:space="preserve">     </w:t>
      </w:r>
      <w:r>
        <w:rPr>
          <w:rFonts w:eastAsia="Helvetica" w:cs="Helvetica" w:ascii="Helvetica" w:hAnsi="Helvetica"/>
          <w:b/>
          <w:bCs/>
        </w:rPr>
        <w:t xml:space="preserve">#505.4        </w:t>
      </w:r>
      <w:r>
        <w:rPr>
          <w:rFonts w:eastAsia="Helvetica" w:cs="Helvetica" w:ascii="Helvetica" w:hAnsi="Helvetica"/>
        </w:rPr>
        <w:t>May 7, 1995, Road Jaundice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6.4        </w:t>
      </w:r>
      <w:r>
        <w:rPr>
          <w:rFonts w:eastAsia="Helvetica" w:cs="Helvetica" w:ascii="Helvetica" w:hAnsi="Helvetica"/>
        </w:rPr>
        <w:t>May 14, 1995, 242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7.4        </w:t>
      </w:r>
      <w:r>
        <w:rPr>
          <w:rFonts w:eastAsia="Helvetica" w:cs="Helvetica" w:ascii="Helvetica" w:hAnsi="Helvetica"/>
        </w:rPr>
        <w:t>May 21, 1995, Sleeper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8.4        Saturday, </w:t>
      </w:r>
      <w:r>
        <w:rPr>
          <w:rFonts w:eastAsia="Helvetica" w:cs="Helvetica" w:ascii="Helvetica" w:hAnsi="Helvetica"/>
        </w:rPr>
        <w:t xml:space="preserve">May 27, 1995, The Warbler sets the </w:t>
        <w:tab/>
        <w:tab/>
        <w:tab/>
        <w:tab/>
        <w:tab/>
        <w:tab/>
        <w:t xml:space="preserve">                                                       Reunions Hash</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02</dc:title>
</cp:coreProperties>
</file>