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9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9,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Not Hard Core At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xml:space="preserve">: Bear Tavern Elementary School - Washington Crossing Park - North and Left </w:t>
        <w:tab/>
        <w:tab/>
        <w:tab/>
        <w:t xml:space="preserve">   to Trap Rock Qua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2: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ir Hand Job of Windsor (W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Safe Sweats, The Madam, RoJo,Trash Can, Ed Martinez, Rawsex, 242, Joe Dolce, In Up To His Waist, Wacko, Throat Warbler, Eyesore, Milkman, Pete Rowinsky, Pushnermay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Taylor Kimb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Lord Rambeau de Virginia (driving 13 hours from Michi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Lady Gunwale Humper (driving 5 hours from cHarlotsville), Birdbrian from Hogtown H3 (Toronto, picked up by Craig and Ed at the NYCH3 750th),Teflon, Carl, Kelly the Dog (Philly H3), Road Map, No Brain, Maddog (Maryland Dirt Road HHH), one other gu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t>Rambo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ll the vulgar hype was over, the posturing, bluster, and braggadocio finally irrelevant, as 18 Princeton Hashers and eight assorted and sordid visitors gathered at Sir Hand JobÕs appointed start. One putative visitor, the notorious Rambeau, self-styled Lord of Virginia, was missing. Given his pitiful performance at the last PH3 HCH, no one was much surprised at his absence. Not that we doubted his resolve; it was his competence that was so surely in doubt. He showed up five or ten minutes into the hash, guided, no doubt, by Gunwale Humper acting as seeing eye dog and general Keeper of Rambo from Trouble. Fields, woods, and a little shiggy marked the first 48 minutes to the regroup. The trail got a bit more hardcore thereafter as hills replaced the fields, and thorns (grade 4-5 on the Geezerscale of 1-10, where 10 represents the spikes we encountered on Hash # 299.4, ÒMother of ThornsÓ, made a mild, if relentless appearance. The most interesting moments came towards the end, when part of the pack had their first encounter with Inbred Fred, local representative of the Aryan Nation Survivalist Cult, and his wife and sister, Frederika the Hun. FredÕs eyes were so close together that there was clearly little room for a brain case, and, as might be imagined, neither Fred nor Frederika was exactly pleased with our incursion into their private domain. They made this especially clear, using their entire combined eight-word vocabulary, on a second encounter with the pack some ten minutes later. Unfortunately, the first hasher they met was the Cuban Assassin, the last communist alive, and someone obsessed with the notion that private property is an obscenity. Where was our designated groveler, the late Dr. No, when we needed him? The Geezer did his best No imitation, but to no avail, perhaps partially because of 242Õs bellowing from far above, ÒHEYYYY!!!! ON ON!!, GUYS???!! ON ON!! WHY ISNÓT ANYONE ANSWERING??? ON ON!!!! ON ON ON ON !!!!!  Frederik a repeatedly screamed that we were invading her privacy. The Assassin commented that she should be so lucky, and that didnÕt help much either. So off we ran, trusting that FredÕs 16 wheel drive jeep wouldnÕt  be able to follow us through the woods, and figuring that he might opt to circle back and shoot 242 instead, a sad (?) but necessary sacrifice. Another 30 minutes of woods running brought us to the base of Trap Rock Quarry Hill, and, surprise, to Sir Hand Job himself. ÒUp the hill you go,Ó he taunted at the two hour mark, Òjust 15 minutes left,Ó he lied. So, up we went, on the start of a 45 minute run in. And a serious climb it was through level 7 thorns to the crest on which we encountered the New Jersey State Quarry Police, trusted guardians of the peopleÕs traprock. Around the quarry, dodging the cop cars, across a freezing stream (thanks, Hand Job), a final quarter mile of thorns, and there was the On In. Just as a good time was starting to be had by all, as the GeezerÕs medicinal Black and White was passed around, up drove the quarrycops yet again, dispersing the group back to the st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 continued our bad police day on the ride back, as WackoÕs record caught up with him and Ossifer Obie tracked him down and pulled him over. Rawsex began musing on the pleasures of his future on the Group W bench, but this copper was not so obliging, and sent us on our way with barely an admo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Future Hashes:  </w:t>
        <w:tab/>
        <w:t>#496.4</w:t>
      </w:r>
      <w:r>
        <w:rPr>
          <w:rFonts w:eastAsia="Helvetica" w:cs="Helvetica" w:ascii="Helvetica" w:hAnsi="Helvetica"/>
        </w:rPr>
        <w:t xml:space="preserve"> </w:t>
        <w:tab/>
        <w:t>Sunday, February 26, 1995, 2 pm, Rawsex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ab/>
        <w:t xml:space="preserve">#497.4 </w:t>
        <w:tab/>
      </w:r>
      <w:r>
        <w:rPr>
          <w:rFonts w:eastAsia="Helvetica" w:cs="Helvetica" w:ascii="Helvetica" w:hAnsi="Helvetica"/>
        </w:rPr>
        <w:t xml:space="preserve">Sunday, March 5, 1995, 2 pm, Delay LLLama sets in </w:t>
        <w:tab/>
        <w:tab/>
        <w:tab/>
        <w:tab/>
        <w:tab/>
        <w:t xml:space="preserve"> </w:t>
        <w:tab/>
        <w:t xml:space="preserve">honour of the Tibetan New Year, the year of the </w:t>
        <w:tab/>
        <w:tab/>
        <w:tab/>
        <w:tab/>
        <w:tab/>
        <w:tab/>
        <w:t>Wood Pig.</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ab/>
      </w:r>
      <w:r>
        <w:rPr>
          <w:rFonts w:eastAsia="Helvetica" w:cs="Helvetica" w:ascii="Helvetica" w:hAnsi="Helvetica"/>
          <w:b/>
          <w:bCs/>
        </w:rPr>
        <w:t>#498.4</w:t>
      </w:r>
      <w:r>
        <w:rPr>
          <w:rFonts w:eastAsia="Helvetica" w:cs="Helvetica" w:ascii="Helvetica" w:hAnsi="Helvetica"/>
        </w:rPr>
        <w:t xml:space="preserve"> </w:t>
        <w:tab/>
        <w:t xml:space="preserve"> March 12, 1995, 2 pm, Safe Sweats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ab/>
      </w:r>
      <w:r>
        <w:rPr>
          <w:rFonts w:eastAsia="Helvetica" w:cs="Helvetica" w:ascii="Helvetica" w:hAnsi="Helvetica"/>
          <w:b/>
          <w:bCs/>
        </w:rPr>
        <w:t>#499.4</w:t>
      </w:r>
      <w:r>
        <w:rPr>
          <w:rFonts w:eastAsia="Helvetica" w:cs="Helvetica" w:ascii="Helvetica" w:hAnsi="Helvetica"/>
        </w:rPr>
        <w:tab/>
        <w:t xml:space="preserve"> March 19, 1995, 2 pm, Eyesore sets a redemption </w:t>
        <w:tab/>
        <w:tab/>
        <w:tab/>
        <w:tab/>
        <w:tab/>
        <w:tab/>
        <w:t>hash.</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ab/>
      </w:r>
      <w:r>
        <w:rPr>
          <w:rFonts w:eastAsia="Helvetica" w:cs="Helvetica" w:ascii="Helvetica" w:hAnsi="Helvetica"/>
          <w:b/>
          <w:bCs/>
        </w:rPr>
        <w:t>#500.4</w:t>
      </w:r>
      <w:r>
        <w:rPr>
          <w:rFonts w:eastAsia="Helvetica" w:cs="Helvetica" w:ascii="Helvetica" w:hAnsi="Helvetica"/>
        </w:rPr>
        <w:t xml:space="preserve"> </w:t>
        <w:tab/>
        <w:t>Thinking, thinking</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ab/>
      </w:r>
      <w:r>
        <w:rPr>
          <w:rFonts w:eastAsia="Helvetica" w:cs="Helvetica" w:ascii="Helvetica" w:hAnsi="Helvetica"/>
          <w:b/>
          <w:bCs/>
        </w:rPr>
        <w:t>#501.4</w:t>
      </w:r>
      <w:r>
        <w:rPr>
          <w:rFonts w:eastAsia="Helvetica" w:cs="Helvetica" w:ascii="Helvetica" w:hAnsi="Helvetica"/>
        </w:rPr>
        <w:t xml:space="preserve">  </w:t>
        <w:tab/>
        <w:t>March 26, 1995, 2 pm, Dolce/Martinez set</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494</dc:title>
</cp:coreProperties>
</file>