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 xml:space="preserve">PRINCETON HHH HASH #493.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February 12, 19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Coldd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enue</w:t>
      </w:r>
      <w:r>
        <w:rPr>
          <w:rFonts w:eastAsia="Helvetica" w:cs="Helvetica" w:ascii="Helvetica" w:hAnsi="Helvetica"/>
        </w:rPr>
        <w:t>: MarshallÕs Cor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Time</w:t>
      </w:r>
      <w:r>
        <w:rPr>
          <w:rFonts w:eastAsia="Helvetica" w:cs="Helvetica" w:ascii="Helvetica" w:hAnsi="Helvetica"/>
        </w:rPr>
        <w:t>: 0:3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Milkman and Eye So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xml:space="preserve">:  Delay Lllama, Geezer, Safe Sweats (unreconstructed version), Craig Wacker, Ed Martinez, Solo, Rawsex, 242, Joe Dolce, Molly Graves, Wack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Hey Yo! Paully, Hand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Rookies: </w:t>
      </w:r>
      <w:r>
        <w:rPr>
          <w:rFonts w:eastAsia="Helvetica" w:cs="Helvetica" w:ascii="Helvetica" w:hAnsi="Helvetica"/>
        </w:rPr>
        <w:t>Katherine Butler, Cary Hollinshead, Naomi Darling, Kristen Fount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First to Cooler</w:t>
      </w:r>
      <w:r>
        <w:rPr>
          <w:rFonts w:eastAsia="Helvetica" w:cs="Helvetica" w:ascii="Helvetica" w:hAnsi="Helvetica"/>
        </w:rPr>
        <w:t xml:space="preserve">: </w:t>
      </w:r>
      <w:r>
        <w:rPr>
          <w:rFonts w:eastAsia="Venice" w:cs="Venice" w:ascii="Venice" w:hAnsi="Venice"/>
        </w:rPr>
        <w:t>Joe Bur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Venice" w:hAnsi="Venice" w:eastAsia="Venice" w:cs="Venice"/>
        </w:rPr>
      </w:pPr>
      <w:r>
        <w:rPr>
          <w:rFonts w:eastAsia="Venice" w:cs="Venice" w:ascii="Venice" w:hAnsi="Venic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Venice" w:hAnsi="Venice" w:eastAsia="Venice" w:cs="Venice"/>
        </w:rPr>
      </w:pPr>
      <w:r>
        <w:rPr>
          <w:rFonts w:eastAsia="Venice" w:cs="Venice" w:ascii="Venice" w:hAnsi="Venic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Venice" w:hAnsi="Venice" w:eastAsia="Venice" w:cs="Venice"/>
        </w:rPr>
      </w:pPr>
      <w:r>
        <w:rPr>
          <w:rFonts w:eastAsia="Venice" w:cs="Venice" w:ascii="Venice" w:hAnsi="Venic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ÒThey're either too young or too o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Either too gray or too grassy green.Ó</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Venice" w:hAnsi="Venice" w:eastAsia="Venice" w:cs="Venice"/>
          <w:b/>
          <w:b/>
          <w:bCs/>
        </w:rPr>
      </w:pPr>
      <w:r>
        <w:rPr>
          <w:rFonts w:eastAsia="Venice" w:cs="Venice" w:ascii="Venice" w:hAnsi="Venice"/>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Description, polemics, comments, and lies: </w:t>
      </w:r>
      <w:r>
        <w:rPr>
          <w:rFonts w:eastAsia="Helvetica" w:cs="Helvetica" w:ascii="Helvetica" w:hAnsi="Helvetica"/>
        </w:rPr>
        <w:t>WhatÕs going on here? Another sub-effort as the Princeton Pack tries to finds its legs for next weekÕs HCH. I think weÕre in serious trouble. This pack has become used to one end of the age scale: as the Geezer slips further into senile dementia, the pack has learned to compensate on his hashes. As WackoÕs body and mind continue to degenerate, we have come to expect his prolonged absences. But we are now seem to be inflicted with corps of callow youth struggling with an all too steep learning curve. This weekÕs pair of miscreants seemed surprised that a pack containing such renowned FRBs as Solo, 242, and Rawsex might range widely enough to shortcut their effort, which roughly zigged and zagged across a road. Indeed, in a new twist, Solo had pre-shortcut the trail an hour before the hash even started. Would the setters themselves have been content to slog docilely through the cold, or might they have taken a flyer down the road? When confronted with a choice between running through foot of snow and ice in which were embedded savage thorns, or of cruising down a road parallel to the trail, the pack also made the latter choice! What a shock! Oh well. There were the signature milk and cookies at the end, and a bit of beer as well, just enough for Rawsex to get his name, and for the GM to do a down down for 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Now, upcoming events: Next week is the traditionally over-hyped Hard Corpse Hash. Directions are posted on the net, or you can call Wacko at 734-9282 or the Geezer at 258-3909. Or, better, show up at the usual place at THE NOT-USUAL TIME OF 1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Bring a set of warm clothes for afterwards just in case the hash lives up to the hype. Get your wills in order. Read the shi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rPr>
        <w:t xml:space="preserve">The week after, the Delay LLLama sets in honor of the new Tibetan Wood Dog year. He promised - or should I say threatened, to supply </w:t>
      </w:r>
      <w:r>
        <w:rPr>
          <w:rFonts w:eastAsia="Helvetica" w:cs="Helvetica" w:ascii="Helvetica" w:hAnsi="Helvetica"/>
          <w:i/>
          <w:iCs/>
        </w:rPr>
        <w:t>Chang</w:t>
      </w:r>
      <w:r>
        <w:rPr>
          <w:rFonts w:eastAsia="Helvetica" w:cs="Helvetica" w:ascii="Helvetica" w:hAnsi="Helvetica"/>
        </w:rPr>
        <w:t>, Tibetan barley beer, variously described as sublime or as the vilest drink ever invented. To calibrate you, those who call it sublime have usually been packing it away for a few decades, and the Tibetans are the folk who raised the drinking of rancid yak butter to a fine art. Fortunately for us, the last rancid yak died three years ag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b/>
          <w:bCs/>
        </w:rPr>
        <w:t>Next Hashes:  #494.4</w:t>
        <w:tab/>
      </w:r>
      <w:r>
        <w:rPr>
          <w:rFonts w:eastAsia="Helvetica" w:cs="Helvetica" w:ascii="Helvetica" w:hAnsi="Helvetica"/>
        </w:rPr>
        <w:t xml:space="preserve">Sunday, February 19, 1995, 2 pm, Duncan sets the Third </w:t>
        <w:tab/>
        <w:tab/>
        <w:tab/>
        <w:tab/>
        <w:tab/>
        <w:t xml:space="preserve"> Annual Hard Core Hash. There is no longer time to </w:t>
        <w:tab/>
        <w:tab/>
        <w:tab/>
        <w:tab/>
        <w:tab/>
        <w:t xml:space="preserve"> </w:t>
        <w:tab/>
        <w:t xml:space="preserve"> toughen up for this infamous event.</w:t>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b/>
          <w:bCs/>
        </w:rPr>
        <w:tab/>
        <w:t>#495.4</w:t>
      </w:r>
      <w:r>
        <w:rPr>
          <w:rFonts w:eastAsia="Helvetica" w:cs="Helvetica" w:ascii="Helvetica" w:hAnsi="Helvetica"/>
        </w:rPr>
        <w:t xml:space="preserve"> </w:t>
        <w:tab/>
        <w:t>Sunday, February 26, 1995, 2 pm, Rawsex sets.</w:t>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b/>
          <w:bCs/>
        </w:rPr>
        <w:tab/>
        <w:t xml:space="preserve">#496.4 </w:t>
        <w:tab/>
      </w:r>
      <w:r>
        <w:rPr>
          <w:rFonts w:eastAsia="Helvetica" w:cs="Helvetica" w:ascii="Helvetica" w:hAnsi="Helvetica"/>
        </w:rPr>
        <w:t xml:space="preserve">Sunday, March 5, 1995, 2 pm, Delay LLLama sets in </w:t>
        <w:tab/>
        <w:tab/>
        <w:tab/>
        <w:tab/>
        <w:tab/>
        <w:t xml:space="preserve"> </w:t>
        <w:tab/>
        <w:t>honour of the Tibetan New Year, the year of the Wood Dog.</w:t>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rPr>
        <w:tab/>
      </w:r>
      <w:r>
        <w:rPr>
          <w:rFonts w:eastAsia="Helvetica" w:cs="Helvetica" w:ascii="Helvetica" w:hAnsi="Helvetica"/>
          <w:b/>
          <w:bCs/>
        </w:rPr>
        <w:t>#497.4</w:t>
      </w:r>
      <w:r>
        <w:rPr>
          <w:rFonts w:eastAsia="Helvetica" w:cs="Helvetica" w:ascii="Helvetica" w:hAnsi="Helvetica"/>
        </w:rPr>
        <w:t xml:space="preserve"> </w:t>
        <w:tab/>
        <w:t xml:space="preserve"> March 12, 1995, 2 pm, Safe Sweats Sets</w:t>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rPr>
        <w:tab/>
      </w:r>
      <w:r>
        <w:rPr>
          <w:rFonts w:eastAsia="Helvetica" w:cs="Helvetica" w:ascii="Helvetica" w:hAnsi="Helvetica"/>
          <w:b/>
          <w:bCs/>
        </w:rPr>
        <w:t>#498.4</w:t>
      </w:r>
      <w:r>
        <w:rPr>
          <w:rFonts w:eastAsia="Helvetica" w:cs="Helvetica" w:ascii="Helvetica" w:hAnsi="Helvetica"/>
        </w:rPr>
        <w:tab/>
        <w:t xml:space="preserve"> March 19, 1995, 2 pm Eyesore sets a redemption hash.</w:t>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b/>
          <w:b/>
          <w:bCs/>
        </w:rPr>
      </w:pPr>
      <w:r>
        <w:rPr>
          <w:rFonts w:eastAsia="Helvetica" w:cs="Helvetica" w:ascii="Helvetica" w:hAnsi="Helvetica"/>
          <w:b/>
          <w:bCs/>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Venice">
    <w:charset w:val="4d"/>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8:00Z</dcterms:created>
  <dc:creator>Tom Curbishley</dc:creator>
  <dc:description/>
  <dc:language>en-US</dc:language>
  <cp:lastModifiedBy>Tom Curbishley</cp:lastModifiedBy>
  <dcterms:modified xsi:type="dcterms:W3CDTF">1998-07-15T18:48:00Z</dcterms:modified>
  <cp:revision>2</cp:revision>
  <dc:subject/>
  <dc:title>PRINCETON HHH HASH #493</dc:title>
</cp:coreProperties>
</file>