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 xml:space="preserve">PRINCETON HHH HASH #492.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February 5,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Cold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Squid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0: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Kitty Li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RoJo, Delay Lllama, Geezer, Safe Sweats (deconstructed version), Craig Wacker, Ed Martinez, Solo, Mark Wiranowski, In Up To His Waist, 242, Joe Dol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Rookies: </w:t>
      </w:r>
      <w:r>
        <w:rPr>
          <w:rFonts w:eastAsia="Helvetica" w:cs="Helvetica" w:ascii="Helvetica" w:hAnsi="Helvetica"/>
        </w:rPr>
        <w:t>Marlene Haas, Peter Rowinsk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nice" w:hAnsi="Venice" w:eastAsia="Venice" w:cs="Venice"/>
        </w:rPr>
      </w:pPr>
      <w:r>
        <w:rPr>
          <w:rFonts w:eastAsia="Venice" w:cs="Venice" w:ascii="Venice" w:hAnsi="Venic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Venice" w:hAnsi="Venice" w:eastAsia="Venice" w:cs="Venice"/>
          <w:b/>
          <w:b/>
          <w:bCs/>
        </w:rPr>
      </w:pPr>
      <w:r>
        <w:rPr>
          <w:rFonts w:eastAsia="Helvetica" w:cs="Helvetica" w:ascii="Helvetica" w:hAnsi="Helvetica"/>
          <w:b/>
          <w:bCs/>
        </w:rPr>
        <w:t xml:space="preserve">ÒI dangled from a rope of sandÓ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Description, polemics, comments, and lies: </w:t>
      </w:r>
      <w:r>
        <w:rPr>
          <w:rFonts w:eastAsia="Helvetica" w:cs="Helvetica" w:ascii="Helvetica" w:hAnsi="Helvetica"/>
        </w:rPr>
        <w:t>So</w:t>
      </w:r>
      <w:r>
        <w:rPr>
          <w:rFonts w:eastAsia="Helvetica" w:cs="Helvetica" w:ascii="Helvetica" w:hAnsi="Helvetica"/>
          <w:b/>
          <w:bCs/>
        </w:rPr>
        <w:t xml:space="preserve"> </w:t>
      </w:r>
      <w:r>
        <w:rPr>
          <w:rFonts w:eastAsia="Helvetica" w:cs="Helvetica" w:ascii="Helvetica" w:hAnsi="Helvetica"/>
        </w:rPr>
        <w:t>writes the immortal Tom Waits, and thatÕs just what the pack did on this frozen day. Kitty Litter led us on a tour of Bristol-Myers-Squidd, marking the foot of new snow with sand. This made road running a bit chancy, but it worked well enough in the snow. There was a nice ON IN with hot wine and no wh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Speaking of whining, your scribe has just received a note from Wacko saying that three putative hashers were left at the start. How Wacko would know, as he cringes in his warm condo nursing his many sicknesses and injuries, itÕs hard to imagine. But, I say, Òread the shirtÓ. This is getting close to hard core time, and there is precious little mercy around these days. However, in a curious and uncharacteristic fit of kindness I suggest that we post the start location by email (if we know it). So Milkman, so Eye Sore: let Wacko or the Geezer know the starting point of your doubtlessly feeble effort next week and they, with nothing better to do, will post it to the Princeton Hashnet. The rest of you wankers should read your email in case you miss the start, or want to go there directly. Now, this business worries me. It is getting precious close to ÒorganizationÓ. The mismanagement of the hash is worried by this trend, but agrees to try this scheme any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Speaking of next week, Hash #493.4 marks the most solemn moment in the hashyear, the anniversary of the death of Albert ÒGÓ Gispert, one of the founders of the mother hash in KL, and the person credited with coining the phrase ÒHash HouseÓ to describe the ÒrunningÓ group loosely associated with the Selangor Club in KL. Mark Wiranowski, our Religious Advisor Without Spiritual Excess (RAWSEX), will lead the services next week. A short bio of G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Born Alberto Stephano Ignatius Gispert to Spanish Catalan parents in London in 1903, he later anglicised his name to Albert Stephen Ignatius Gispert and became known as ÒGÓ. He was a chartered accountant with Evatt &amp; Co, and was posted to Malacca in 1937 where he joined a club called the Springgit Harriers who operated weekly under ÒhashÓ rules and are believed to have been formed in 1935. Actually, the idea of Harriers chasing marks was not new in Malaya in the late Ô30s. Frederick ÒHorseÓ Thomson first became involved with paperchases in Johore Bahru in 1932 and the Kinta Harriers were active in Ipoh at the time. Some time between September and December 1938 G was among those (Thomson, G, Cecil Lee, ÒTorchÓ Bennett, Eric Galvin, H. M. Doig) who founded the original club in Kuala Lumpur. Of course, the war soon interrupted runs until 19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In December of 1941, Gispert rushed back from leave in Australia to join the forces in Singapore, only to be killed in Dairy Farm Road, early on February 11, 1942. To quote from the history of the Argyll and Sutherland Highlanders: Chap. XI, p111, ÒAbout 0400 hours (11 Feb) a considerable force of Japanese from track junction 751150 moved up the track for 200 yards to within ten yards of Battalion HQ and halted. They surprised and silently caught Captain Gispert, the mortar officer, and three men, and killed them.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On On, 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Next Hashes:    #493.4</w:t>
      </w:r>
      <w:r>
        <w:rPr>
          <w:rFonts w:eastAsia="Helvetica" w:cs="Helvetica" w:ascii="Helvetica" w:hAnsi="Helvetica"/>
        </w:rPr>
        <w:t xml:space="preserve">  Sunday, February 12, 1995, 2 pm, I Soar and Milkman set </w:t>
        <w:tab/>
        <w:tab/>
        <w:tab/>
        <w:tab/>
        <w:tab/>
        <w:t xml:space="preserve">  the Gispert Run</w:t>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rPr>
        <w:tab/>
      </w:r>
      <w:r>
        <w:rPr>
          <w:rFonts w:eastAsia="Helvetica" w:cs="Helvetica" w:ascii="Helvetica" w:hAnsi="Helvetica"/>
          <w:b/>
          <w:bCs/>
        </w:rPr>
        <w:t>#494.4</w:t>
      </w:r>
      <w:r>
        <w:rPr>
          <w:rFonts w:eastAsia="Helvetica" w:cs="Helvetica" w:ascii="Helvetica" w:hAnsi="Helvetica"/>
        </w:rPr>
        <w:tab/>
        <w:t xml:space="preserve"> Sunday, February 19, 1995, 2 pm, Duncan sets the Third </w:t>
        <w:tab/>
        <w:tab/>
        <w:tab/>
        <w:tab/>
        <w:tab/>
        <w:t xml:space="preserve"> Annual Hard Core Hash. There is perhaps still time to </w:t>
        <w:tab/>
        <w:tab/>
        <w:tab/>
        <w:tab/>
        <w:tab/>
        <w:t xml:space="preserve"> toughen up for this infamous event.</w:t>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ab/>
        <w:t>#495.4</w:t>
      </w:r>
      <w:r>
        <w:rPr>
          <w:rFonts w:eastAsia="Helvetica" w:cs="Helvetica" w:ascii="Helvetica" w:hAnsi="Helvetica"/>
        </w:rPr>
        <w:t xml:space="preserve"> Sunday, February 26, 1995, 2 pm, Mark Wiranowski sets?</w:t>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ab/>
        <w:t xml:space="preserve">#496.4 </w:t>
      </w:r>
      <w:r>
        <w:rPr>
          <w:rFonts w:eastAsia="Helvetica" w:cs="Helvetica" w:ascii="Helvetica" w:hAnsi="Helvetica"/>
        </w:rPr>
        <w:t>Sunday, March 5, 1995, 2 pm, Delay LLLama sets?</w:t>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492</dc:title>
</cp:coreProperties>
</file>