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ASH 484.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December 4,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E:</w:t>
        <w:tab/>
        <w:t>Mr. MacNich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w:t>
        <w:tab/>
        <w:t>Madam Weather!  In December?!?!?!?!!</w:t>
      </w:r>
    </w:p>
    <w:p>
      <w:pPr>
        <w:pStyle w:val="Normal"/>
        <w:bidi w:val="0"/>
        <w:spacing w:lineRule="auto" w:line="240" w:before="0" w:after="0"/>
        <w:ind w:left="1440" w:right="0" w:hanging="1440"/>
        <w:jc w:val="left"/>
        <w:rPr/>
      </w:pPr>
      <w:r>
        <w:rPr>
          <w:rFonts w:eastAsia="Times New Roman" w:cs="Times New Roman" w:ascii="Times New Roman" w:hAnsi="Times New Roman"/>
          <w:color w:val="000000"/>
          <w:sz w:val="24"/>
          <w:szCs w:val="24"/>
        </w:rPr>
        <w:t>HOUNDS:</w:t>
        <w:tab/>
        <w:t xml:space="preserve">RoJo, Delay Lllama, Wacko, Mark W., The Madam, Likes It, Wrong Way, </w:t>
      </w:r>
      <w:r>
        <w:rPr>
          <w:rFonts w:eastAsia="Times New Roman" w:cs="Times New Roman" w:ascii="Times New Roman" w:hAnsi="Times New Roman"/>
          <w:b/>
          <w:bCs/>
          <w:color w:val="000000"/>
          <w:sz w:val="24"/>
          <w:szCs w:val="24"/>
          <w:u w:val="single"/>
        </w:rPr>
        <w:t>WRONG WAY'S WIFE</w:t>
      </w:r>
      <w:r>
        <w:rPr>
          <w:rFonts w:eastAsia="Times New Roman" w:cs="Times New Roman" w:ascii="Times New Roman" w:hAnsi="Times New Roman"/>
          <w:color w:val="000000"/>
          <w:sz w:val="24"/>
          <w:szCs w:val="24"/>
        </w:rPr>
        <w:t>, Ed Martinez, LRF, Eyesore,</w:t>
      </w:r>
      <w:r>
        <w:rPr>
          <w:rFonts w:eastAsia="Athens" w:cs="Athens" w:ascii="Athens" w:hAnsi="Athens"/>
          <w:i/>
          <w:iCs/>
          <w:color w:val="000000"/>
          <w:sz w:val="24"/>
          <w:szCs w:val="24"/>
        </w:rPr>
        <w:t xml:space="preserve"> BIG STEVE</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OOTS: Anna (Madam's friend), Chris (Madam's Friend), Jenny (Madam's Friend)</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Y BOOTS: Kaitlin MacNichol, Karlin MacNichol</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EEPING BOOT:    Alex MacNichol</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MacNichol home in West Windsor - looping around to RCA woods, across the Millstone, back through Grover's Mill, Rabbit Run?, across the Millstone again, ends at that park near the church on 571.</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center"/>
        <w:rPr>
          <w:rFonts w:ascii="Los Angeles" w:hAnsi="Los Angeles" w:eastAsia="Los Angeles" w:cs="Los Angeles"/>
          <w:color w:val="000000"/>
          <w:sz w:val="28"/>
          <w:szCs w:val="28"/>
          <w:u w:val="single"/>
        </w:rPr>
      </w:pPr>
      <w:r>
        <w:rPr>
          <w:rFonts w:eastAsia="Los Angeles" w:cs="Los Angeles" w:ascii="Los Angeles" w:hAnsi="Los Angeles"/>
          <w:color w:val="000000"/>
          <w:sz w:val="28"/>
          <w:szCs w:val="28"/>
          <w:u w:val="single"/>
        </w:rPr>
        <w:t>DOOMED</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haracteristic warm weather brought hashers out in droves; including the Madam accompanied by her usual coterie of fresh flesh - Anna, Chris and Jenny who had read the PAW article a year ago and finally located someone who hashed.  (The fact that it didn't occur to them to call up one of the people named in the article suggests either  a)they really weren't so keen on it all,  or  b)they have very few brain cells between them -- an excellent endorsement, for as we all know, though I will repeat for the New Boots -- "If You Have Half a Mind To Hash... That's Enough.")  However, all speculation on whether the new boots would ever return was overshadowed at the start by the forbidding presence of Big Steve.  The pressing question was now -- would the New boots survive?  Then again, would anyone surv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 Steve.  oooooooooogollie.  Even writing the name chills the bones.  Rookie hash was 242 and the Milkman's MOST INCOMPETENT SET EVER!  Second hash was Hand Solo's 2-and-half-hour, midnight Big Nut Hunt on a foggy evil moonless night that would have scared Icabob Crane.  Third hash, or attempted hash, Big Steve was left behind by the rest of the hares driving to the start.  Names for this evil giant have already begun to poor in.  "Albatross" was suggested.  Likes It likes "Damion".  He's too tall to see if there's a 666 etched in his head (at least at the start of the hash he's too tall).  Suffice it to say that fear was upon us like Millstone mu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somehow our fears were allayed - Big Steve finally got to experience a less than calamitous hash - in fact, it was a poster child for Princeton Hashing - an hour and a half tour of the vilest shiggy West Windsor has to offer (and that was just in Duncan's backyard!)  The MacNichol children joined the fearful pack for the first couple hundred yards (i.e., until the first major road crossing) and seem primed for a promising future of mindless wasted Sundays.  The rest of the pack blindly hurled themselves into the thorns opposite the MacNichol homestead and then picked their way through a Christmas tree farm and off to RCA woods.  Wacko then pronounced that there was water in such and such direction so the trail either had to go to the right or the left, but not both -- an inane non-statement that ironically turned out to be false as the hare took us through, rank and more rank, the putrid Bonowitz Swamp (Bono emerged from this swamp an interesting shade of green on his first hash) cringing in disgust and delight.  We quickened the pace (to avoid smelling ourselves) as we hit Grover's Mill and hoped it would end in the little park there but Mr. MacNichol had more in store.  Half an hour more, in fact, as he had found just the right fetid location to recross the miry Millstone.  This allowed Wrong Way's Wife (Cheryl asked not to have her name written in print where she might be associated with the rest of us imbeciles.  Ooops) the opportunity to make it 20 feet from the end before sliding into the sludge from hell.  On the ride home she could feel the fungi beginning to grow on her.  Perhaps next time Wrong Way sets we'll have mushrooms with our sals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December 11</w:t>
        <w:tab/>
        <w:t>2PM</w:t>
        <w:tab/>
        <w:t>Hash 485.4</w:t>
        <w:tab/>
        <w:t>Ro Jo sets</w:t>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December 18</w:t>
        <w:tab/>
        <w:t>2PM</w:t>
        <w:tab/>
        <w:t>Hash 486.4</w:t>
        <w:tab/>
        <w:t>Wacko sets</w:t>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December 25</w:t>
        <w:tab/>
        <w:t>2PM</w:t>
        <w:tab/>
        <w:t>Christmas Hash???</w:t>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January 1</w:t>
        <w:tab/>
        <w:t>2PM</w:t>
        <w:tab/>
        <w:t>New Year's Hash???</w:t>
      </w:r>
    </w:p>
    <w:sectPr>
      <w:type w:val="nextPage"/>
      <w:pgSz w:w="12240" w:h="15840"/>
      <w:pgMar w:left="1440" w:right="72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Athens">
    <w:charset w:val="01"/>
    <w:family w:val="auto"/>
    <w:pitch w:val="default"/>
  </w:font>
  <w:font w:name="Los Angel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