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ASH 476.4</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October 9, 19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E:</w:t>
        <w:tab/>
        <w:t>The Geez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ATHER:</w:t>
        <w:tab/>
        <w:t xml:space="preserve">  Incredibly pleasant for a Geezer ha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NDS: LRF, RoJo, Delay Lllama, Wacko, Likes It, 242, BIG N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S of Hopewell - E across Aunt Molly Rd - N across Rte. 518 - W - along railroad</w:t>
        <w:tab/>
        <w:tab/>
        <w:t>tracks - S through Hopewell to start - little W,N,E loop at 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Los Angeles" w:hAnsi="Los Angeles" w:eastAsia="Los Angeles" w:cs="Los Angeles"/>
          <w:color w:val="000000"/>
          <w:sz w:val="28"/>
          <w:szCs w:val="28"/>
          <w:u w:val="single"/>
        </w:rPr>
      </w:pPr>
      <w:r>
        <w:rPr>
          <w:rFonts w:eastAsia="Los Angeles" w:cs="Los Angeles" w:ascii="Los Angeles" w:hAnsi="Los Angeles"/>
          <w:color w:val="000000"/>
          <w:sz w:val="28"/>
          <w:szCs w:val="28"/>
          <w:u w:val="single"/>
        </w:rPr>
        <w:t>GOOD GOLLY MISS MOL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as unfortunately fitting that Big Nut's return to the Princeton faithful was marked (mismarked) by the Geezer's return to the "psychological warfare" tactics the Nut unwittingly assumed for his inimitable style.  Not only were arrows meaningless on this "check mark-less" hash, but they ineluctably pointed in the worst possible direction, a fact the hounds time and again refused to apprehe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run began auspiciously at the (abandoned orphanage?) end location of Geezer and Genghis Kahne's now infamous 4th of July hash -- the Madam's first run (she brought 5 men with her) as well as the initial sighting of Dybvig Senior.  After a brief respite for the Reptile Fancier to identify,</w:t>
      </w:r>
      <w:r>
        <w:rPr>
          <w:rFonts w:eastAsia="Times New Roman" w:cs="Times New Roman" w:ascii="Times New Roman" w:hAnsi="Times New Roman"/>
          <w:i/>
          <w:iCs/>
          <w:color w:val="000000"/>
          <w:sz w:val="24"/>
          <w:szCs w:val="24"/>
        </w:rPr>
        <w:t>Smellslikus Effrossu,</w:t>
      </w:r>
      <w:r>
        <w:rPr>
          <w:rFonts w:eastAsia="Times New Roman" w:cs="Times New Roman" w:ascii="Times New Roman" w:hAnsi="Times New Roman"/>
          <w:color w:val="000000"/>
          <w:sz w:val="24"/>
          <w:szCs w:val="24"/>
        </w:rPr>
        <w:t xml:space="preserve"> a "musk" turtle (protects itself from predators by raising a musky odor), the trail rose up into the hills and fields south of Hopewell. 242 called an impromptu regroup to suggest we make lots of noise and stick together as crossbow hunting season had just opened.  "Ha," laughed the veterans.  "We haven't had a death by crossbow in over 3 years!"  None were to afeared when immediately confronted by a Robin Hood wannabee as well as an irate landowner inquiring of the Geezer, "Do you know those people (trespassing on my property)?"  "No.  Never seen 'em before."  (Doesn't this guy know Mr. Barker said it was okay?)  Undaunted by fear of death, the LRF and Wacko took off onto the old trail and found themselves separated from the pack by a briar-filled marsh, ON-ON cries vanishing into the thickness.  The LRF remarked, "Nothing would please the Geezer more than getting you and me lost on his hash," and promptly vanished foreverm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while, the stalwart pack of hounds hacked their way out to Rte. 518 and were a mere 100 yards from asphalt when Likes It sprained her ankle in a cornfield and 242 gallantly hefted her onto his shoulders and carried her to the Geezervan where no doubt there would be ice in the cooler (NOT).  Lashing a Rolling Rock to her swollen appendage, Likes It seemed content to spend the remainder of the afternoon monopolizing the apres stash.  The rest of the pack continued.  Little did they know the horror in st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t was sad, actually, a terrible relapse of that dreaded hare malady - </w:t>
      </w:r>
      <w:r>
        <w:rPr>
          <w:rFonts w:eastAsia="Times New Roman" w:cs="Times New Roman" w:ascii="Times New Roman" w:hAnsi="Times New Roman"/>
          <w:i/>
          <w:iCs/>
          <w:color w:val="000000"/>
          <w:sz w:val="24"/>
          <w:szCs w:val="24"/>
        </w:rPr>
        <w:t>meddlitis</w:t>
      </w:r>
      <w:r>
        <w:rPr>
          <w:rFonts w:eastAsia="Times New Roman" w:cs="Times New Roman" w:ascii="Times New Roman" w:hAnsi="Times New Roman"/>
          <w:color w:val="000000"/>
          <w:sz w:val="24"/>
          <w:szCs w:val="24"/>
        </w:rPr>
        <w:t>.  After a deliciously malicious seven mark false trail down the railroad tracks followed by an arrow pointing into oblivion (that would have sent Solo and No to Belmar) the Geezer appeared and proceeded to lead the pack for the next ten minutes as if anything but instantaneous intuitive psyching of the trail was equivalent to hopeless confusion.  In another moment he had whisked the entire pack into the Geezervan for an abbreviated finish, (except for Wacko, who recognizing the symptoms had quickly run off).  But in fact, though an hour and a half had passed, the mileage was low enough that most were eager to traverse the entire official trail before setting off to search for the LRF's body.  It was never recovered, but a mysterious sign, penned in blood, was uncovered about 6 miles from where the LRF vanished.  It read, "IRAN BA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October 16   2PM     In Up To His Waist sets</w:t>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October 23   2PM     Solo sets</w:t>
      </w:r>
    </w:p>
    <w:p>
      <w:pPr>
        <w:pStyle w:val="Normal"/>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October 30   2PM     Village Idiot sets Halloween Hash</w:t>
      </w:r>
    </w:p>
    <w:sectPr>
      <w:type w:val="nextPage"/>
      <w:pgSz w:w="12240" w:h="15840"/>
      <w:pgMar w:left="1440" w:right="720" w:gutter="0" w:header="0" w:top="10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Los Angele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