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ASH 4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October 2,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ES:</w:t>
        <w:tab/>
        <w:t>The Milkman and 2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NDS:</w:t>
        <w:tab/>
        <w:t xml:space="preserve">LRF, RoJo, In Up To His Waist, Delay Lllama, Paul "With the GoToHell T-shirt", Wacko, Likes </w:t>
        <w:tab/>
        <w:tab/>
        <w:t>It (Sara)-----&gt;ROOKIE   BIG STEVE----&gt;VENUE:</w:t>
        <w:tab/>
        <w:t>See Hash #1</w:t>
      </w:r>
    </w:p>
    <w:p>
      <w:pPr>
        <w:pStyle w:val="Normal"/>
        <w:bidi w:val="0"/>
        <w:spacing w:lineRule="auto" w:line="240" w:before="0" w:after="0"/>
        <w:ind w:left="0" w:right="556" w:hanging="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s, polemics, lies, harangues, tirades, diatribes, invectives, declamations, denunciations, jeremiads, philippics, reproaches, disapprobations, censures, condemnations, reproofs, abuses, reprehensions, disapprovals, criticisms, admonitions, reflections, vilifications, remonstrances, grievances, rebukes, vituperations, indictments, accusations, incriminations, imputations:</w:t>
      </w:r>
    </w:p>
    <w:p>
      <w:pPr>
        <w:pStyle w:val="Normal"/>
        <w:bidi w:val="0"/>
        <w:spacing w:lineRule="auto" w:line="240" w:before="0" w:after="0"/>
        <w:ind w:left="0" w:right="556" w:hanging="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DDER NONSENSE</w:t>
      </w:r>
    </w:p>
    <w:p>
      <w:pPr>
        <w:pStyle w:val="Normal"/>
        <w:bidi w:val="0"/>
        <w:spacing w:lineRule="auto" w:line="240" w:before="0" w:after="0"/>
        <w:ind w:left="0" w:right="556" w:hanging="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lliant!!  Ingenious!!  Historic!!!  Weinstein, Effross, Safe Sweats - mere tyros.  New scales need to forged - Beamon's leap, Einstein's leap, Milkman's spill, but no crying - only hushed tones.  Four hundred seventy odd hashes, and none odder - a marvel unlikely to be matched!  Remarkable, unfathomable, Turing would have been stumped.  Weinstein's trail of microdots and vanishing marks in spontaneously plowed fields, Waste's footmarks in the snow, Safe Sweat's "toilet paper in the trees on a windy day" or his "white flour on snow" or his "today isn't my day to set, is it?" pale in comparison.  Even Mait III, blood of the Geezer, legendary setter of the 8 minute hash, barely registers on this new scale of ignominy.</w:t>
      </w:r>
    </w:p>
    <w:p>
      <w:pPr>
        <w:pStyle w:val="Normal"/>
        <w:bidi w:val="0"/>
        <w:spacing w:lineRule="auto" w:line="240" w:before="0" w:after="0"/>
        <w:ind w:left="0" w:right="556" w:hanging="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citement began early among the veterans as the second mark was still not found 20 minutes into the hash.  Wacko pointed out to the LRF that even after 242 began trailing we still had only managed to cover 150 yards in a half an hour.  This 150 yards, by the way, were the playing fields across Lake Carnegie - that's right - the second most hashed territory in the history of the Princeton HHH.  The foremost was to be traversed next.  But first, you know the two tow paths that parallel either side of the canal from Washington Road to Alexander Road?  We were directed to a check mark on the one nearest to Route 1 after about 40 minutes.  Wacko, betting on the most unlikely direction, checked the bridge over Lake Carnegie back to campus, but finding nothing, retreated.  Mistake.  The absence of marks had no significance on this hash.  As a matter of fact, marks served mainly as a distraction.  Over the bridge we went, 242 in the lead, searching the walls and sidewalks in vain until one mark was uncovered 3/4 of the way across.  We realized at this point that applying the concept of "trail" was detrimental.  Our compass would have to be the endless series of 242's frowns of consternation.  However, the pack got separated at the fifty minute mark (1/4 mile in) at which point time and space merged into some form of cosmic chaos unpredicted by any modern physical theory.  ON ON's were heard from the LRF, Ro Jo and IUTTW who had monopolized 242 and his oracular gaze of confusion, but echoes and continuum distortion confounded those trying to locate this Bermuda triad.  The rest of the pack were faced with the singularly daunting task of assembling a reasonable course of action in the midst of anti-reason.  Since the hares had chosen to use musical "forte" marks instead of "F's" we figured the musical theme might tie into the end of the hash, so we headed towards anything musical we might find.  (We didn't really think this had any chance in hell of being true, but we didn't want to lose face in front of rookie BIG STEVE - maybe we could convince him we had a game plan so he wouldn't panic.  Big Steve kept on trying to wander off despite our warnings that it's best to stay together, no doubt trying to escape to his dorm room.)  No marks at McCormick (the music building).  Before heading to Westminster Choir College someone suggested we try Richardson auditorium. "They hold concerts there."  This was about the stupidest idea I had ever heard.  And so, had to be right.  Eagerly we set off.  After a few detours to run down boom boxes we arrived at Richardson and, yes, a mark.  We pondered whether this was a good thing.  The Giants were kicking off already.  What the hell, may as well try to find other marks.  Now we're over an hour in, and from here on the trail was less stupendous as we actually managed to follow it, into Frick where the Geezer had limped into his office at 10AM to find a mark by his door and wisely decided his leg was not healed enough to run.  Delllay Lllama saw the flour on the elevator button for the ground floor.  We finally caught up with the lead group at Palmer stadium while the LRF was running back to the start to find us.  The end was the WW school fountain, whereupon the final act of this cataclysmic misadventure was played out - we were served apple sauce, assorted fruits and vegetables and banana mango juice while 242 tried to open the Heinekens and Moosehead without a can opener.  Needless to say, there was no salsa.</w:t>
      </w:r>
    </w:p>
    <w:p>
      <w:pPr>
        <w:pStyle w:val="Normal"/>
        <w:bidi w:val="0"/>
        <w:spacing w:lineRule="auto" w:line="240" w:before="0" w:after="0"/>
        <w:ind w:left="0" w:right="556" w:hanging="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HASHES:</w:t>
      </w:r>
    </w:p>
    <w:p>
      <w:pPr>
        <w:pStyle w:val="Normal"/>
        <w:bidi w:val="0"/>
        <w:spacing w:lineRule="auto" w:line="240" w:before="0" w:after="0"/>
        <w:ind w:left="0" w:right="556" w:hanging="0"/>
        <w:jc w:val="both"/>
        <w:rPr>
          <w:rFonts w:ascii="Times New Roman" w:hAnsi="Times New Roman" w:eastAsia="Times New Roman" w:cs="Times New Roman"/>
          <w:color w:val="000000"/>
          <w:sz w:val="12"/>
          <w:szCs w:val="12"/>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9   2PM     Geezer set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16   2PM     Solo set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23   2PM     In Up To His Waist  set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30   2PM     Village Idiot sets Halloween Hash</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r>
        <w:br w:type="page"/>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w:t>
        <w:tab/>
        <w:tab/>
        <w:t>2PM</w:t>
        <w:tab/>
        <w:tab/>
        <w:t>45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0</w:t>
        <w:tab/>
        <w:tab/>
        <w:t>2PM</w:t>
        <w:tab/>
        <w:tab/>
        <w:t>452.4</w:t>
        <w:tab/>
        <w:t>Geez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7</w:t>
        <w:tab/>
        <w:tab/>
        <w:t>2PM</w:t>
        <w:tab/>
        <w:tab/>
        <w:t>453.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24</w:t>
        <w:tab/>
        <w:tab/>
        <w:t>2PM</w:t>
        <w:tab/>
        <w:tab/>
        <w:t>454.4</w:t>
        <w:tab/>
        <w:t>LFBB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0</w:t>
        <w:tab/>
        <w:tab/>
        <w:t>2PM</w:t>
        <w:tab/>
        <w:tab/>
        <w:t>455.4</w:t>
        <w:tab/>
        <w:t>Delay Lllama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8</w:t>
        <w:tab/>
        <w:tab/>
        <w:t>2PM</w:t>
        <w:tab/>
        <w:tab/>
        <w:t>456.4</w:t>
        <w:tab/>
        <w:t>Undergrad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5</w:t>
        <w:tab/>
        <w:tab/>
        <w:t>2PM</w:t>
        <w:tab/>
        <w:tab/>
        <w:t>457.4</w:t>
        <w:tab/>
        <w:t>Ro Jo and IUTTW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2</w:t>
        <w:tab/>
        <w:tab/>
        <w:t>2PM</w:t>
        <w:tab/>
        <w:tab/>
        <w:t>458.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5</w:t>
        <w:tab/>
        <w:tab/>
        <w:t>2PM</w:t>
        <w:tab/>
        <w:tab/>
        <w:t>459.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15</w:t>
        <w:tab/>
        <w:t>6PM</w:t>
        <w:tab/>
        <w:tab/>
        <w:t>460.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22</w:t>
        <w:tab/>
        <w:t>6PM</w:t>
        <w:tab/>
        <w:tab/>
        <w:t>46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29</w:t>
        <w:tab/>
        <w:t>6PM</w:t>
        <w:tab/>
        <w:tab/>
        <w:t>462.4</w:t>
        <w:tab/>
        <w:t>242 and the Milkman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6</w:t>
        <w:tab/>
        <w:tab/>
        <w:t>6PM</w:t>
        <w:tab/>
        <w:tab/>
        <w:t>463.4</w:t>
        <w:tab/>
        <w:t>Throatwarbl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3</w:t>
        <w:tab/>
        <w:tab/>
        <w:t>6PM</w:t>
        <w:tab/>
        <w:tab/>
        <w:t>464.4</w:t>
        <w:tab/>
        <w:t>Ro J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0</w:t>
        <w:tab/>
        <w:tab/>
        <w:t>6PM</w:t>
        <w:tab/>
        <w:tab/>
        <w:t>465.4</w:t>
        <w:tab/>
        <w:t>LFBB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7</w:t>
        <w:tab/>
        <w:tab/>
        <w:t>6PM</w:t>
        <w:tab/>
        <w:tab/>
        <w:t>466.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3</w:t>
        <w:tab/>
        <w:tab/>
        <w:t>6PM</w:t>
        <w:tab/>
        <w:tab/>
        <w:t>467.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0</w:t>
        <w:tab/>
        <w:tab/>
        <w:t>6PM</w:t>
        <w:tab/>
        <w:tab/>
        <w:t>468.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7</w:t>
        <w:tab/>
        <w:tab/>
        <w:t>6PM</w:t>
        <w:tab/>
        <w:tab/>
        <w:t>469.4</w:t>
        <w:tab/>
        <w:t>Geez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4</w:t>
        <w:tab/>
        <w:tab/>
        <w:t>6PM</w:t>
        <w:tab/>
        <w:tab/>
        <w:t>47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31</w:t>
        <w:tab/>
        <w:tab/>
        <w:t>6PM</w:t>
        <w:tab/>
        <w:tab/>
        <w:t>471.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1</w:t>
        <w:tab/>
        <w:t>2PM</w:t>
        <w:tab/>
        <w:tab/>
        <w:t>472.4</w:t>
        <w:tab/>
        <w:t>LFBB/RoJ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8</w:t>
        <w:tab/>
        <w:t>2PM</w:t>
        <w:tab/>
        <w:tab/>
        <w:t>473.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5</w:t>
        <w:tab/>
        <w:t>2PM</w:t>
        <w:tab/>
        <w:tab/>
        <w:t>474.4</w:t>
        <w:tab/>
        <w:t>Throatwarbl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w:t>
        <w:tab/>
        <w:tab/>
        <w:t>2PM</w:t>
        <w:tab/>
        <w:tab/>
        <w:t>475.4</w:t>
        <w:tab/>
        <w:t>242 &amp; Milkman set</w:t>
      </w:r>
    </w:p>
    <w:sectPr>
      <w:type w:val="nextPage"/>
      <w:pgSz w:w="12240" w:h="15840"/>
      <w:pgMar w:left="72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