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73.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1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ig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Rosedale Park to 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R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Delay Lllama, Geezer, Rojo, Sarah Smith (Most Valuable Digit?), Milkman, </w:t>
        <w:tab/>
        <w:tab/>
        <w:tab/>
        <w:t xml:space="preserve">        Safe Sweats, 24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ab/>
        <w:tab/>
        <w:tab/>
        <w:tab/>
        <w:tab/>
        <w:t>The lame, the h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 xml:space="preserve">Safe Sweats showed up proudly displaying a knee ripe for the knife. ÒTheyÕre going to scope it next week, so I figured IÕd run some todayÓ opined SS, ÒI was driving down Route 1 and saw this sign, ÒKnees R Us; Surgery While-U-WaitÓ and so I signed right up. They are going to do what they call a Òcut and runÓ job. I get out the same day.Ó It says something that nobody expressed surprise. Kneed we say 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o, one day soon you can expect to see the Sweatmobile back on the road, piloted by a semi-anesthetized, recently chopped Safe Sweats. But donÕt worry. Your Beloved Scribe will keep track and try to issue an ale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ctually there may have been one sympathetic person there. Sarah had shown up fresh from kicking around her roommates and Òbreaking her toe.Ó We immediately put in a call for the legendary Toejo, previously the holder of the PH3Õs prestigious ÒMost Valuable DigitÓ award - indeed she was quite attached to it. But alas, she was nowhere to be found. Nor was Little Fragile Broken Bone on the scene, so it was off to the hashing trails for these two maimed folks without benefit of either digital or analog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The LRF had been imperfectly roused from his early torpor and had spent Sunday morning floundering in and around Stony Brook scattering flour more or less at random. The law-abiding oneÕs imperfect scouting and well-known aversion for private property</w:t>
      </w:r>
      <w:r>
        <w:rPr>
          <w:rFonts w:eastAsia="Helvetica" w:cs="Helvetica" w:ascii="Helvetica" w:hAnsi="Helvetica"/>
          <w:b/>
          <w:bCs/>
        </w:rPr>
        <w:t xml:space="preserve"> </w:t>
      </w:r>
      <w:r>
        <w:rPr>
          <w:rFonts w:eastAsia="Helvetica" w:cs="Helvetica" w:ascii="Helvetica" w:hAnsi="Helvetica"/>
        </w:rPr>
        <w:t>led to an unusual number of sharp hairpins on this effort. Nonetheless, we persevered through fields of thornbush, banks of nettles, and a raccoon necropolis to the eventual end at ETS. Good beer. Good sal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Next Hashes:  </w:t>
        <w:tab/>
      </w:r>
      <w:r>
        <w:rPr>
          <w:rFonts w:eastAsia="Helvetica" w:cs="Helvetica" w:ascii="Helvetica" w:hAnsi="Helvetica"/>
        </w:rPr>
        <w:t>Sunday, September 25, 2 pm,  Throatwarbler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October 2, 2 pm,  242 and the Milkman set</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October 9, 2 pm, Geezer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October 16, 2 pm, Solo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October 23, 2 pm, Delllay Lllama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October 30, 2 pm, In Up To His Waist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rPr>
        <w:tab/>
        <w:tab/>
        <w:tab/>
        <w:tab/>
        <w:tab/>
        <w:tab/>
        <w:tab/>
        <w:t xml:space="preserve">   </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73</dc:title>
</cp:coreProperties>
</file>