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472.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September 11,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Crisp as a Du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Herrontown Woods to Research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LFBB/Ro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Solo, Delay Lllama, LRF, Wacko, Deja Merde, Geezer, In Up To His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tab/>
        <w:tab/>
        <w:tab/>
        <w:tab/>
        <w:t>Deconstruction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Description, polemics, comments and lies: </w:t>
      </w:r>
      <w:r>
        <w:rPr>
          <w:rFonts w:eastAsia="Helvetica" w:cs="Helvetica" w:ascii="Helvetica" w:hAnsi="Helvetica"/>
        </w:rPr>
        <w:t xml:space="preserve">It appears that it is now possible to traverse most of Princeton without setting foot outside of a construction site. The entire middle of this cross-Princeton effort was consumed by one moonscape after another, each in some phase of the ongoing transformation of woods and fields into Condos for the parasitical rich and famous. Of course, construction sites are very interesting places (if you are </w:t>
      </w:r>
      <w:r>
        <w:rPr>
          <w:rFonts w:eastAsia="Helvetica" w:cs="Helvetica" w:ascii="Helvetica" w:hAnsi="Helvetica"/>
          <w:i/>
          <w:iCs/>
        </w:rPr>
        <w:t>very</w:t>
      </w:r>
      <w:r>
        <w:rPr>
          <w:rFonts w:eastAsia="Helvetica" w:cs="Helvetica" w:ascii="Helvetica" w:hAnsi="Helvetica"/>
        </w:rPr>
        <w:t xml:space="preserve"> easily interested, with, say, the brain capacity of an eggplant). Huge arrows and XÕs within circles can appear, little old ladies can be counted upon to inform you that you are indeed in a construction site, and on and on. ItÕs all very educational, and hugely exciting (if you are </w:t>
      </w:r>
      <w:r>
        <w:rPr>
          <w:rFonts w:eastAsia="Helvetica" w:cs="Helvetica" w:ascii="Helvetica" w:hAnsi="Helvetica"/>
          <w:i/>
          <w:iCs/>
        </w:rPr>
        <w:t>very</w:t>
      </w:r>
      <w:r>
        <w:rPr>
          <w:rFonts w:eastAsia="Helvetica" w:cs="Helvetica" w:ascii="Helvetica" w:hAnsi="Helvetica"/>
        </w:rPr>
        <w:t xml:space="preserve"> easily excited). All this is even more true if you are lucky enough to run for a couple of hours in a construction 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 beginnings and end were mini-tours of hash icons: the bus stop where to its enduring shame the PH3 stopped to rescue Effross from freezing to death ÒgracedÓ the start. Ah, what might have been if we had just passed him by. The pond-at-the-end-of-the-airport enlivened the endgame. Sort of. At least compared to more construction si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rPr>
        <w:t xml:space="preserve">Next week is the annual </w:t>
      </w:r>
      <w:r>
        <w:rPr>
          <w:rFonts w:eastAsia="Helvetica" w:cs="Helvetica" w:ascii="Helvetica" w:hAnsi="Helvetica"/>
          <w:b/>
          <w:bCs/>
        </w:rPr>
        <w:t>invasion hash</w:t>
      </w:r>
      <w:r>
        <w:rPr>
          <w:rFonts w:eastAsia="Helvetica" w:cs="Helvetica" w:ascii="Helvetica" w:hAnsi="Helvetica"/>
        </w:rPr>
        <w:t xml:space="preserve"> (or is it the invasive rash?) with a voodoo doll given out to the first 50 participants. You veterans can add this valuable item to your collection of Cuban cigars, Panama hats, and Grenadian grena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The updated, completely accurate, certified official hashlist will be given out to all participants this wee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Next Hash:  </w:t>
        <w:tab/>
      </w:r>
      <w:r>
        <w:rPr>
          <w:rFonts w:eastAsia="Helvetica" w:cs="Helvetica" w:ascii="Helvetica" w:hAnsi="Helvetica"/>
        </w:rPr>
        <w:t xml:space="preserve">Sunday, September 18, 2 pm, mystery setter for the always exciting </w:t>
        <w:tab/>
        <w:tab/>
        <w:tab/>
        <w:tab/>
        <w:tab/>
        <w:tab/>
        <w:tab/>
        <w:tab/>
        <w:tab/>
      </w:r>
      <w:r>
        <w:rPr>
          <w:rFonts w:eastAsia="Helvetica" w:cs="Helvetica" w:ascii="Helvetica" w:hAnsi="Helvetica"/>
          <w:b/>
          <w:bCs/>
        </w:rPr>
        <w:t>invasion hash</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ab/>
        <w:t>Sunday, September 25, 2 pm,  ??</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ab/>
        <w:t>Sunday, October 2, 2 pm,  ??</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ab/>
        <w:t>Sunday, October 9, 2 pm, Geezer sets</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ab/>
        <w:t>Sunday, October 16, 2 pm, Solo Sets</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rPr>
        <w:t>We Need Setters.</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72</dc:title>
</cp:coreProperties>
</file>