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bidi w:val="0"/>
        <w:spacing w:lineRule="auto" w:line="240" w:before="0" w:after="0"/>
        <w:ind w:left="0" w:right="556"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INCETON HHH Hash #471.4</w:t>
      </w:r>
    </w:p>
    <w:p>
      <w:pPr>
        <w:pStyle w:val="Normal"/>
        <w:bidi w:val="0"/>
        <w:spacing w:lineRule="auto" w:line="240" w:before="0" w:after="0"/>
        <w:ind w:left="0" w:right="556" w:hanging="0"/>
        <w:jc w:val="center"/>
        <w:rPr>
          <w:rFonts w:ascii="Times New Roman" w:hAnsi="Times New Roman" w:eastAsia="Times New Roman" w:cs="Times New Roman"/>
          <w:b/>
          <w:b/>
          <w:bCs/>
          <w:color w:val="000000"/>
          <w:sz w:val="18"/>
          <w:szCs w:val="18"/>
        </w:rPr>
      </w:pPr>
      <w:r>
        <w:rPr/>
      </w:r>
    </w:p>
    <w:p>
      <w:pPr>
        <w:pStyle w:val="Normal"/>
        <w:bidi w:val="0"/>
        <w:spacing w:lineRule="auto" w:line="240" w:before="0" w:after="0"/>
        <w:ind w:left="0" w:right="5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Wednesday, August 31, 1994</w:t>
      </w:r>
    </w:p>
    <w:p>
      <w:pPr>
        <w:pStyle w:val="Normal"/>
        <w:bidi w:val="0"/>
        <w:spacing w:lineRule="auto" w:line="240" w:before="0" w:after="0"/>
        <w:ind w:left="0" w:right="5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BY: Wacko AAAGGGAAAIIN?!?!</w:t>
      </w:r>
    </w:p>
    <w:p>
      <w:pPr>
        <w:pStyle w:val="Normal"/>
        <w:bidi w:val="0"/>
        <w:spacing w:lineRule="auto" w:line="240" w:before="0" w:after="0"/>
        <w:ind w:left="0" w:right="5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HERS: Wrong Way, Sarah Smith, 242, John Young, LFBB, Throatwarbler M</w:t>
      </w:r>
    </w:p>
    <w:p>
      <w:pPr>
        <w:pStyle w:val="Normal"/>
        <w:bidi w:val="0"/>
        <w:spacing w:lineRule="auto" w:line="240" w:before="0" w:after="0"/>
        <w:ind w:left="0" w:right="5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ATHER: Poifect</w:t>
      </w:r>
    </w:p>
    <w:p>
      <w:pPr>
        <w:pStyle w:val="Normal"/>
        <w:bidi w:val="0"/>
        <w:spacing w:lineRule="auto" w:line="240" w:before="0" w:after="0"/>
        <w:ind w:left="0" w:right="5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UE:  Where North Post Rd. meets the lake in Mercer County Park east</w:t>
      </w:r>
    </w:p>
    <w:p>
      <w:pPr>
        <w:pStyle w:val="Normal"/>
        <w:bidi w:val="0"/>
        <w:spacing w:lineRule="auto" w:line="240" w:before="0" w:after="0"/>
        <w:ind w:left="0" w:right="5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ack and forth across the power lines to Edinburg Rd. and then</w:t>
      </w:r>
    </w:p>
    <w:p>
      <w:pPr>
        <w:pStyle w:val="Normal"/>
        <w:bidi w:val="0"/>
        <w:spacing w:lineRule="auto" w:line="240" w:before="0" w:after="0"/>
        <w:ind w:left="0" w:right="5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ooping back to Toxic Waste's house.</w:t>
      </w:r>
    </w:p>
    <w:p>
      <w:pPr>
        <w:pStyle w:val="Normal"/>
        <w:bidi w:val="0"/>
        <w:spacing w:lineRule="auto" w:line="240" w:before="0" w:after="0"/>
        <w:ind w:left="0" w:right="556"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556" w:hanging="0"/>
        <w:jc w:val="center"/>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A Strange Sense of "Deja Mud"!</w:t>
      </w:r>
    </w:p>
    <w:p>
      <w:pPr>
        <w:pStyle w:val="Normal"/>
        <w:bidi w:val="0"/>
        <w:spacing w:lineRule="auto" w:line="240" w:before="0" w:after="0"/>
        <w:ind w:left="0" w:right="556"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5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The bitter dregs of evening hashing had once again arrived.  The dreaded pre-equinox nighttime hash was upon us, and only the veteran  subset of this already compact pack had the wit to be nervous.  Images of  staggering blindly amidst dense forests, man-eating thorns, and rapacious  insects as the last vestiges of twilight dwindled away...fleeting memories  of the infamous Starlight Hash of Hand Solo...none of these disturbing  premonitions could be dispelled, even by the arrival of the hashvan on  the familiar shores of the famous Lac du Mercer County Park.</w:t>
      </w:r>
    </w:p>
    <w:p>
      <w:pPr>
        <w:pStyle w:val="Normal"/>
        <w:bidi w:val="0"/>
        <w:spacing w:lineRule="auto" w:line="240" w:before="0" w:after="0"/>
        <w:ind w:left="0" w:right="55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5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Wacko faded into the trees, bucket in hand, for what must be his umpteenth  live hare set, several questions plagued the members of the pack.  Should they  wait the agreed-upon 7.5 minutes or give him a full eight?  Should they have  eaten, brought flashlights, or taken out more insurance?  And why shouldn't  they just run down the firebreak to Andy's house, doubtless beating Wacko  by a full twenty minutes?</w:t>
      </w:r>
    </w:p>
    <w:p>
      <w:pPr>
        <w:pStyle w:val="Normal"/>
        <w:bidi w:val="0"/>
        <w:spacing w:lineRule="auto" w:line="240" w:before="0" w:after="0"/>
        <w:ind w:left="0" w:right="55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5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 so there wasn't a whole lot of suspense in this one, except the normal  suspension of rational thought that goes along with hashing.  But we had to  see a) how low Wacko would sink in his attempt to punish the pack and b)  whether John could finally get a hashname.  In pursuit of this and other  mysteries, we went pounding down long winding trails bored through the foliage,  brushing aside Wacko's pathetic deceptions and regroups.  But we hand not  counted on the fearless lunacy (or blind panic) of the Wacky One's live hare  setting, as the trail plunged through batch after batch of nameless, soulless,  stinking, sneaker-sucking mud.</w:t>
      </w:r>
    </w:p>
    <w:p>
      <w:pPr>
        <w:pStyle w:val="Normal"/>
        <w:bidi w:val="0"/>
        <w:spacing w:lineRule="auto" w:line="240" w:before="0" w:after="0"/>
        <w:ind w:left="0" w:right="55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5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oping back and forth across the power line gave us a chance to pound some  of the stuff out of our shoes, but even a side trip around the Unnamed Pond  couldn't entirely dry the feet out.  Besides, Wacko kept finding new shiggy  to drag the pack through: by the fifth such morass, John, feeling the -  tug of the Muse of Hash Poetry - said "I've got an incredible feeling of  Deja Mud!" ( a hashname? convene the committee!).  But, as with many hashes,  an hour of slogging and slashing resolved itself with a minute or two of  frenzied activity, as the trail led inexorably closer to chateau Kaufman.  242, new to the neighborhood, bit on the infamous "last false trail" laid  by Wacko, leaving LFBB, Wrong Way, and the Warbler chugging through a sub-  urban subdivision, with the Warbler steadfastly refusing to divulge the  location of Toxic Waste's domicile (hell, if you have no knees, no wind, and  rusty hash instincts, why give up inside information?).  But the pack soon  straggled in to the welcome sight of beer, chips, a hose to peel off layers  of dried ooze, and a pool to toss the hare into to commemorate and exception-  ally shitty live hare set.</w:t>
      </w:r>
    </w:p>
    <w:p>
      <w:pPr>
        <w:pStyle w:val="Normal"/>
        <w:bidi w:val="0"/>
        <w:spacing w:lineRule="auto" w:line="240" w:before="0" w:after="0"/>
        <w:ind w:left="0" w:right="55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5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XT HASHES:</w:t>
      </w:r>
    </w:p>
    <w:p>
      <w:pPr>
        <w:pStyle w:val="Normal"/>
        <w:bidi w:val="0"/>
        <w:spacing w:lineRule="auto" w:line="240" w:before="0" w:after="0"/>
        <w:ind w:left="0" w:right="55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5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NDAY September 11   2PM     LFBB and RoJo set </w:t>
      </w:r>
    </w:p>
    <w:p>
      <w:pPr>
        <w:pStyle w:val="Normal"/>
        <w:bidi w:val="0"/>
        <w:spacing w:lineRule="auto" w:line="240" w:before="0" w:after="0"/>
        <w:ind w:left="0" w:right="5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DAY September 18   2PM     Need a volunteer</w:t>
      </w:r>
    </w:p>
    <w:p>
      <w:pPr>
        <w:pStyle w:val="Normal"/>
        <w:bidi w:val="0"/>
        <w:spacing w:lineRule="auto" w:line="240" w:before="0" w:after="0"/>
        <w:ind w:left="0" w:right="5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DAY September 25   2PM     Throat Warbler sets</w:t>
      </w:r>
    </w:p>
    <w:sectPr>
      <w:type w:val="nextPage"/>
      <w:pgSz w:w="12240" w:h="15840"/>
      <w:pgMar w:left="1152" w:right="432" w:gutter="0" w:header="0" w:top="86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dd R, Quackenbush</dc:creator>
  <dc:description/>
  <dc:language>en-US</dc:language>
  <cp:lastModifiedBy>Todd R, Quackenbush</cp:lastModifiedBy>
  <cp:revision>0</cp:revision>
  <dc:subject/>
  <dc:title/>
</cp:coreProperties>
</file>