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55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69.4</w:t>
      </w:r>
    </w:p>
    <w:p>
      <w:pPr>
        <w:pStyle w:val="Normal"/>
        <w:bidi w:val="0"/>
        <w:spacing w:lineRule="auto" w:line="240" w:before="0" w:after="0"/>
        <w:ind w:left="0" w:right="556"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0" w:after="0"/>
        <w:ind w:left="1340" w:right="556"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Wednesday, August 17, 1994</w:t>
      </w:r>
    </w:p>
    <w:p>
      <w:pPr>
        <w:pStyle w:val="Normal"/>
        <w:bidi w:val="0"/>
        <w:spacing w:lineRule="auto" w:line="240" w:before="0" w:after="0"/>
        <w:ind w:left="1340" w:right="556"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Geezer</w:t>
      </w:r>
    </w:p>
    <w:p>
      <w:pPr>
        <w:pStyle w:val="Normal"/>
        <w:bidi w:val="0"/>
        <w:spacing w:lineRule="auto" w:line="240" w:before="0" w:after="0"/>
        <w:ind w:left="1340" w:right="556" w:hanging="1340"/>
        <w:jc w:val="both"/>
        <w:rPr/>
      </w:pPr>
      <w:r>
        <w:rPr>
          <w:rFonts w:eastAsia="Times New Roman" w:cs="Times New Roman" w:ascii="Times New Roman" w:hAnsi="Times New Roman"/>
          <w:color w:val="000000"/>
          <w:sz w:val="24"/>
          <w:szCs w:val="24"/>
        </w:rPr>
        <w:t xml:space="preserve">HASHERS: </w:t>
        <w:tab/>
        <w:t xml:space="preserve">RoJo, LRF, Wacko, 2 for 2, Matt, John (Young), Teresa, </w:t>
      </w:r>
      <w:r>
        <w:rPr>
          <w:rFonts w:eastAsia="Times New Roman" w:cs="Times New Roman" w:ascii="Times New Roman" w:hAnsi="Times New Roman"/>
          <w:b/>
          <w:bCs/>
          <w:color w:val="000000"/>
          <w:sz w:val="24"/>
          <w:szCs w:val="24"/>
        </w:rPr>
        <w:t>Throat Warbler</w:t>
      </w:r>
      <w:r>
        <w:rPr>
          <w:rFonts w:eastAsia="Times New Roman" w:cs="Times New Roman" w:ascii="Times New Roman" w:hAnsi="Times New Roman"/>
          <w:color w:val="000000"/>
          <w:sz w:val="24"/>
          <w:szCs w:val="24"/>
        </w:rPr>
        <w:t>, LFBB, Sarah Smith</w:t>
      </w:r>
    </w:p>
    <w:p>
      <w:pPr>
        <w:pStyle w:val="Normal"/>
        <w:bidi w:val="0"/>
        <w:spacing w:lineRule="auto" w:line="240" w:before="0" w:after="0"/>
        <w:ind w:left="1340" w:right="556"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Downpour</w:t>
      </w:r>
    </w:p>
    <w:p>
      <w:pPr>
        <w:pStyle w:val="Normal"/>
        <w:tabs>
          <w:tab w:val="clear" w:pos="720"/>
          <w:tab w:val="left" w:pos="3780" w:leader="none"/>
        </w:tabs>
        <w:bidi w:val="0"/>
        <w:spacing w:lineRule="auto" w:line="240" w:before="0" w:after="0"/>
        <w:ind w:left="1340" w:right="556"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PDS - Mountain Lakes - Community Park - Mountain Lakes - Johnson School</w:t>
      </w:r>
    </w:p>
    <w:p>
      <w:pPr>
        <w:pStyle w:val="Normal"/>
        <w:tabs>
          <w:tab w:val="clear" w:pos="720"/>
          <w:tab w:val="left" w:pos="1620" w:leader="none"/>
        </w:tabs>
        <w:bidi w:val="0"/>
        <w:spacing w:lineRule="auto" w:line="240" w:before="0" w:after="0"/>
        <w:ind w:left="0" w:right="556" w:hanging="0"/>
        <w:jc w:val="both"/>
        <w:rPr>
          <w:rFonts w:ascii="Helvetica" w:hAnsi="Helvetica" w:eastAsia="Helvetica" w:cs="Helvetica"/>
          <w:color w:val="000000"/>
          <w:sz w:val="20"/>
          <w:szCs w:val="20"/>
          <w:u w:val="single"/>
        </w:rPr>
      </w:pPr>
      <w:r>
        <w:rPr/>
      </w:r>
    </w:p>
    <w:p>
      <w:pPr>
        <w:pStyle w:val="Normal"/>
        <w:tabs>
          <w:tab w:val="clear" w:pos="720"/>
          <w:tab w:val="left" w:pos="5660" w:leader="none"/>
        </w:tabs>
        <w:bidi w:val="0"/>
        <w:spacing w:lineRule="auto" w:line="240" w:before="0" w:after="0"/>
        <w:ind w:left="0" w:right="-88" w:hanging="0"/>
        <w:jc w:val="center"/>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t>DAM ASSHOLES</w:t>
      </w:r>
    </w:p>
    <w:p>
      <w:pPr>
        <w:pStyle w:val="Normal"/>
        <w:tabs>
          <w:tab w:val="clear" w:pos="720"/>
          <w:tab w:val="left" w:pos="5660" w:leader="none"/>
        </w:tabs>
        <w:bidi w:val="0"/>
        <w:spacing w:lineRule="auto" w:line="240" w:before="0" w:after="0"/>
        <w:ind w:left="0" w:right="-88" w:hanging="0"/>
        <w:jc w:val="center"/>
        <w:rPr>
          <w:rFonts w:ascii="Helvetica" w:hAnsi="Helvetica" w:eastAsia="Helvetica" w:cs="Helvetica"/>
          <w:b/>
          <w:b/>
          <w:bCs/>
          <w:color w:val="000000"/>
          <w:sz w:val="28"/>
          <w:szCs w:val="28"/>
          <w:u w:val="single"/>
        </w:rPr>
      </w:pPr>
      <w:r>
        <w:rPr/>
      </w:r>
    </w:p>
    <w:p>
      <w:pPr>
        <w:pStyle w:val="Normal"/>
        <w:tabs>
          <w:tab w:val="clear" w:pos="720"/>
          <w:tab w:val="left" w:pos="5660" w:leader="none"/>
        </w:tabs>
        <w:bidi w:val="0"/>
        <w:spacing w:lineRule="auto" w:line="24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xpectations were low as the Geezer had once again set a summer hash the night before a torrential downpour, yet after 10 consecutive sets in the rain (talk about lucky bastards) the Aged One showed uncharacteristic aplomb, realizing that marking trees might be a good idea.  Some might consider it irony that the Throat Warbler chose this week to show up after a long hiatus, but chance has little to do with these matters.  Geezer hare + Warbler hound = Gorilla Monsoon.  And so the crust hunt began, inspecting particles of caked powder on rock and stump with the thoroughness of Sherlock Holmes.  The Geezer took on the role of "roving check mark" to give us aid as we set off into the already darkened woodlands east of PDS towards Mountain Lakes.  Now, yes, it is true that this is some of the most familiar terrain for the PHHHers, but as always the dark and the rain and the wet and the high number of rookies made it fun; the added drama of trying to locate quickly vanishing marks livened the party.  The wildlife sightings were numerous, running the gamut from deer (adult and fawns) to pheasant and rabbit.  The trail was twisty enough to give veteran SCB's pause and allow Matt to push back his naming of "Somewhere Back There" one more week.  The persistent intrusion into Mountain Lakes gave 242 the opportunity to win the Dr. No Memorial Groveling Award for dealing with Security Lady.</w:t>
      </w:r>
    </w:p>
    <w:p>
      <w:pPr>
        <w:pStyle w:val="Normal"/>
        <w:tabs>
          <w:tab w:val="left" w:pos="720" w:leader="none"/>
        </w:tabs>
        <w:bidi w:val="0"/>
        <w:spacing w:lineRule="auto" w:line="24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Hey, you!  What are you guys doing?!" barked Security Lady.</w:t>
      </w:r>
    </w:p>
    <w:p>
      <w:pPr>
        <w:pStyle w:val="Normal"/>
        <w:tabs>
          <w:tab w:val="left" w:pos="720" w:leader="none"/>
        </w:tabs>
        <w:bidi w:val="0"/>
        <w:spacing w:lineRule="auto" w:line="24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Who, us?" adeptly responded 242.</w:t>
      </w:r>
    </w:p>
    <w:p>
      <w:pPr>
        <w:pStyle w:val="Normal"/>
        <w:tabs>
          <w:tab w:val="left" w:pos="720" w:leader="none"/>
        </w:tabs>
        <w:bidi w:val="0"/>
        <w:spacing w:lineRule="auto" w:line="24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What are you?!?  University Students?!?!"</w:t>
      </w:r>
    </w:p>
    <w:p>
      <w:pPr>
        <w:pStyle w:val="Normal"/>
        <w:tabs>
          <w:tab w:val="left" w:pos="720" w:leader="none"/>
        </w:tabs>
        <w:bidi w:val="0"/>
        <w:spacing w:lineRule="auto" w:line="24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Who, us?!?"</w:t>
      </w:r>
    </w:p>
    <w:p>
      <w:pPr>
        <w:pStyle w:val="Normal"/>
        <w:tabs>
          <w:tab w:val="left" w:pos="720" w:leader="none"/>
        </w:tabs>
        <w:bidi w:val="0"/>
        <w:spacing w:lineRule="auto" w:line="24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Can't you read the sign that says DO NOT CROSS THE DAM?!"</w:t>
      </w:r>
    </w:p>
    <w:p>
      <w:pPr>
        <w:pStyle w:val="Normal"/>
        <w:tabs>
          <w:tab w:val="left" w:pos="720" w:leader="none"/>
        </w:tabs>
        <w:bidi w:val="0"/>
        <w:spacing w:lineRule="auto" w:line="24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Who us?!?"</w:t>
      </w:r>
    </w:p>
    <w:p>
      <w:pPr>
        <w:pStyle w:val="Normal"/>
        <w:tabs>
          <w:tab w:val="left" w:pos="720" w:leader="none"/>
        </w:tabs>
        <w:bidi w:val="0"/>
        <w:spacing w:lineRule="auto" w:line="24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re you guys the assholes that are running across the dam?!"</w:t>
      </w:r>
    </w:p>
    <w:p>
      <w:pPr>
        <w:pStyle w:val="Normal"/>
        <w:tabs>
          <w:tab w:val="left" w:pos="720" w:leader="none"/>
        </w:tabs>
        <w:bidi w:val="0"/>
        <w:spacing w:lineRule="auto" w:line="24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Oh, yeah!  That's us!!"</w:t>
      </w:r>
    </w:p>
    <w:p>
      <w:pPr>
        <w:pStyle w:val="Normal"/>
        <w:tabs>
          <w:tab w:val="left" w:pos="720" w:leader="none"/>
        </w:tabs>
        <w:bidi w:val="0"/>
        <w:spacing w:lineRule="auto" w:line="240" w:before="0" w:after="0"/>
        <w:ind w:left="0" w:right="16"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fter one hour and 15 minutes the Geezer offered us the option of running straight to the end instead of following the trail into the swollen Stonybrook.  "Pshaw," we all chimed.  What better day (night) for a jaunt down Stonybrook.  Soon it was "ON ON", barely squeezing by the "Mother Of All Electric Fences" and ON INto the Geezervan by Johnson school where all revelled in the beating rain.  The Geezervan, portable shower and all, carried us back to PU where after quick showers, a couple shots of whiskey, and a change of clothes, many went out for pizza and beer at, you guessed it, Contes, for further festivity.  Matt ditched us for a date to see Forrest Gump with some girlfriend or something and much of the conversation revolved around finding him an appopriate epithet for this horrible breach of hash etiquette (Gumped Out?), along with struggling with the notion of tagging Sarah Smith with her appointed name (the drawback here is how much No likes it).</w:t>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24"/>
          <w:szCs w:val="24"/>
        </w:rPr>
      </w:pPr>
      <w:r>
        <w:rPr/>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MONDAY Aug 22th</w:t>
        <w:tab/>
        <w:t>7PM</w:t>
        <w:tab/>
        <w:t>Pushnermaybe sets in Summit (call Geezer 924-6533)</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24th</w:t>
        <w:tab/>
        <w:t>6PM</w:t>
        <w:tab/>
        <w:t>Wacko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31th</w:t>
        <w:tab/>
        <w:t>6PM</w:t>
        <w:tab/>
        <w:t>Volunteers?!</w:t>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3</w:t>
        <w:tab/>
        <w:tab/>
        <w:t>2PM</w:t>
        <w:tab/>
        <w:tab/>
        <w:t>442.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0</w:t>
        <w:tab/>
        <w:tab/>
        <w:t>2PM</w:t>
        <w:tab/>
        <w:tab/>
        <w:t>443.4</w:t>
        <w:tab/>
        <w:t>Ro Jo and In Up To The Waist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6</w:t>
        <w:tab/>
        <w:tab/>
        <w:t>2PM</w:t>
        <w:tab/>
        <w:tab/>
        <w:t>Hash Style Run</w:t>
        <w:tab/>
        <w:t>Undergraduate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3</w:t>
        <w:tab/>
        <w:tab/>
        <w:t>2PM</w:t>
        <w:tab/>
        <w:tab/>
        <w:t>444.4</w:t>
        <w:tab/>
        <w:t>Duncan</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0</w:t>
        <w:tab/>
        <w:tab/>
        <w:t>2PM</w:t>
        <w:tab/>
        <w:tab/>
        <w:t>445.4</w:t>
        <w:tab/>
        <w:t>Safe Sweat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7</w:t>
        <w:tab/>
        <w:tab/>
        <w:t>2PM</w:t>
        <w:tab/>
        <w:tab/>
        <w:t>446.4</w:t>
        <w:tab/>
        <w:t>Mr. Fluffy</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Mar 5</w:t>
        <w:tab/>
        <w:tab/>
        <w:t>2PM</w:t>
        <w:tab/>
        <w:tab/>
        <w:t>447.4</w:t>
        <w:tab/>
        <w:t>Wrong Way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3</w:t>
        <w:tab/>
        <w:tab/>
        <w:t>2PM</w:t>
        <w:tab/>
        <w:tab/>
        <w:t>448.4</w:t>
        <w:tab/>
        <w:t>Toxic Waste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0</w:t>
        <w:tab/>
        <w:tab/>
        <w:t>2PM</w:t>
        <w:tab/>
        <w:tab/>
        <w:t>449.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7</w:t>
        <w:tab/>
        <w:tab/>
        <w:t>2PM</w:t>
        <w:tab/>
        <w:tab/>
        <w:t>450.4</w:t>
        <w:tab/>
        <w:t>Throat Warbler set</w:t>
      </w:r>
      <w:r>
        <w:br w:type="page"/>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3</w:t>
        <w:tab/>
        <w:tab/>
        <w:t>2PM</w:t>
        <w:tab/>
        <w:tab/>
        <w:t>451.4</w:t>
        <w:tab/>
        <w:t>Sol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0</w:t>
        <w:tab/>
        <w:tab/>
        <w:t>2PM</w:t>
        <w:tab/>
        <w:tab/>
        <w:t>452.4</w:t>
        <w:tab/>
        <w:t>Geezer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7</w:t>
        <w:tab/>
        <w:tab/>
        <w:t>2PM</w:t>
        <w:tab/>
        <w:tab/>
        <w:t>453.4</w:t>
        <w:tab/>
        <w:t>LRF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24</w:t>
        <w:tab/>
        <w:tab/>
        <w:t>2PM</w:t>
        <w:tab/>
        <w:tab/>
        <w:t>454.4</w:t>
        <w:tab/>
        <w:t>LFBB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30</w:t>
        <w:tab/>
        <w:tab/>
        <w:t>2PM</w:t>
        <w:tab/>
        <w:tab/>
        <w:t>455.4</w:t>
        <w:tab/>
        <w:t>Delay Lllama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8</w:t>
        <w:tab/>
        <w:tab/>
        <w:t>2PM</w:t>
        <w:tab/>
        <w:tab/>
        <w:t>456.4</w:t>
        <w:tab/>
        <w:t>Undergrad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5</w:t>
        <w:tab/>
        <w:tab/>
        <w:t>2PM</w:t>
        <w:tab/>
        <w:tab/>
        <w:t>457.4</w:t>
        <w:tab/>
        <w:t>Ro Jo and IUTTW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2</w:t>
        <w:tab/>
        <w:tab/>
        <w:t>2PM</w:t>
        <w:tab/>
        <w:tab/>
        <w:t>458.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5</w:t>
        <w:tab/>
        <w:tab/>
        <w:t>2PM</w:t>
        <w:tab/>
        <w:tab/>
        <w:t>459.4</w:t>
        <w:tab/>
        <w:t>LRF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15</w:t>
        <w:tab/>
        <w:t>6PM</w:t>
        <w:tab/>
        <w:tab/>
        <w:t>460.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22</w:t>
        <w:tab/>
        <w:t>6PM</w:t>
        <w:tab/>
        <w:tab/>
        <w:t>461.4</w:t>
        <w:tab/>
        <w:t>Sol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29</w:t>
        <w:tab/>
        <w:t>6PM</w:t>
        <w:tab/>
        <w:tab/>
        <w:t>462.4</w:t>
        <w:tab/>
        <w:t>242 and the Milkman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6</w:t>
        <w:tab/>
        <w:tab/>
        <w:t>6PM</w:t>
        <w:tab/>
        <w:tab/>
        <w:t>463.4</w:t>
        <w:tab/>
        <w:t>Throatwarbler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3</w:t>
        <w:tab/>
        <w:tab/>
        <w:t>6PM</w:t>
        <w:tab/>
        <w:tab/>
        <w:t>464.4</w:t>
        <w:tab/>
        <w:t>Ro J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0</w:t>
        <w:tab/>
        <w:tab/>
        <w:t>6PM</w:t>
        <w:tab/>
        <w:tab/>
        <w:t>465.4</w:t>
        <w:tab/>
        <w:t>LFBB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7</w:t>
        <w:tab/>
        <w:tab/>
        <w:t>6PM</w:t>
        <w:tab/>
        <w:tab/>
        <w:t>466.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3</w:t>
        <w:tab/>
        <w:tab/>
        <w:t>6PM</w:t>
        <w:tab/>
        <w:tab/>
        <w:t>467.4</w:t>
        <w:tab/>
        <w:t>LRF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0</w:t>
        <w:tab/>
        <w:tab/>
        <w:t>6PM</w:t>
        <w:tab/>
        <w:tab/>
        <w:t>468.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7</w:t>
        <w:tab/>
        <w:tab/>
        <w:t>6PM</w:t>
        <w:tab/>
        <w:tab/>
        <w:t>469.4</w:t>
        <w:tab/>
        <w:t>Geezer set</w:t>
      </w:r>
    </w:p>
    <w:sectPr>
      <w:type w:val="nextPage"/>
      <w:pgSz w:w="12240" w:h="15840"/>
      <w:pgMar w:left="1152" w:right="432"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