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t xml:space="preserve">PRINCETON HHH HASH #468.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ate</w:t>
      </w:r>
      <w:r>
        <w:rPr>
          <w:rFonts w:eastAsia="Helvetica" w:cs="Helvetica" w:ascii="Helvetica" w:hAnsi="Helvetica"/>
        </w:rPr>
        <w:t>: August 10, 199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Weather</w:t>
      </w:r>
      <w:r>
        <w:rPr>
          <w:rFonts w:eastAsia="Helvetica" w:cs="Helvetica" w:ascii="Helvetica" w:hAnsi="Helvetica"/>
        </w:rPr>
        <w:t>: Marti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Venue</w:t>
      </w:r>
      <w:r>
        <w:rPr>
          <w:rFonts w:eastAsia="Helvetica" w:cs="Helvetica" w:ascii="Helvetica" w:hAnsi="Helvetica"/>
        </w:rPr>
        <w:t>: Cranbury, GroverÕs Mil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Time</w:t>
      </w:r>
      <w:r>
        <w:rPr>
          <w:rFonts w:eastAsia="Helvetica" w:cs="Helvetica" w:ascii="Helvetica" w:hAnsi="Helvetica"/>
        </w:rPr>
        <w:t>: 1.4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Set By</w:t>
      </w:r>
      <w:r>
        <w:rPr>
          <w:rFonts w:eastAsia="Helvetica" w:cs="Helvetica" w:ascii="Helvetica" w:hAnsi="Helvetica"/>
        </w:rPr>
        <w:t>: Safe Swea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Hashers</w:t>
      </w:r>
      <w:r>
        <w:rPr>
          <w:rFonts w:eastAsia="Helvetica" w:cs="Helvetica" w:ascii="Helvetica" w:hAnsi="Helvetica"/>
        </w:rPr>
        <w:t>:  242,  Geezer, TFM, Jason Huse, Rojo, Solo, Delay Llla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First to Cooler</w:t>
      </w:r>
      <w:r>
        <w:rPr>
          <w:rFonts w:eastAsia="Helvetica" w:cs="Helvetica" w:ascii="Helvetica" w:hAnsi="Helvetica"/>
        </w:rPr>
        <w:t xml:space="preserve">: </w:t>
      </w:r>
      <w:r>
        <w:rPr>
          <w:rFonts w:eastAsia="Venice" w:cs="Venice" w:ascii="Venice" w:hAnsi="Venice"/>
        </w:rPr>
        <w:t>Joe Bur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Venice" w:hAnsi="Venice" w:eastAsia="Venice" w:cs="Venice"/>
        </w:rPr>
      </w:pPr>
      <w:r>
        <w:rPr>
          <w:rFonts w:eastAsia="Venice" w:cs="Venice" w:ascii="Venice" w:hAnsi="Venic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t xml:space="preserve">ThereÕs Always a Fatal Flaw - The Richard M. Nixon Resignation Has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escription, polemics, comments and lies:</w:t>
      </w:r>
      <w:r>
        <w:rPr>
          <w:rFonts w:eastAsia="Helvetica" w:cs="Helvetica" w:ascii="Helvetica" w:hAnsi="Helvetica"/>
        </w:rPr>
        <w:t xml:space="preserve"> Prudent practice dictates that when Safe Sweats Sets, you get out of town. A smallish group of those either ignorant of that sage advice or too stupid to heed it - or both - gathered behind Stevenson Hall on a balmy evening to hear the usual run pre-excuses from the PH3Õs safety officer. The start was unknown, the end yet to be determined, and there were some gaps in the trail......  So, it was a shock to some when, about half-way through the hash, the thought occurred that this one hadnÕt been too bad. Sure, there was the longest false trail in the history of this venerable hash, and true, that falsie did run through the best territory on the hash. And then, there were those ten or so marks leading nowhere. Still, there had been a stupendous bridge crossing - a high span reduced to its bare ironwork, far above a turgid stream in which tapirs traipsed, rhinos rinsed, and gorillas gamboled. Or so it seemed as we crossed the high wire more appropriate for the Flying Wallendas than this group of half-brained semi-coordinat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But, as we all know, like Richard M. Nixon who resigned just 20 years ago, and to whose departure this hash was dedicated, Safe Sweats is a near-tragic figure; as fatally flawed as Oedipus, as unhinged as Lady Macbeth. Such folk have an instinct for their own jugulars, and Hash 468.4 provided no exception. A mere remark, a casual off hand suggestion was all it took to demolish it all. Imagine a checkmark, finally apprehended at the one hour 10 minute mark, with two hashers vanishing straight ahead into the distance as Safe Sweats regards them with distaste. Then imagine Safe SweatsÕ remark to those still gathered at the check. ÒOh, IÕll catch up and bring them back; treat this check as a regroup.Ó Where did the real trail go? You guessed it, straight ahead, exactly where the two were running. What did the group do? Wait of course, and search all other possible directions until, some 25 minutes later, it dawned upon their dim minds that Safe Sweats was probably not on a mission of mercy, wasnÕt bringing anyone back, and had left them to r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Next Ha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 xml:space="preserve">Wednesday, August 17, 6 pm, Geezer Sets --  Pizza Afterwards, so bring </w:t>
        <w:tab/>
        <w:tab/>
        <w:tab/>
        <w:tab/>
        <w:tab/>
        <w:tab/>
        <w:tab/>
        <w:tab/>
        <w:tab/>
        <w:tab/>
        <w:t xml:space="preserve">   lotsa mon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Venice">
    <w:charset w:val="4d"/>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7:00Z</dcterms:created>
  <dc:creator>Tom Curbishley</dc:creator>
  <dc:description/>
  <dc:language>en-US</dc:language>
  <cp:lastModifiedBy>Tom Curbishley</cp:lastModifiedBy>
  <dcterms:modified xsi:type="dcterms:W3CDTF">1998-07-15T18:47:00Z</dcterms:modified>
  <cp:revision>2</cp:revision>
  <dc:subject/>
  <dc:title>PRINCETON HHH HASH #468</dc:title>
</cp:coreProperties>
</file>