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 xml:space="preserve">PRINCETON HHH HASH #467.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August 3,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Encru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LR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xml:space="preserve">: Wacko (in part), 242, Sarah Smith, John Young, Matt Arnone, Geezer, TF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Hey Yo! Pau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Venice" w:hAnsi="Venice" w:eastAsia="Venice" w:cs="Venice"/>
        </w:rPr>
      </w:pPr>
      <w:r>
        <w:rPr>
          <w:rFonts w:eastAsia="Venice" w:cs="Venice" w:ascii="Venice" w:hAnsi="Venic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The LRFÕsTour of PrincetonÕs Architectural Err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 polemics, comments and lies:</w:t>
      </w:r>
      <w:r>
        <w:rPr>
          <w:rFonts w:eastAsia="Helvetica" w:cs="Helvetica" w:ascii="Helvetica" w:hAnsi="Helvetica"/>
        </w:rPr>
        <w:t xml:space="preserve"> The LRF has been lately overcome by the combined effects of late summer ennui and rampant hydrophobia. As it was, he was barely able to stir himself from a certain reptilian torpor to set for us this week. Nonetheless, he produced a trail, though surely appropriately criticized as vanilla-like and dare I say it, boooooring, nonetheless managed to lead us here and there in the Princeton environs and to provide the necessary weekly hash-fix for the several addicts among us. It started at the award-winning parking garage, formerly a great favorite of the LRFÕs, but now so heavily encrusted with prehistoric flour marks that it has been reduced to an architectural horror. The obligatory zig-zag through PrincetonÕs quiet streets led to the even-more-obligatory Wachspress double cross over Washington Road bridge; a little shiggy here, then through the soccer fields and  the nursery to the graveyard. A feint to Route 1, surely also a graveyard, this time of design, was of no avail, as this group had taste for neither the Darth Vader style of architecture nor for automotive disaster. We then found our ways back across Alexander Road to cAnal Pointe, the apotheosis of dead-end modern design, and a fitting end to this showcase of  architecture gone astr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Wacko vanished early. This veteran of 325 Princeton hashes was unable to figure out that the trail probably crossed Lake Carnegie, and decided instead to inspect the inside of Palmer Stadium. He spent much of the hash cruising the roads in the Big Blue Van searching for his buddies, who eventually greeted him with appropriate hoots of derision. WackoÕs loony behavior didnÕt prevent him from later savagely berating the Geezer for not knowing where he was, as if the Ancient One ever d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The end was marred by a most unseemly sprint to the finish by Sarah and John. Many down downÕs were voted, but the LRFÕs meagre supply of beer necessitated a delay. Also delayed by this inappropriate action was the awarding of SarahÕs hashname. Stay tu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Next 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Wednesday, August 10, 6 pm, Safe Sweats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467</dc:title>
</cp:coreProperties>
</file>