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65.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Wednesday, July 20, 1994</w:t>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LFBB</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Delay Lllama, RoJo, Wacko, 2 for 2, Outdoor Action, TFM, Niedre, Matt, Jason</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Pretty Sticky</w:t>
      </w:r>
    </w:p>
    <w:p>
      <w:pPr>
        <w:pStyle w:val="Normal"/>
        <w:tabs>
          <w:tab w:val="clear" w:pos="720"/>
          <w:tab w:val="left" w:pos="3780" w:leader="none"/>
        </w:tabs>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Corner of Village Road &amp; Quakerbridge Rd - down railroad tracks to Youngs Rd. - down Young's road and into the incredibly thick underbrush to the right - back out to Young's Rd and then through Van Nest Wildlife Refuge back to Quakerbridge Rd - ending by the frisbee fields in Mercer County Park</w:t>
      </w:r>
    </w:p>
    <w:p>
      <w:pPr>
        <w:pStyle w:val="Normal"/>
        <w:tabs>
          <w:tab w:val="clear" w:pos="720"/>
          <w:tab w:val="left" w:pos="1620" w:leader="none"/>
        </w:tabs>
        <w:bidi w:val="0"/>
        <w:spacing w:lineRule="auto" w:line="240" w:before="0" w:after="0"/>
        <w:ind w:left="0" w:right="556" w:hanging="0"/>
        <w:jc w:val="both"/>
        <w:rPr>
          <w:rFonts w:ascii="Helvetica" w:hAnsi="Helvetica" w:eastAsia="Helvetica" w:cs="Helvetica"/>
          <w:color w:val="000000"/>
          <w:sz w:val="20"/>
          <w:szCs w:val="20"/>
          <w:u w:val="single"/>
        </w:rPr>
      </w:pPr>
      <w:r>
        <w:rPr/>
      </w:r>
    </w:p>
    <w:p>
      <w:pPr>
        <w:pStyle w:val="Normal"/>
        <w:tabs>
          <w:tab w:val="clear" w:pos="720"/>
          <w:tab w:val="left" w:pos="5660" w:leader="none"/>
        </w:tabs>
        <w:bidi w:val="0"/>
        <w:spacing w:lineRule="auto" w:line="240" w:before="0" w:after="0"/>
        <w:ind w:left="0" w:right="-88" w:hanging="0"/>
        <w:jc w:val="center"/>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ONE SMALL STEP FOR MAN...</w:t>
      </w:r>
    </w:p>
    <w:p>
      <w:pPr>
        <w:pStyle w:val="Normal"/>
        <w:tabs>
          <w:tab w:val="clear" w:pos="720"/>
          <w:tab w:val="left" w:pos="5660" w:leader="none"/>
        </w:tabs>
        <w:bidi w:val="0"/>
        <w:spacing w:lineRule="auto" w:line="240" w:before="0" w:after="0"/>
        <w:ind w:left="0" w:right="-88" w:hanging="0"/>
        <w:jc w:val="center"/>
        <w:rPr>
          <w:rFonts w:ascii="Helvetica" w:hAnsi="Helvetica" w:eastAsia="Helvetica" w:cs="Helvetica"/>
          <w:b/>
          <w:b/>
          <w:bCs/>
          <w:color w:val="000000"/>
          <w:sz w:val="28"/>
          <w:szCs w:val="28"/>
          <w:u w:val="single"/>
        </w:rPr>
      </w:pPr>
      <w:r>
        <w:rPr/>
      </w:r>
    </w:p>
    <w:p>
      <w:pPr>
        <w:pStyle w:val="Normal"/>
        <w:tabs>
          <w:tab w:val="clear" w:pos="720"/>
          <w:tab w:val="left" w:pos="5660" w:leader="none"/>
        </w:tabs>
        <w:bidi w:val="0"/>
        <w:spacing w:lineRule="auto" w:line="240" w:before="0" w:after="0"/>
        <w:ind w:left="0" w:right="16" w:hanging="0"/>
        <w:jc w:val="both"/>
        <w:rPr/>
      </w:pPr>
      <w:r>
        <w:rPr>
          <w:rFonts w:eastAsia="Helvetica" w:cs="Helvetica" w:ascii="Helvetica" w:hAnsi="Helvetica"/>
          <w:color w:val="000000"/>
          <w:sz w:val="28"/>
          <w:szCs w:val="28"/>
        </w:rPr>
        <w:t xml:space="preserve">Twenty-five years ago today the human race took that historic first step onto truly virgin terrain and it's been downhill ever since.  How similar for the Princeton Hash House Harriers who can barely remember the last time they explored alien soil, (and next week will be no exception).  The only thing lunar about this landscape was the hounds' willingness to dive headlong into the pricker-fested Great Bear Swamp when LFBB offered unceasing forewarnings in the parking lot, during the ride, and at the start.  Maybe it was the image of TFM and Wacko blatantly ignoring the trail and continuing down the road that scared the others off as they remembered what happened to those two morons on Hand's Job's set (5 miles of road running and railroad tracks later).  However, such was not the case on this day as the dyspeptic duo managed to shortcut a good fifteen to twenty minutes of flesh-rending out of their lives.  RoJo and 2-4-2, clad in recently rended sweats, emerged a good 5 minutes in front of the rest of the hounds, who were busy depositing their skin to the ecological life cycle.  In every sense, this episode lived up to the PHHH motto, "No cuts, No glory", ("no glory, no cuts" to those dyslexic T-shirt manufacturers among you).  The trail probably would have kept all together if it weren't for the fact that it didn't.  Matt getting nauseous while others were getting a breather didn't help.  Perhaps he should have stopped to eat some of the abundant blackberries.  As the hounds pounded down the </w:t>
      </w:r>
      <w:r>
        <w:rPr>
          <w:rFonts w:eastAsia="Helvetica" w:cs="Helvetica" w:ascii="Helvetica" w:hAnsi="Helvetica"/>
          <w:b/>
          <w:bCs/>
          <w:color w:val="000000"/>
          <w:sz w:val="28"/>
          <w:szCs w:val="28"/>
          <w:u w:val="single"/>
        </w:rPr>
        <w:t>mild</w:t>
      </w:r>
      <w:r>
        <w:rPr>
          <w:rFonts w:eastAsia="Helvetica" w:cs="Helvetica" w:ascii="Helvetica" w:hAnsi="Helvetica"/>
          <w:i/>
          <w:iCs/>
          <w:color w:val="000000"/>
          <w:sz w:val="28"/>
          <w:szCs w:val="28"/>
        </w:rPr>
        <w:t xml:space="preserve"> salsa</w:t>
      </w:r>
      <w:r>
        <w:rPr>
          <w:rFonts w:eastAsia="Helvetica" w:cs="Helvetica" w:ascii="Helvetica" w:hAnsi="Helvetica"/>
          <w:color w:val="000000"/>
          <w:sz w:val="28"/>
          <w:szCs w:val="28"/>
        </w:rPr>
        <w:t xml:space="preserve">  and </w:t>
      </w:r>
      <w:r>
        <w:rPr>
          <w:rFonts w:eastAsia="Helvetica" w:cs="Helvetica" w:ascii="Helvetica" w:hAnsi="Helvetica"/>
          <w:color w:val="000000"/>
          <w:sz w:val="28"/>
          <w:szCs w:val="28"/>
          <w:u w:val="single"/>
        </w:rPr>
        <w:t>creme</w:t>
      </w:r>
      <w:r>
        <w:rPr>
          <w:rFonts w:eastAsia="Helvetica" w:cs="Helvetica" w:ascii="Helvetica" w:hAnsi="Helvetica"/>
          <w:color w:val="000000"/>
          <w:sz w:val="28"/>
          <w:szCs w:val="28"/>
        </w:rPr>
        <w:t xml:space="preserve"> soda (arrrrgh) while watching the flying saucers sail about around them at the MCP frisbee fields, it wasn't for about ten minutes that someone noted the absence of certain comrades.  For the second week in a row, Niedre and Matt staggered in late, another display of mindless determination and willpower.  Lobbying will commence to name this Laurel and not-so-Hardy pair "Big" and "Dumb" upon the Geezer's return, which might be as soon as next week.  Think underwear!</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July 27th</w:t>
        <w:tab/>
        <w:t>6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3rd</w:t>
        <w:tab/>
        <w:t>6PM</w:t>
        <w:tab/>
        <w:t>6th Annual Underwear Hash - Volunteer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0th</w:t>
        <w:tab/>
        <w:t>6PM</w:t>
        <w:tab/>
        <w:t>Volunteer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7th</w:t>
        <w:tab/>
        <w:t>6PM</w:t>
        <w:tab/>
        <w:t>Volunteer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4th</w:t>
        <w:tab/>
        <w:t>6PM</w:t>
        <w:tab/>
        <w:t>Volunteer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0</w:t>
        <w:tab/>
        <w:tab/>
        <w:t>2PM</w:t>
        <w:tab/>
        <w:tab/>
        <w:t>455.4</w:t>
        <w:tab/>
        <w:t>Delay Lllama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8</w:t>
        <w:tab/>
        <w:tab/>
        <w:t>2PM</w:t>
        <w:tab/>
        <w:tab/>
        <w:t>456.4</w:t>
        <w:tab/>
        <w:t>Undergrad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5</w:t>
        <w:tab/>
        <w:tab/>
        <w:t>2PM</w:t>
        <w:tab/>
        <w:tab/>
        <w:t>457.4</w:t>
        <w:tab/>
        <w:t>Ro Jo and IUTTW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2</w:t>
        <w:tab/>
        <w:tab/>
        <w:t>2PM</w:t>
        <w:tab/>
        <w:tab/>
        <w:t>458.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5</w:t>
        <w:tab/>
        <w:tab/>
        <w:t>2PM</w:t>
        <w:tab/>
        <w:tab/>
        <w:t>459.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15</w:t>
        <w:tab/>
        <w:t>6PM</w:t>
        <w:tab/>
        <w:tab/>
        <w:t>460.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2</w:t>
        <w:tab/>
        <w:t>6PM</w:t>
        <w:tab/>
        <w:tab/>
        <w:t>46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9</w:t>
        <w:tab/>
        <w:t>6PM</w:t>
        <w:tab/>
        <w:tab/>
        <w:t>462.4</w:t>
        <w:tab/>
        <w:t>242 and the Milkman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6</w:t>
        <w:tab/>
        <w:tab/>
        <w:t>6PM</w:t>
        <w:tab/>
        <w:tab/>
        <w:t>463.4</w:t>
        <w:tab/>
        <w:t>Throatwarbl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3</w:t>
        <w:tab/>
        <w:tab/>
        <w:t>6PM</w:t>
        <w:tab/>
        <w:tab/>
        <w:t>464.4</w:t>
        <w:tab/>
        <w:t>Ro J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0</w:t>
        <w:tab/>
        <w:tab/>
        <w:t>6PM</w:t>
        <w:tab/>
        <w:tab/>
        <w:t>465.4</w:t>
        <w:tab/>
        <w:t>LFBB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