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PRINCETON HHH Hash #464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hen:      Wednesday July 13, 19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here:     Cleverly set behind Wyeth-Ayerst across Perrine Rd., along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eastAsia="Helvetica" w:cs="Helvetica" w:ascii="Helvetica" w:hAnsi="Helvetica"/>
        </w:rPr>
        <w:t>railroad tracks to Schalks Crossing Rd - College Rd -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eastAsia="Helvetica" w:cs="Helvetica" w:ascii="Helvetica" w:hAnsi="Helvetica"/>
        </w:rPr>
        <w:t>the woods behind Scanticon and straight to C.D.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re:      Dorothy "RoJo" Proziale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ounds:    Geff "LFBB" Mastro, Dan "Wacko" Wachspress, Mark "In Up To 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eastAsia="Helvetica" w:cs="Helvetica" w:ascii="Helvetica" w:hAnsi="Helvetica"/>
        </w:rPr>
        <w:t>Waist" Burton, Art "Delay Lllama" Taylor, Sam "TFM" Dellenbaugh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eastAsia="Helvetica" w:cs="Helvetica" w:ascii="Helvetica" w:hAnsi="Helvetica"/>
        </w:rPr>
        <w:t>Wendy "Outdoor Action" Gilbert, Pete "2-4-2" Schwarz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eastAsia="Helvetica" w:cs="Helvetica" w:ascii="Helvetica" w:hAnsi="Helvetica"/>
        </w:rPr>
        <w:t>Mark Wiranowski, Chris Neidre, Jason Hume, Rob Billingh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w Boots: Matt Arnone, Miklos Graz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ather:   97 degrees in the shad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MOON OVER MY FAN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In honor of Rojo's practically perfect set, her hash buddies would li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to dedicate this song to her which is sung to the tune of L-O-V-E 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Nat King Co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B - is Because you never went straight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U - for warning Us of your mista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 - for Taking us to venues we had never s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 - just Trying makes you tops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 - for Scrumptious brownies which hit the sp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nd our butts were a-all e-exposed to you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ur butts were how we showed our thanks to you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you saw our bare white fannies, you might admit there's no compa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our butts, we've shown our best side to you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me com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acko - "Are you tired?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UTHW - "Are you tired?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FBB - "Yes I'm tired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lay Lllama - "I figured by the 5th checkmark she couldn't possibly go straight again!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veryone - "Hey, we've been here before on Safe Sweats' Hash.  We r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for 2 hrs and 35 min before he had to rescue us and we STILL weren't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ob - "This is the best hash I've ever been on!"  (Poor misguided soul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his previous exposure was Safe Sweats has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XT HASH:   Wednesday July 20 LFB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7:00Z</dcterms:created>
  <dc:creator>Tom Curbishley</dc:creator>
  <dc:description/>
  <dc:language>en-US</dc:language>
  <cp:lastModifiedBy>Tom Curbishley</cp:lastModifiedBy>
  <dcterms:modified xsi:type="dcterms:W3CDTF">1998-07-15T18:47:00Z</dcterms:modified>
  <cp:revision>2</cp:revision>
  <dc:subject/>
  <dc:title>PRINCETON HHH Hash #464</dc:title>
</cp:coreProperties>
</file>