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61.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Date</w:t>
      </w:r>
      <w:r>
        <w:rPr>
          <w:rFonts w:eastAsia="Helvetica" w:cs="Helvetica" w:ascii="Helvetica" w:hAnsi="Helvetica"/>
        </w:rPr>
        <w:t xml:space="preserve">: </w:t>
        <w:tab/>
        <w:t>June 22, 1994</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Weather</w:t>
      </w:r>
      <w:r>
        <w:rPr>
          <w:rFonts w:eastAsia="Helvetica" w:cs="Helvetica" w:ascii="Helvetica" w:hAnsi="Helvetica"/>
        </w:rPr>
        <w:t xml:space="preserve">: </w:t>
        <w:tab/>
        <w:t>Not as Hotskigavotski as last week</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Set By</w:t>
      </w:r>
      <w:r>
        <w:rPr>
          <w:rFonts w:eastAsia="Helvetica" w:cs="Helvetica" w:ascii="Helvetica" w:hAnsi="Helvetica"/>
        </w:rPr>
        <w:t xml:space="preserve">: </w:t>
        <w:tab/>
        <w:t>Solo</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Hashers</w:t>
      </w:r>
      <w:r>
        <w:rPr>
          <w:rFonts w:eastAsia="Helvetica" w:cs="Helvetica" w:ascii="Helvetica" w:hAnsi="Helvetica"/>
        </w:rPr>
        <w:t xml:space="preserve">: </w:t>
        <w:tab/>
        <w:t>Mr. 242, Geezer,</w:t>
        <w:tab/>
        <w:t xml:space="preserve">Outdoor Action, TFM, LRF, Sarah Smith, Jim Greer, </w:t>
        <w:tab/>
        <w:tab/>
        <w:tab/>
        <w:t xml:space="preserve">Little Fragile Broken Bone, The Delay Lllama, In Up to His Waist, Safe </w:t>
        <w:tab/>
        <w:tab/>
        <w:tab/>
        <w:t>Sweats, Milkman, Jim Gilmore</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Rookies:</w:t>
        <w:tab/>
      </w:r>
      <w:r>
        <w:rPr>
          <w:rFonts w:eastAsia="Helvetica" w:cs="Helvetica" w:ascii="Helvetica" w:hAnsi="Helvetica"/>
        </w:rPr>
        <w:t>Beth Rosenberg, Pete Kovac, Jon Wood</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Venal Visitor:</w:t>
      </w:r>
      <w:r>
        <w:rPr>
          <w:rFonts w:eastAsia="Helvetica" w:cs="Helvetica" w:ascii="Helvetica" w:hAnsi="Helvetica"/>
        </w:rPr>
        <w:t xml:space="preserve"> Neutered from the Orlando HHH</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Venue</w:t>
      </w:r>
      <w:r>
        <w:rPr>
          <w:rFonts w:eastAsia="Helvetica" w:cs="Helvetica" w:ascii="Helvetica" w:hAnsi="Helvetica"/>
        </w:rPr>
        <w:t xml:space="preserve">: </w:t>
        <w:tab/>
        <w:t xml:space="preserve">Van Kirk Road through the transmission station, to whatsitsname </w:t>
        <w:tab/>
        <w:tab/>
        <w:tab/>
        <w:t>airport, through a small and sordid development to a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 xml:space="preserve">Descriptions, Polemic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b/>
          <w:b/>
          <w:bCs/>
        </w:rPr>
      </w:pPr>
      <w:r>
        <w:rPr>
          <w:rFonts w:eastAsia="Venice" w:cs="Venice" w:ascii="Venice" w:hAnsi="Venice"/>
          <w:b/>
          <w:bCs/>
        </w:rPr>
        <w:t>We Don’ Need No Stinkin’ 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Geezer did his best, carefully getting all the names and addresses written down. That much, it must be admitted, he did well. However, as Your Beloved Scribe sits down to record #461 for posterity, a crestfallen Geezer walks in to tell me that he has lost his list. How am I to do these things in my usual brilliant manner without decent support? Do we have to put up with this idiot any longer? Read the title. Apologies to all mis- and ill-named above - or even left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e started with Neutered, visiting from Orlando to flack the Interamericas Hash next September. For a mere $195 you get a free T-shirt. The shirts he brought werenÕt free, however. He refused to run with so motley a crowd as the PH3, and so we gave him a down-down and set out on SoloÕs latest eff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olo can giveth but Solo can also taketh away. For example, he was the author of both the brilliant  #404, ÒWe All Died at Neshanic StationÓ and the ill-conceived #451.4, an abandoned marathon rescued from total obscurity only by the appearance of the tasty Mallard triplets, Huey, Dewey, and Louise. This time he gaveth a recapitulation of #426.4 ÒCrime DoesnÕt PayÓ from September 19, 1993. Eschewing the skunk-ridden woods he first sent the pack pounding down the pavement of Van Kirk Road. Inevitably, we entered the abandoned SETI transmission station, now an overgrown waste of sumac and roads leading only from nowhere to places more remote. It was here that Solo must have realized that setting with only four ounces of flour required a certain spacing of the marks. Or perhaps it was his native frugality - a pinch of flour saved is a thing of beauty in Sololand, it seems. In any event, the pack became scattered and was rescued only when a badly lost Reptile Fancier come upon an arrow. We emerged at the nursery by the airport, site of many an interesting contretemps. This time our escape was uneventful, and we were back to the tarmac, finding our way in and around a small development to the ball field famous in another era as the site of one of the GeezerÕs moronic Òendless loops of lifeÓ. Out we came to the 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apres was at Chateau Greer, and a sumptuous repast it was. WeÕll come back every week. We also got to watch one of the great sporting events of the century as Zambia lost to The Solomon Islands - or something lik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Our sometime correspondent, and always far-flung alumna, Kendra Hershey (who has now sent us 10</w:t>
      </w:r>
      <w:r>
        <w:rPr>
          <w:rFonts w:eastAsia="Helvetica" w:cs="Helvetica" w:ascii="Helvetica" w:hAnsi="Helvetica"/>
          <w:position w:val="6"/>
        </w:rPr>
        <w:t>8</w:t>
      </w:r>
      <w:r>
        <w:rPr>
          <w:rFonts w:eastAsia="Helvetica" w:cs="Helvetica" w:ascii="Helvetica" w:hAnsi="Helvetica"/>
        </w:rPr>
        <w:t xml:space="preserve"> more letters than she ran hashes) writes us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I havenÕt gone hashing since February in Thailand, but I passed through Princeton this past Sunday. I jogged to Stevenson (assuming Stevenson still exists - IÕm sure the University would think nothing of leveling it without telling anybody). I didnÕt find anybody but I did find a pen on the ground and I had some toilet paper in my pocket (I guess I should tell the story of how I got stuck in the menÕs room of the Burger King). [Ed. Comment: By all means - it might even get you a name.] So I wrote a note on the TP and hung it on a sign. Of course such a fragile material wasnÕt going to last long so I looked for something more durable. So I wrote on some firewood, a crime no doubt punishable by jail and caning in Singapore. Oh well, IÕm only in the US for two weeks and then itÕs back to the land of the obedient and the home of the cane.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re is little comment necessary. Clearly, her half-mind is functioning normally, and equally clearly she is determined not to run with us. Come home Kendra, all is forgo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h, the Geezer found his list, if not his w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462,  Wednesday, June 29, 6 pm, Someone Sets- There </w:t>
      </w:r>
      <w:r>
        <w:rPr>
          <w:rFonts w:eastAsia="Helvetica" w:cs="Helvetica" w:ascii="Helvetica" w:hAnsi="Helvetica"/>
          <w:b/>
          <w:bCs/>
          <w:u w:val="single"/>
        </w:rPr>
        <w:t>will</w:t>
      </w:r>
      <w:r>
        <w:rPr>
          <w:rFonts w:eastAsia="Helvetica" w:cs="Helvetica" w:ascii="Helvetica" w:hAnsi="Helvetica"/>
          <w:b/>
          <w:bCs/>
        </w:rPr>
        <w:t xml:space="preserve"> be a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463,  Tuesday or Wednesday, July 5 or 6, Throatwarbler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61</dc:title>
</cp:coreProperties>
</file>