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60.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Date</w:t>
      </w:r>
      <w:r>
        <w:rPr>
          <w:rFonts w:eastAsia="Helvetica" w:cs="Helvetica" w:ascii="Helvetica" w:hAnsi="Helvetica"/>
        </w:rPr>
        <w:t xml:space="preserve">: </w:t>
        <w:tab/>
        <w:t>June 15, 1994</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Weather</w:t>
      </w:r>
      <w:r>
        <w:rPr>
          <w:rFonts w:eastAsia="Helvetica" w:cs="Helvetica" w:ascii="Helvetica" w:hAnsi="Helvetica"/>
        </w:rPr>
        <w:t xml:space="preserve">: </w:t>
        <w:tab/>
        <w:t>Hotskigavotski</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Set By</w:t>
      </w:r>
      <w:r>
        <w:rPr>
          <w:rFonts w:eastAsia="Helvetica" w:cs="Helvetica" w:ascii="Helvetica" w:hAnsi="Helvetica"/>
        </w:rPr>
        <w:t xml:space="preserve">: </w:t>
        <w:tab/>
        <w:t>Safe Sweats</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Hashers</w:t>
      </w:r>
      <w:r>
        <w:rPr>
          <w:rFonts w:eastAsia="Helvetica" w:cs="Helvetica" w:ascii="Helvetica" w:hAnsi="Helvetica"/>
        </w:rPr>
        <w:t xml:space="preserve">: </w:t>
        <w:tab/>
        <w:t xml:space="preserve"> Mr. 242, Geezer,  Wacko, Bill Hyncik, Knee Deep, Pushnermaybe, </w:t>
        <w:tab/>
        <w:tab/>
        <w:tab/>
        <w:t>Outdoor Action, TFM, 006, LRF, Dr. No</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Rookies and Visitors</w:t>
      </w:r>
      <w:r>
        <w:rPr>
          <w:rFonts w:eastAsia="Helvetica" w:cs="Helvetica" w:ascii="Helvetica" w:hAnsi="Helvetica"/>
        </w:rPr>
        <w:t xml:space="preserve">: Hey Yo! Paully, Nick Krill (?), Sarah, Jim </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Venue</w:t>
      </w:r>
      <w:r>
        <w:rPr>
          <w:rFonts w:eastAsia="Helvetica" w:cs="Helvetica" w:ascii="Helvetica" w:hAnsi="Helvetica"/>
        </w:rPr>
        <w:t xml:space="preserve">: </w:t>
        <w:tab/>
        <w:t xml:space="preserve"> Wasteland out toward the commercial parks of Cranbury and the hash </w:t>
        <w:tab/>
        <w:t>iconic John P. Moron Woods; Broadmead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rPr>
      </w:pPr>
      <w:r>
        <w:rPr>
          <w:rFonts w:eastAsia="Venice" w:cs="Venice" w:ascii="Venice" w:hAnsi="Venice"/>
          <w:b/>
          <w:bCs/>
        </w:rPr>
        <w:t>A Visitation from D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s, Polemics, and Lies: </w:t>
      </w:r>
      <w:r>
        <w:rPr>
          <w:rFonts w:eastAsia="Helvetica" w:cs="Helvetica" w:ascii="Helvetica" w:hAnsi="Helvetica"/>
        </w:rPr>
        <w:t xml:space="preserve">Considering that Safe Sweats had forgotten that he was to set (surprise!!), it didnÕt come out too badly. The fact is, there ainÕt much more that can be done in the desolate set of office parks and executive weekend retreats surrounding the John P. Moron Woods. Sweats kept us from catching up by leaving great gaps in the trail, but in truth, the checking was low level at best, and many a reasonable gap was the source of excessive de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o, Mickey Mouse is suing Minnie Mouse for divorce. The judge says, ÒMr. Mouse, the fact that you think Minnie is crazy is not grounds for divorce.Ó Mickey replies, ÒYour honor, I didnÕt say she was crazy, I said she was fucking Goof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ereÕs </w:t>
      </w:r>
      <w:r>
        <w:rPr>
          <w:rFonts w:eastAsia="Helvetica" w:cs="Helvetica" w:ascii="Helvetica" w:hAnsi="Helvetica"/>
          <w:i/>
          <w:iCs/>
        </w:rPr>
        <w:t>nothing</w:t>
      </w:r>
      <w:r>
        <w:rPr>
          <w:rFonts w:eastAsia="Helvetica" w:cs="Helvetica" w:ascii="Helvetica" w:hAnsi="Helvetica"/>
        </w:rPr>
        <w:t xml:space="preserve"> to say about this hash! There were promising rookies, visitors with weird hashnames, and rookies with illegible names. There was a brilliant display from PushnermaybeÕs car alarm, and he showed us all his scars. There was an apres at the Geezerheim, there was an excursion to Broadmead Pool. For more of the same, show up Wedne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o, what do you do with an elephant with thre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ab/>
        <w:t>Ò.effarig eht ot hctip dna mih klaW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461,  Wednesday, June 22, 6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462,  Wednesday, June 29, 6 pm, Throatwarbl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463, Tuesday, July 5, 2 for 2 sets (??) Note special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Post hash - gathering at the Geezerheim to tell lies and insult Solo. Hashcash provides burgers, kitty chips, and beer. Special dietary needs are on your 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60</dc:title>
</cp:coreProperties>
</file>