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59.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Date</w:t>
      </w:r>
      <w:r>
        <w:rPr>
          <w:rFonts w:eastAsia="Helvetica" w:cs="Helvetica" w:ascii="Helvetica" w:hAnsi="Helvetica"/>
        </w:rPr>
        <w:t xml:space="preserve">: </w:t>
        <w:tab/>
        <w:t>June 5, 1994</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Weather</w:t>
      </w:r>
      <w:r>
        <w:rPr>
          <w:rFonts w:eastAsia="Helvetica" w:cs="Helvetica" w:ascii="Helvetica" w:hAnsi="Helvetica"/>
        </w:rPr>
        <w:t xml:space="preserve">: </w:t>
        <w:tab/>
        <w:t>Interglacial</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Set By</w:t>
      </w:r>
      <w:r>
        <w:rPr>
          <w:rFonts w:eastAsia="Helvetica" w:cs="Helvetica" w:ascii="Helvetica" w:hAnsi="Helvetica"/>
        </w:rPr>
        <w:t xml:space="preserve">: </w:t>
        <w:tab/>
        <w:t>The Louisiana Reptile Fancier</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Hashers</w:t>
      </w:r>
      <w:r>
        <w:rPr>
          <w:rFonts w:eastAsia="Helvetica" w:cs="Helvetica" w:ascii="Helvetica" w:hAnsi="Helvetica"/>
        </w:rPr>
        <w:t xml:space="preserve">: </w:t>
        <w:tab/>
        <w:t xml:space="preserve"> Mr. 242, Geezer, Rojo (aka the Peruvian Pistolera), In up to his Waste, </w:t>
        <w:tab/>
        <w:tab/>
        <w:tab/>
        <w:t>Delay Lllama, Safe Sweats, Throatwarbler, Solo, Wacko, Jim 242Õs pal</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Venue</w:t>
      </w:r>
      <w:r>
        <w:rPr>
          <w:rFonts w:eastAsia="Helvetica" w:cs="Helvetica" w:ascii="Helvetica" w:hAnsi="Helvetica"/>
        </w:rPr>
        <w:t xml:space="preserve">: </w:t>
        <w:tab/>
        <w:t xml:space="preserve"> Montgomery Park and envir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Descriptions, Polemics, and 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Icon See Montgomery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is putative Òreunions hashÓ was slightly short of PH3 alumni. Despite all sorts of promises, we had the conventional number of returning hashers, zeeero. So, the pack was mostly made up of the usual suspects, the half-brained wankers and whiners we have come to know and love so well. Of course this produced little new to report: you can guess it all. Solo took off on his usual incomprehensible jaunts to nowhere, Wacko got lost shortcutting, Safe Sweats committed random acts of senseless thrashing, and the Geezer complained a lot. IUTHW is looking ever more bemused these days as he continues to plan for the 500th celebration. The effort is clearly taking its toll, but he announced that he has begun to hire staff and acquire real estate in anticipation of the great event nex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trail led through the cheerless streets of Jersey suburbia and along the tatty verges of already dusty fields to the hash iconic Montgomery Park. There we paused for water, gathered what passes for our wits, and set off on the second half. Medium shiggy, a nice sewage treatment plant, and a couple of rancid streams enlivened the run which ended just short of yet another arrested New Jersey development. Decent beer, dreadful food. There were the inevitable complaints concerning the flavor of PabloÕs salsa and the texture of  the slippery off-yellow jalapeno cheese dip provided. Despite the LRFÕs claims to the contrary, this stuff rivaled some of the rat-killing swill foisted on us by the notorious Dr. No. Speaking of rats, swill, and Dr. No, it appears that the defrocked Educator of the Young will be among us once again in a week or so. Apparently, it is critical that he get out of state for a while, and we are the lucky ones chosen to receive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o..................we move to Summer Hashing Time, Wednesday evenings at 6 pm and await the arrival of the evil D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460, Wednesday, June 15, 6 pm, Safe Sweat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461,  Wednesday, June 22, 6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462,  Wednesday, June 29, 6 pm, Throatwarbl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Post hash - gathering at the Geezerheim to tell lies and insult No. A grill will be provided, but because the Geezer is away until about 4 pm that day, he tells me that you will have to bring food + dr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59</dc:title>
</cp:coreProperties>
</file>