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CETON HHH Hash #458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:      Sunday May 22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:     Le maison de Wac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:       Nobody had anything bette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:       With Great Stup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e:      Wac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unds:    Delay Lllama, RoJo, Big Nut, Sam TFM, Paul Oriole (Go To He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ndy (aka Heidi), Solo, Judd, Ron, Vo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Boots: Aly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ather:   Pas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nue:     Wacko's home - McGraw Hill - Dorchester Apartmen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ross Old Trenton Road - Through woods to the driving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OH WHERE HAVE ALL THE VETERANS G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earest approximation to a veteran is the barbershop quart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Jo, Big Nut, Delay Lllama and Solo, you know this will be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noon.  The Students were too busy plotting their escape from Princ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centrate on the hash, not that any concentration on their par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helped.  The trail started amiably enough, the first obstacl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Graw-Hill.  The pack quickly found the trail at a sharp right, unlike S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simply followed Magnetic North on his trusty com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hree remaining "veterans" led the hapless followers through the w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of the hash.  The ugliness of the terrain encountered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d, especially by your humble scribe who never got to see an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Llama wondering if he was back in Baltimore and RoJo comat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latest booster shot against Peruvian Mountain Fever the burd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ership fell to Big Nut.  Needless to say Mass Confusion was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e Hounds dispersed to something approximating the average 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nsity of Alask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spect of working for the Geezer all Summer was having its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dd.  Cursing wildly he ignored the trail and pounded pavement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cular direction, dragging RoJo and the returned Solo straigh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o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maining pack finally found the true trail and forced thei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ugh the undergrowth, avoided the winter-crazed golfers at the dr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and finished right at the two hour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RF, GEEZER, THROATWARBLER: P-L-E-A-S-E come back, all is for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 PHONE NUMBERS FOR HASH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ezer - 924-6533  Wacko - 426-0893  Ro Jo 215-579-9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HAS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NDAY June 5th       2PM     LRF sets the reunion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NDAY June 12th      2PM     Roadtrip to Village Id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barbec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NDAY June 19th      2PM     Volunte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UNDAY June 26th      2PM     Volunte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MOR MILL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rumors have been heard whispered behind the kiosk in Palmer Squ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The hash will be switching to Wednesdays at some as yet unannounc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Dr. No will be in the area on June 15 and plans to hash. This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the assumption that rumor #1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Wacko note: If someone is willing to set on June 15th then let's do it!)</w:t>
      </w:r>
    </w:p>
    <w:sectPr>
      <w:type w:val="nextPage"/>
      <w:pgSz w:w="12240" w:h="15840"/>
      <w:pgMar w:left="720" w:right="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