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56.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Rem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FM and Noname Neid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Geezer, Rojo, In up to his Waste, Delay Lllama, Safe Sweatz, Throatwarb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xml:space="preserve">:  Kunkel P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Descriptions, Polemics, and 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Morons on the Loose in Penn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Ok, Ok so itÕs late. YouÕre lucky itÕs here at all. The TFM looked totally, f.....ingly moronic when the Geezer asked him when the advertised Tour of Pennington would reach the hash iconic Kunkel Park. Nameless Neidre, his unindicted co-conspiritor apparently was less worried but only because he still didnÕt know where Kunkel Park was. Some pretty strange things happened on this rookie set. For example, the setters apparently thought it a good idea to put an arrow, designed to be encountered half way through the hash, in plain view at the start. They seem startled when much of the pack headed right for it. Totally f....ingly moronic! But back we came, figuring that shortcutting the whole thing was unproductive. Fields, schools, some decent shiggy, a nicely extinct Bambi enlived the route to the inevitable end.....all together now..........Kunkel Park, TFMoronic! Speaking of moronic, the Delay Lllama was delayed at one point and vanished for much of the run. The end was enlivened by the appearance of M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 Watchful Citizen who showed up to photograph the cute graphics applied by NN and TFM to the roof of Kunkel ParkÕs once pristine gazeb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ll in all not bad for a first set. Next time include the other icons in Pennington - Bambi him/herself and the Fountain at the End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ad Trip Report on Baltimore 100.</w:t>
      </w:r>
      <w:r>
        <w:rPr>
          <w:rFonts w:eastAsia="Helvetica" w:cs="Helvetica" w:ascii="Helvetica" w:hAnsi="Helvetica"/>
        </w:rPr>
        <w:t xml:space="preserve"> Nice run - 90 minutes through field and hills for about 70 locals and visitors. Geezer and the Lllama from PH3, Pushnermaybe was there for a while, Target, Coin Box (ask Wacko how she got her name), Alan Bowser, the Ian Cummings and Pete from Tanzania dog and pony act, many of the usual suspects. A number of stream crossings enlivened the first run, set by Mad Dog. Few other hashes share the PH3Õs love of shiggy. What would be a routine stream crossing at any time of year becomes a celebratory event in other places. No mud, few thorns. But a good set nonetheless. The food was Ok: leatherburgers and $700 potato chips; Very Good Beer, and the T-shirt certainly beat the $35 El-Cheapo hat we all got at the Philly 850th.  Pushnermaybe did a swan dive in the woods good for a 7.0 on the international stitch scale, and retired for the moment. The second dayÕs run was also set by MAD DOG, but his hangover was showing and we did a desultory 42 min through deepest HAVRE DE GRACE, a graceless burg if ever there were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56</dc:title>
</cp:coreProperties>
</file>