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54.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4860" w:right="-268" w:hanging="48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Sunday April 24, 1994</w:t>
      </w:r>
    </w:p>
    <w:p>
      <w:pPr>
        <w:pStyle w:val="Normal"/>
        <w:tabs>
          <w:tab w:val="clear" w:pos="720"/>
        </w:tabs>
        <w:bidi w:val="0"/>
        <w:spacing w:lineRule="auto" w:line="240" w:before="0" w:after="0"/>
        <w:ind w:left="4860" w:right="-268" w:hanging="48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 LFBB</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hers:  LRF, Rojo, Delay Lllama, Pushnermaybe, Wacko, Milkman, Safe Sweats,Solo, Big Nut, Kin de Walt*</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 Too Damn NiceVenue: Shooting Range by Atomic Football - Swamp - Field - Road - Field -Brush - Park - Powerline - Stairs - House of Shih - Construction - Path -Shit - Backyard of LFBB Inlaws</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sa: #</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er: 1.5#</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Grill: -5#</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den Hose: Yes</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Philadelphia hash, any hash will look good.  After waiting until the ungodly hour of 2:15 before departing (which coincidentally increased the Hashsize by 25%) the crue travelled east across the great Route 1 towards the big silver protrusion.  Fearing damage to the prized BBV, we parked by the main road and proceeded past the shooting range by feet to the start.  We also immediately lost Rojo's Rookie Friend.  Among the pre-hash dribble we got the usual lies that arrows were true and the trail was maybe an hour long.</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fully avoiding the gunfire, we slithered into a nice shoe sucking swamp to get our toes wet.  We finally emerged at a field, of course, and eventually went left.  We then came upon an endless circle of checks and after Waltering aimlessly, LFBB drove up and told us that you always go straight at an endless circle.  But the trail went left, and finally so did we.</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t is sort of a blur (maybe because I bashed my head into a tree limb near the on-in in a head-butting contest with a squirrel).  We did some roads, some fields, some dirt, some water. We did stumble upon a nice water fountain almost an hour into it, and also went through some nice tight brush.  LFBB also accurately underestimated that there was only about 35 minutes more.</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memorable part was down the dead-end road toward monmouth junction.  The trail went up the stairs and over the tracks and we then dropped by the famed House of Shih.  The buffet was not being served (nor Dim Sum), so we went on past the school and into the woods and construction.  The pack was already splintered, and then came upon an arrow off the path and split again.  The arrow was indeed true, and after some more bleeding, we came upon the happy hare family at LFBB's inlaws backyard.  The rest of the pack was eventually herded with some assistance and we continued to consume small quantities.  Finally, LRF had his first stroke of genius since stealing tenure and realized that Dan, friend of Pushnermaybe, standing dazed in the middle of the yard, was the long lost kin of Safe Sweats.  Of course no one could disprove this amazing theory, and so a hashname was born (* pending Geezer approval).  After finally giving up on getting any charred flesh out of LFBB (we probably did get enough carcinogens with Philadelphia) we blew the enchilada boil, although only after LFBB drove Safe Sweats to his car and realized he left the keys in the other haremobile.  Final thought:  The run did not entirely suck</w:t>
      </w:r>
    </w:p>
    <w:p>
      <w:pPr>
        <w:pStyle w:val="Normal"/>
        <w:bidi w:val="0"/>
        <w:spacing w:lineRule="auto" w:line="240" w:before="0" w:after="0"/>
        <w:ind w:left="0" w:right="-268"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68" w:hanging="0"/>
        <w:jc w:val="both"/>
        <w:rPr/>
      </w:pPr>
      <w:r>
        <w:rPr>
          <w:rFonts w:eastAsia="Times New Roman" w:cs="Times New Roman" w:ascii="Times New Roman" w:hAnsi="Times New Roman"/>
          <w:color w:val="000000"/>
          <w:sz w:val="24"/>
          <w:szCs w:val="24"/>
        </w:rPr>
        <w:t>.</w:t>
      </w: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st</w:t>
        <w:tab/>
        <w:t>2PM</w:t>
        <w:tab/>
        <w:t>Delay Lllama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8th</w:t>
        <w:tab/>
        <w:t>2PM</w:t>
        <w:tab/>
        <w:t>Undergraduates farewell set (no doubt a hash style run)</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gt;</w:t>
        <w:tab/>
        <w:t>MAY 14-15 1994--&gt;BALTIMORE  Talk to Geezer and Delay Lllama</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5th</w:t>
        <w:tab/>
        <w:t>2PM</w:t>
        <w:tab/>
        <w:t>Ro Jo and In Up To The Waist set</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2nd</w:t>
        <w:tab/>
        <w:t>2PM</w:t>
        <w:tab/>
        <w:t>Flasher Gordon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9th</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7</w:t>
        <w:tab/>
        <w:tab/>
        <w:t>2PM</w:t>
        <w:tab/>
        <w:tab/>
        <w:t>453.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24</w:t>
        <w:tab/>
        <w:tab/>
        <w:t>2PM</w:t>
        <w:tab/>
        <w:tab/>
        <w:t>454.4</w:t>
        <w:tab/>
        <w:t>LRF set</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