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2"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52.4</w:t>
      </w:r>
    </w:p>
    <w:p>
      <w:pPr>
        <w:pStyle w:val="Normal"/>
        <w:bidi w:val="0"/>
        <w:spacing w:lineRule="auto" w:line="240" w:before="0" w:after="0"/>
        <w:ind w:left="0" w:right="12"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April 10, 1994</w:t>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Geezer</w:t>
      </w:r>
    </w:p>
    <w:p>
      <w:pPr>
        <w:pStyle w:val="Normal"/>
        <w:bidi w:val="0"/>
        <w:spacing w:lineRule="auto" w:line="240" w:before="0" w:after="0"/>
        <w:ind w:left="1340" w:right="12" w:hanging="1340"/>
        <w:jc w:val="both"/>
        <w:rPr/>
      </w:pPr>
      <w:r>
        <w:rPr>
          <w:rFonts w:eastAsia="Times New Roman" w:cs="Times New Roman" w:ascii="Times New Roman" w:hAnsi="Times New Roman"/>
          <w:color w:val="000000"/>
          <w:sz w:val="24"/>
          <w:szCs w:val="24"/>
        </w:rPr>
        <w:t xml:space="preserve">HASHERS: </w:t>
        <w:tab/>
        <w:t xml:space="preserve">LRF,  Rojo,  Delay Lllama,  In Up To His Waist, Wacko,  The Milkman, Safe Sweats, </w:t>
      </w:r>
      <w:r>
        <w:rPr>
          <w:rFonts w:eastAsia="Times New Roman" w:cs="Times New Roman" w:ascii="Times New Roman" w:hAnsi="Times New Roman"/>
          <w:b/>
          <w:bCs/>
          <w:color w:val="000000"/>
          <w:sz w:val="24"/>
          <w:szCs w:val="24"/>
          <w:u w:val="single"/>
        </w:rPr>
        <w:t>BIG NUT</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Slick and Slimy</w:t>
      </w:r>
    </w:p>
    <w:p>
      <w:pPr>
        <w:pStyle w:val="Normal"/>
        <w:tabs>
          <w:tab w:val="clear" w:pos="720"/>
          <w:tab w:val="left" w:pos="3780" w:leader="none"/>
        </w:tabs>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Johnson School - Stonybrook - Laz A Polonia - Hun's School - Quaker Meeting House - Institute Woods - Hanging Bridge - Elizabeth Town Water Treatment Facility</w:t>
      </w:r>
    </w:p>
    <w:p>
      <w:pPr>
        <w:pStyle w:val="Normal"/>
        <w:tabs>
          <w:tab w:val="clear" w:pos="720"/>
          <w:tab w:val="left" w:pos="1620" w:leader="none"/>
        </w:tabs>
        <w:bidi w:val="0"/>
        <w:spacing w:lineRule="auto" w:line="240" w:before="0" w:after="0"/>
        <w:ind w:left="0" w:right="12" w:hanging="0"/>
        <w:jc w:val="both"/>
        <w:rPr>
          <w:rFonts w:ascii="Helvetica" w:hAnsi="Helvetica" w:eastAsia="Helvetica" w:cs="Helvetica"/>
          <w:color w:val="000000"/>
          <w:sz w:val="20"/>
          <w:szCs w:val="20"/>
        </w:rPr>
      </w:pPr>
      <w:r>
        <w:rPr/>
      </w:r>
    </w:p>
    <w:p>
      <w:pPr>
        <w:pStyle w:val="Normal"/>
        <w:tabs>
          <w:tab w:val="clear" w:pos="720"/>
          <w:tab w:val="left" w:pos="5660" w:leader="none"/>
        </w:tabs>
        <w:bidi w:val="0"/>
        <w:spacing w:lineRule="auto" w:line="240" w:before="0" w:after="0"/>
        <w:ind w:left="0" w:right="-88" w:hanging="0"/>
        <w:jc w:val="center"/>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BIG NUT RETURNS FOR THE FLOWER POWER HASH OF TREACHERY AND FALSE HOPE</w:t>
      </w:r>
    </w:p>
    <w:p>
      <w:pPr>
        <w:pStyle w:val="Normal"/>
        <w:tabs>
          <w:tab w:val="clear" w:pos="720"/>
          <w:tab w:val="left" w:pos="5660" w:leader="none"/>
        </w:tabs>
        <w:bidi w:val="0"/>
        <w:spacing w:lineRule="auto" w:line="240" w:before="0" w:after="0"/>
        <w:ind w:left="0" w:right="-88" w:hanging="0"/>
        <w:jc w:val="center"/>
        <w:rPr>
          <w:rFonts w:ascii="Geneva" w:hAnsi="Geneva" w:eastAsia="Geneva" w:cs="Geneva"/>
          <w:b/>
          <w:b/>
          <w:bCs/>
          <w:color w:val="000000"/>
          <w:sz w:val="24"/>
          <w:szCs w:val="24"/>
          <w:u w:val="single"/>
        </w:rPr>
      </w:pPr>
      <w:r>
        <w:rPr/>
      </w:r>
    </w:p>
    <w:p>
      <w:pPr>
        <w:pStyle w:val="Normal"/>
        <w:tabs>
          <w:tab w:val="clear" w:pos="720"/>
          <w:tab w:val="left" w:pos="5660" w:leader="none"/>
        </w:tabs>
        <w:bidi w:val="0"/>
        <w:spacing w:lineRule="auto" w:line="240" w:before="0" w:after="0"/>
        <w:ind w:left="0" w:right="-88" w:hanging="0"/>
        <w:jc w:val="both"/>
        <w:rPr/>
      </w:pPr>
      <w:r>
        <w:rPr>
          <w:rFonts w:eastAsia="Geneva" w:cs="Geneva" w:ascii="Geneva" w:hAnsi="Geneva"/>
          <w:color w:val="000000"/>
          <w:sz w:val="24"/>
          <w:szCs w:val="24"/>
        </w:rPr>
        <w:t xml:space="preserve">I'll give this newsletter about as much thought as the Geezer gave his hash venue.  There was one thing remarkable about this hash, we found the trail without needing any guidance from the Geezer who was trailing in an effort to steer us as much as possible from shortcutting.  In fairness to the aged one, the hash was actually fun, due in no small part to the excellent hashing conditions.  Mud everywhere, and slick as it comes - the Milkman won the award for highest spots kicked up his back, rising all the way up to the neck of his T-shirt.  (He claims that without a hat he usually gets it into his hair.)  The Delay Lllama asked at the end if we had ever hashed past that little hanging bridge in the woods before, and then cowered under the onslaught of vituperation hurled upon him by Wacko and the LRF.  In Up To His Waist rather quietly seconded "3 L's" wonder at this structure pointing out that he, too, had never seen what Geezer called "The Hash Icon" before, a point that was no doubt obvious when he went "In Up To His </w:t>
      </w:r>
      <w:r>
        <w:rPr>
          <w:rFonts w:eastAsia="Geneva" w:cs="Geneva" w:ascii="Geneva" w:hAnsi="Geneva"/>
          <w:color w:val="000000"/>
          <w:sz w:val="24"/>
          <w:szCs w:val="24"/>
          <w:u w:val="single"/>
        </w:rPr>
        <w:t>Neck</w:t>
      </w:r>
      <w:r>
        <w:rPr>
          <w:rFonts w:eastAsia="Geneva" w:cs="Geneva" w:ascii="Geneva" w:hAnsi="Geneva"/>
          <w:color w:val="000000"/>
          <w:sz w:val="24"/>
          <w:szCs w:val="24"/>
        </w:rPr>
        <w:t>" swimming the rank creek as the veterans sidestepped around, not wanting to suffer the two weeks of intestinal hell they know awaits him.  Big Nut perhaps put it best when he noted that Princeton is the only hash where people yell "BORING!!" instead of "ON ON" when they are on marks and complain loudly when there are no marks.  Both of which, I might add, we are duly proud.  The LRF remarked again and again how he never crossed Stonybrook like the rest of us tyros, knowing the Geezer wouldn't dare risk death on the grounds of Lalapalooza, but the Geezer duly noted how very much drier the LRF was at the end, NOT.  Wacko actually used Stonybrook as an excuse to take Rojo's hand ("I really don't trust my ankle.").  On the way back across Rojo slid down an embankment into the drink and was surprised to find the mild-mannered Milkman enjoying a few chuckles at her expense.  The hash ended with the usual beer and chips after about 1 hour and 15 minutes - all those who were on last week's Solo marathon were grateful.</w:t>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14"/>
          <w:szCs w:val="14"/>
        </w:rPr>
      </w:pPr>
      <w:r>
        <w:rPr/>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17</w:t>
        <w:tab/>
        <w:t>2PM</w:t>
        <w:tab/>
        <w:t>LRF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WAY HASH--&gt;  SATURDAY April 23</w:t>
        <w:tab/>
        <w:t>PHILADELPHIA 850th, talk to Geezer or RoJo</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24</w:t>
        <w:tab/>
        <w:t>2PM</w:t>
        <w:tab/>
        <w:t>LFBB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1st</w:t>
        <w:tab/>
        <w:t>2PM</w:t>
        <w:tab/>
        <w:t>Delay Lllama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8th</w:t>
        <w:tab/>
        <w:t>2PM</w:t>
        <w:tab/>
        <w:t>Undergraduates farewell set (no doubt a hash style run)</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WAY HASH--&gt;</w:t>
        <w:tab/>
        <w:t>MAY 14-15 1994--&gt;BALTIMORE  Talk to Geezer and Delay Lllama</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15th</w:t>
        <w:tab/>
        <w:t>2PM</w:t>
        <w:tab/>
        <w:t>??? Sets ???</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22nd</w:t>
        <w:tab/>
        <w:t>2PM</w:t>
        <w:tab/>
        <w:t>Flasher Gordon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Mar 5</w:t>
        <w:tab/>
        <w:tab/>
        <w:t>2PM</w:t>
        <w:tab/>
        <w:tab/>
        <w:t>447.4</w:t>
        <w:tab/>
        <w:t>Wrong Way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3</w:t>
        <w:tab/>
        <w:tab/>
        <w:t>2PM</w:t>
        <w:tab/>
        <w:tab/>
        <w:t>448.4</w:t>
        <w:tab/>
        <w:t>Toxic Waste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0</w:t>
        <w:tab/>
        <w:tab/>
        <w:t>2PM</w:t>
        <w:tab/>
        <w:tab/>
        <w:t>449.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7</w:t>
        <w:tab/>
        <w:tab/>
        <w:t>2PM</w:t>
        <w:tab/>
        <w:tab/>
        <w:t>450.4</w:t>
        <w:tab/>
        <w:t>Throat Warbler set</w:t>
      </w:r>
      <w:r>
        <w:br w:type="page"/>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w:t>
        <w:tab/>
        <w:tab/>
        <w:t>2PM</w:t>
        <w:tab/>
        <w:tab/>
        <w:t>451.4</w:t>
        <w:tab/>
        <w:t>Sol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0</w:t>
        <w:tab/>
        <w:tab/>
        <w:t>2PM</w:t>
        <w:tab/>
        <w:tab/>
        <w:t>452.4</w:t>
        <w:tab/>
        <w:t>Geezer set</w:t>
      </w:r>
    </w:p>
    <w:sectPr>
      <w:type w:val="nextPage"/>
      <w:pgSz w:w="12240" w:h="15840"/>
      <w:pgMar w:left="1152" w:right="432"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