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PRINCETON HHH HASH #</w:t>
      </w:r>
      <w:r>
        <w:rPr>
          <w:rFonts w:eastAsia="Helvetica" w:cs="Helvetica" w:ascii="Helvetica" w:hAnsi="Helvetica"/>
          <w:b/>
          <w:bCs/>
        </w:rPr>
        <w:t>447.4</w:t>
      </w: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March 5,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Still De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Wrong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Road Jaundice, Ron Roessler (Diver), Milkman, The Delay Lllama, TFM, Geezer, Safe Sweats, Maura Hagen, Bill Pugh, Wacko, Chris Neidre, Little Fragile Broken Bone, In Up To His Waste, Duncan (Gimme a Hand), The Madam, Dan Vogl, Hand Solo, Throatwarbler, Dr.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In and around Rider College/Lawrencevil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The following e-mail from Dr. No to the PAW was intercepted by our sp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Edi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Princeton Alumni Week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Dear Edi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I hesitated to write this letter because I am wracked with guilt. If only I had stopped the madness earlier, but, no, I lacked the courage to come fo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Eighteen minds wasted -- what a terrible toll of depravity. Those Princeton groupees and hangers-on could have been saved but for the senseless, indeed malevolent propaganda spread by PAW. Young minds despoiled through your chasing after Pulitzer material; you have no scruples. First, you extol the mindless debauchery of hashing last fall. Some may have written off your article as simply a manifestation of midlife chaos on the part of old alums and deranged faculty and friends, but some young minds were influenced. Then with the audacious glorification of the guru of orgos you went way over the line of decency and common sense. Not even the supermarket tabloids would sink that low. "Two-Headed Baby Orangutan Born to Bill and Hillary" was tame compared to the articles on the Princeton Hash House Harriers and Professor Maitland (a.k.a. "The Geezer") J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My guilt runs deep; I tried to run away from that group of depraved cretins and failed to alert others of the danger to the Princeton community. Your articles, though, had a much to be regretted effect. In my weakness, I visited Stevenson Hall on March 5 and found a total of eighteen souls that were to be led through the darker regions of the underworld (or at least Lawrence Town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It was fitting that a hasher named "Wrong Way" set the course which ranged from torpidity to cruelty. I cried for the Princeton students. Clearly, these young souls would do almost anything to ingratiate themselves to the Geezer and his fellow degenerates. One even bled just like the Jones man! None of this was easy to behold. The pack of plodders ranged far and wide, terrorizing the resting students at Rider College (and making them forever grateful their SATs were not higher). We trespassed on the Lawrenceville Golf Course, thereby assuring that the Throatwarbler will never again have a good lie. Little Fragile Broken Bone (which one?!) pranced lightly over the snow, but most of use plodded through as if we were on a death march in Siberia. Oblivious to the elements and acting like a mad Russian, In Up to the Waist drove forward relentlessly in his short pants and bruised legs. RoJo was molested at a creek fording by the soon-to-be-namedGimme a Hand while others watched helplessly. By this time, Madam and her companion wisely separated from the wandering degene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Speaking of same, the chief SCB (I'm not quite sure what that stands for, but I think it's satanic), Wacko, emerged from the asphalt, regrouped the pack, and led us to the Lawrenceville Drive In, scene of repeated assignations. Finding no barnyard animals in the deserted lot, the sorry group pushed on. Finally, after additional travail and a near rescue by the Lawrence Township constabulary, the sorry, ill-fated lot was lured into Wrong Way's burial crypt for deceased German automobiles. In the midst of rust, sweat, and the stench of evil deeds, the ceremonies of the hash were perpret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Hand Solo prepared for his next day's adventure in masochism by guzzling a strange and curious nectar from western Pennsylvania. The aforementioned naming was held (I understood that a branding ritual would occur at a subsequent hash), and I was forced to swill a regrettable concoction. When I awoke from my stupor, I was at the friends house with whom I was staying. My body was bloody and bruised and other parts of my person were sore. I cringed at the prospect of the atrocities I must have suffered, but was brought up short with sympathy for the neophytes. It's always the young who suffer the most. I wondered what degradations they must have endu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That's why I blame you and I blame me. I should have brought this flagitious behavior to light long ago. You should never have endorsed depravity. We are both guilty. Stop the madness. Warn the young! The Princeton Hash House Harriers must be st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Yours in guilt and deso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Dr.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079"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eastAsia="Helvetica" w:cs="Helvetica" w:ascii="Helvetica" w:hAnsi="Helvetica"/>
          <w:b/>
          <w:bCs/>
        </w:rPr>
        <w:t xml:space="preserve">Next Hashes:   </w:t>
      </w:r>
      <w:r>
        <w:rPr>
          <w:rFonts w:eastAsia="Helvetica" w:cs="Helvetica" w:ascii="Helvetica" w:hAnsi="Helvetica"/>
        </w:rPr>
        <w:tab/>
      </w:r>
      <w:r>
        <w:rPr>
          <w:rFonts w:eastAsia="Helvetica" w:cs="Helvetica" w:ascii="Helvetica" w:hAnsi="Helvetica"/>
          <w:b/>
          <w:bCs/>
        </w:rPr>
        <w:t xml:space="preserve">#448.4  Sunday, March 13, </w:t>
      </w:r>
      <w:r>
        <w:rPr>
          <w:rFonts w:eastAsia="Helvetica" w:cs="Helvetica" w:ascii="Helvetica" w:hAnsi="Helvetica"/>
        </w:rPr>
        <w:t>Toxic Waste Sets</w:t>
      </w:r>
    </w:p>
    <w:p>
      <w:pPr>
        <w:pStyle w:val="Normal"/>
        <w:widowControl w:val="false"/>
        <w:tabs>
          <w:tab w:val="clear" w:pos="720"/>
          <w:tab w:val="left" w:pos="2079"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eastAsia="Helvetica" w:cs="Helvetica" w:ascii="Helvetica" w:hAnsi="Helvetica"/>
        </w:rPr>
        <w:tab/>
      </w:r>
      <w:r>
        <w:rPr>
          <w:rFonts w:eastAsia="Helvetica" w:cs="Helvetica" w:ascii="Helvetica" w:hAnsi="Helvetica"/>
          <w:b/>
          <w:bCs/>
        </w:rPr>
        <w:t xml:space="preserve">#449.4  Sunday, March 20,  </w:t>
      </w:r>
      <w:r>
        <w:rPr>
          <w:rFonts w:eastAsia="Helvetica" w:cs="Helvetica" w:ascii="Helvetica" w:hAnsi="Helvetica"/>
        </w:rPr>
        <w:t>Throatwarbler sets</w:t>
      </w:r>
    </w:p>
    <w:p>
      <w:pPr>
        <w:pStyle w:val="Normal"/>
        <w:widowControl w:val="false"/>
        <w:tabs>
          <w:tab w:val="clear" w:pos="720"/>
          <w:tab w:val="left" w:pos="2079"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eastAsia="Helvetica" w:cs="Helvetica" w:ascii="Helvetica" w:hAnsi="Helvetica"/>
        </w:rPr>
        <w:tab/>
      </w:r>
      <w:r>
        <w:rPr>
          <w:rFonts w:eastAsia="Helvetica" w:cs="Helvetica" w:ascii="Helvetica" w:hAnsi="Helvetica"/>
          <w:b/>
          <w:bCs/>
        </w:rPr>
        <w:t>#450.4</w:t>
      </w:r>
      <w:r>
        <w:rPr>
          <w:rFonts w:eastAsia="Helvetica" w:cs="Helvetica" w:ascii="Helvetica" w:hAnsi="Helvetica"/>
        </w:rPr>
        <w:t xml:space="preserve">   </w:t>
      </w:r>
      <w:r>
        <w:rPr>
          <w:rFonts w:eastAsia="Helvetica" w:cs="Helvetica" w:ascii="Helvetica" w:hAnsi="Helvetica"/>
          <w:b/>
          <w:bCs/>
        </w:rPr>
        <w:t xml:space="preserve">Sunday, March 27,  </w:t>
      </w:r>
      <w:r>
        <w:rPr>
          <w:rFonts w:eastAsia="Helvetica" w:cs="Helvetica" w:ascii="Helvetica" w:hAnsi="Helvetica"/>
        </w:rPr>
        <w:t>Wacko sets</w:t>
      </w:r>
    </w:p>
    <w:p>
      <w:pPr>
        <w:pStyle w:val="Normal"/>
        <w:widowControl w:val="false"/>
        <w:tabs>
          <w:tab w:val="clear" w:pos="720"/>
          <w:tab w:val="left" w:pos="2079"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eastAsia="Helvetica" w:cs="Helvetica" w:ascii="Helvetica" w:hAnsi="Helvetica"/>
        </w:rPr>
        <w:t xml:space="preserve">  </w:t>
      </w:r>
      <w:r>
        <w:rPr>
          <w:rFonts w:eastAsia="Helvetica" w:cs="Helvetica" w:ascii="Helvetica" w:hAnsi="Helvetica"/>
          <w:b/>
          <w:bCs/>
        </w:rPr>
        <w:tab/>
        <w:t>#451.4</w:t>
      </w:r>
      <w:r>
        <w:rPr>
          <w:rFonts w:eastAsia="Helvetica" w:cs="Helvetica" w:ascii="Helvetica" w:hAnsi="Helvetica"/>
        </w:rPr>
        <w:t xml:space="preserve">   </w:t>
      </w:r>
      <w:r>
        <w:rPr>
          <w:rFonts w:eastAsia="Helvetica" w:cs="Helvetica" w:ascii="Helvetica" w:hAnsi="Helvetica"/>
          <w:b/>
          <w:bCs/>
        </w:rPr>
        <w:t xml:space="preserve">Sunday, April 3,  </w:t>
      </w:r>
      <w:r>
        <w:rPr>
          <w:rFonts w:eastAsia="Helvetica" w:cs="Helvetica" w:ascii="Helvetica" w:hAnsi="Helvetica"/>
        </w:rPr>
        <w:t>Solo sets</w:t>
      </w:r>
    </w:p>
    <w:p>
      <w:pPr>
        <w:pStyle w:val="Normal"/>
        <w:widowControl w:val="false"/>
        <w:tabs>
          <w:tab w:val="clear" w:pos="720"/>
          <w:tab w:val="left" w:pos="2079"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eastAsia="Helvetica" w:cs="Helvetica" w:ascii="Helvetica" w:hAnsi="Helvetica"/>
        </w:rPr>
        <w:tab/>
      </w:r>
      <w:r>
        <w:rPr>
          <w:rFonts w:eastAsia="Helvetica" w:cs="Helvetica" w:ascii="Helvetica" w:hAnsi="Helvetica"/>
          <w:b/>
          <w:bCs/>
        </w:rPr>
        <w:t>#452.4</w:t>
      </w:r>
      <w:r>
        <w:rPr>
          <w:rFonts w:eastAsia="Helvetica" w:cs="Helvetica" w:ascii="Helvetica" w:hAnsi="Helvetica"/>
        </w:rPr>
        <w:t xml:space="preserve">   </w:t>
      </w:r>
      <w:r>
        <w:rPr>
          <w:rFonts w:eastAsia="Helvetica" w:cs="Helvetica" w:ascii="Helvetica" w:hAnsi="Helvetica"/>
          <w:b/>
          <w:bCs/>
        </w:rPr>
        <w:t xml:space="preserve">Sunday, April 10, </w:t>
      </w:r>
      <w:r>
        <w:rPr>
          <w:rFonts w:eastAsia="Helvetica" w:cs="Helvetica" w:ascii="Helvetica" w:hAnsi="Helvetica"/>
        </w:rPr>
        <w:t xml:space="preserve">Geezer sets the annual Flower                </w:t>
        <w:tab/>
        <w:t xml:space="preserve">                                    Power hash of Treachery and False Hope.</w:t>
      </w:r>
    </w:p>
    <w:p>
      <w:pPr>
        <w:pStyle w:val="Normal"/>
        <w:widowControl w:val="false"/>
        <w:tabs>
          <w:tab w:val="clear" w:pos="720"/>
          <w:tab w:val="left" w:pos="2079"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079"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079"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079"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079"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079"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079"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079"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Helvetica" w:hAnsi="Helvetica" w:eastAsia="Helvetica" w:cs="Helvetica"/>
        </w:rPr>
      </w:pPr>
      <w:r>
        <w:rPr>
          <w:rFonts w:eastAsia="Helvetica" w:cs="Helvetica" w:ascii="Helvetica" w:hAnsi="Helvetica"/>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447</dc:title>
</cp:coreProperties>
</file>