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46.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February 27,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Mr. Fluffy</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Wacko, Safe Sweats, Guy, Ro Jo, In Up To His Waist, The Village Idiot</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TORS</w:t>
        <w:tab/>
        <w:t>Target (from Phillie)</w:t>
      </w:r>
    </w:p>
    <w:p>
      <w:pPr>
        <w:pStyle w:val="Normal"/>
        <w:bidi w:val="0"/>
        <w:spacing w:lineRule="auto" w:line="240" w:before="0" w:after="0"/>
        <w:ind w:left="1340" w:right="12" w:hanging="1340"/>
        <w:jc w:val="both"/>
        <w:rPr/>
      </w:pPr>
      <w:r>
        <w:rPr>
          <w:rFonts w:eastAsia="Times New Roman" w:cs="Times New Roman" w:ascii="Times New Roman" w:hAnsi="Times New Roman"/>
          <w:color w:val="000000"/>
          <w:sz w:val="24"/>
          <w:szCs w:val="24"/>
        </w:rPr>
        <w:t xml:space="preserve">WEATHER: </w:t>
        <w:tab/>
        <w:t>25</w:t>
      </w:r>
      <w:r>
        <w:rPr>
          <w:rFonts w:eastAsia="Courier" w:cs="Courier" w:ascii="Courier" w:hAnsi="Courier"/>
          <w:color w:val="000000"/>
          <w:sz w:val="24"/>
          <w:szCs w:val="24"/>
        </w:rPr>
        <w:t>°</w:t>
      </w:r>
      <w:r>
        <w:rPr>
          <w:rFonts w:eastAsia="Times New Roman" w:cs="Times New Roman" w:ascii="Times New Roman" w:hAnsi="Times New Roman"/>
          <w:color w:val="000000"/>
          <w:sz w:val="24"/>
          <w:szCs w:val="24"/>
        </w:rPr>
        <w:t>F with a windchill of -76</w:t>
      </w:r>
      <w:r>
        <w:rPr>
          <w:rFonts w:eastAsia="Courier" w:cs="Courier" w:ascii="Courier" w:hAnsi="Courier"/>
          <w:color w:val="000000"/>
          <w:sz w:val="24"/>
          <w:szCs w:val="24"/>
        </w:rPr>
        <w:t>°</w:t>
      </w:r>
      <w:r>
        <w:rPr>
          <w:rFonts w:eastAsia="Times New Roman" w:cs="Times New Roman" w:ascii="Times New Roman" w:hAnsi="Times New Roman"/>
          <w:color w:val="000000"/>
          <w:sz w:val="24"/>
          <w:szCs w:val="24"/>
        </w:rPr>
        <w:t>F</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A loop from Fluffyheim to Fluffyheim (9 Smallwood Ct)</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reeze Your Face Off F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I don't know why you lame-o's expect me to write a newsletter when you aren't even willing to sacrifice an extra couple of hours out of your busy day to honor the Fluff man with your presence down in Marlton, but I owe it to the big ole Teddy Bear in the South to describe at least the wonderful après if not the BORING hash.  Seems Fluffy prefers aerial to ground assaults as a couple of shotgun-wielding homeowners scared him off their private property.  He claimed he was worried for the welfare of the hounds - a far fetch.  So the trail was what one might call less than intriguing.  Some sidewalks through a development - down a firebreak for a mile - down a road for a mile - lost in a field for 15 minutes - educated guess that it's a loop - and back to the Fluffy home just as the Village Idiot (SCB that he is) was finishing barbecuing the chicken and burgers.  Some enjoyment was garnered at this point by knowing that Fluffy was still out looking for the stragglers who had actually tried to follow his disjointed trail.  The only true fun on the trail came after the one hundred yards or so of broken terrain leading to a water-crossing just before the firebreak.  Various techniques were employed as we confronted the ominous strip of very cold water.  The Village Idiot, living up to his pseudonym, figured he couldn't leap the whole thing so he would place his plant foot in the water and leap to the far bank, which of course resulted in planting his plant foot deep into the muck followed by an invigorating swim.  Safe Sweats plant foot never really planted but he somehow managed to postpone his fall until the far bank through a series of contortions that would have made Houdini proud.  Ro Jo didn't even try, conceding the inevitable.  The end result of dousing sneakers followed by Arctic windchills was laces frozen too solid to untie.  The après at 9 Smallwood Court made up for the straightforward hash - barbecued chicken - burgers - Fluffy's family recipe for baked beans (not only does he cook them three times before serving them, he also eats them three times) - brownies - Cracker Jacks - heat - chips and salsa - and BEER - something we haven't found at the end of all hashes recently.</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268"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NEXT HASHES:  MARCH IS C.D.I. Month!!!</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u w:val="single"/>
        </w:rPr>
        <w:t xml:space="preserve"> </w:t>
      </w:r>
      <w:r>
        <w:rPr>
          <w:rFonts w:eastAsia="Helvetica" w:cs="Helvetica" w:ascii="Helvetica" w:hAnsi="Helvetica"/>
          <w:b/>
          <w:bCs/>
          <w:color w:val="000000"/>
          <w:sz w:val="20"/>
          <w:szCs w:val="20"/>
          <w:u w:val="single"/>
        </w:rPr>
        <w:t>SATURDAY March 5</w:t>
      </w:r>
      <w:r>
        <w:rPr>
          <w:rFonts w:eastAsia="Helvetica" w:cs="Helvetica" w:ascii="Helvetica" w:hAnsi="Helvetica"/>
          <w:b/>
          <w:bCs/>
          <w:color w:val="000000"/>
          <w:sz w:val="20"/>
          <w:szCs w:val="20"/>
        </w:rPr>
        <w:tab/>
      </w:r>
      <w:r>
        <w:rPr>
          <w:rFonts w:eastAsia="Helvetica" w:cs="Helvetica" w:ascii="Helvetica" w:hAnsi="Helvetica"/>
          <w:b/>
          <w:bCs/>
          <w:color w:val="000000"/>
          <w:sz w:val="20"/>
          <w:szCs w:val="20"/>
          <w:u w:val="single"/>
        </w:rPr>
        <w:t>2PM</w:t>
      </w:r>
      <w:r>
        <w:rPr>
          <w:rFonts w:eastAsia="Helvetica" w:cs="Helvetica" w:ascii="Helvetica" w:hAnsi="Helvetica"/>
          <w:b/>
          <w:bCs/>
          <w:color w:val="000000"/>
          <w:sz w:val="20"/>
          <w:szCs w:val="20"/>
        </w:rPr>
        <w:tab/>
      </w:r>
      <w:r>
        <w:rPr>
          <w:rFonts w:eastAsia="Helvetica" w:cs="Helvetica" w:ascii="Helvetica" w:hAnsi="Helvetica"/>
          <w:b/>
          <w:bCs/>
          <w:color w:val="000000"/>
          <w:sz w:val="20"/>
          <w:szCs w:val="20"/>
          <w:u w:val="single"/>
        </w:rPr>
        <w:t>Wrong Way sets [Dr. No will be visiting for this gala affai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13</w:t>
        <w:tab/>
        <w:t>2PM</w:t>
        <w:tab/>
        <w:t>Toxic Waste sets [Beware the Ides of March]</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0</w:t>
        <w:tab/>
        <w:t>2PM</w:t>
        <w:tab/>
        <w:t>Throat Warbler  sets [Where there's a will...]</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7</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3</w:t>
        <w:tab/>
        <w:t>2PM</w:t>
        <w:tab/>
        <w:t>Sol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0</w:t>
        <w:tab/>
        <w:t>2PM</w:t>
        <w:tab/>
        <w:t>Geez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sectPr>
      <w:type w:val="nextPage"/>
      <w:pgSz w:w="12240" w:h="15840"/>
      <w:pgMar w:left="1440" w:right="288"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Courier">
    <w:altName w:val="Courier New"/>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