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RINCETON HHH HASH #</w:t>
      </w:r>
      <w:r>
        <w:rPr>
          <w:rFonts w:eastAsia="Times New Roman" w:cs="Times New Roman" w:ascii="Times New Roman" w:hAnsi="Times New Roman"/>
          <w:b/>
          <w:bCs/>
          <w:color w:val="000000"/>
          <w:sz w:val="24"/>
          <w:szCs w:val="24"/>
        </w:rPr>
        <w:t>44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Date</w:t>
      </w:r>
      <w:r>
        <w:rPr>
          <w:rFonts w:eastAsia="Times New Roman" w:cs="Times New Roman" w:ascii="Times New Roman" w:hAnsi="Times New Roman"/>
          <w:color w:val="000000"/>
          <w:sz w:val="24"/>
          <w:szCs w:val="24"/>
        </w:rPr>
        <w:t>: Feb 20,199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Weather</w:t>
      </w:r>
      <w:r>
        <w:rPr>
          <w:rFonts w:eastAsia="Times New Roman" w:cs="Times New Roman" w:ascii="Times New Roman" w:hAnsi="Times New Roman"/>
          <w:color w:val="000000"/>
          <w:sz w:val="24"/>
          <w:szCs w:val="24"/>
        </w:rPr>
        <w:t>: Tri-phase</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Set By:</w:t>
      </w:r>
      <w:r>
        <w:rPr>
          <w:rFonts w:eastAsia="Times New Roman" w:cs="Times New Roman" w:ascii="Times New Roman" w:hAnsi="Times New Roman"/>
          <w:color w:val="000000"/>
          <w:sz w:val="24"/>
          <w:szCs w:val="24"/>
        </w:rPr>
        <w:t xml:space="preserve"> Safe Swea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Hashers</w:t>
      </w:r>
      <w:r>
        <w:rPr>
          <w:rFonts w:eastAsia="Times New Roman" w:cs="Times New Roman" w:ascii="Times New Roman" w:hAnsi="Times New Roman"/>
          <w:color w:val="000000"/>
          <w:sz w:val="24"/>
          <w:szCs w:val="24"/>
        </w:rPr>
        <w:t>: Rojo, LFBB, Delay Lllama, Wrong Way, Some Nerd, In Up to His Waist, Milkman, Dan Vogl, Guy</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New Boots:</w:t>
      </w:r>
      <w:r>
        <w:rPr>
          <w:rFonts w:eastAsia="Times New Roman" w:cs="Times New Roman" w:ascii="Times New Roman" w:hAnsi="Times New Roman"/>
          <w:color w:val="000000"/>
          <w:sz w:val="24"/>
          <w:szCs w:val="24"/>
        </w:rPr>
        <w:t xml:space="preserve"> Molly Grave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Venue:</w:t>
      </w:r>
      <w:r>
        <w:rPr>
          <w:rFonts w:eastAsia="Times New Roman" w:cs="Times New Roman" w:ascii="Times New Roman" w:hAnsi="Times New Roman"/>
          <w:color w:val="000000"/>
          <w:sz w:val="24"/>
          <w:szCs w:val="24"/>
        </w:rPr>
        <w:t xml:space="preserve"> Boring Cranbury and East Windsor</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First to Cooler:</w:t>
      </w:r>
      <w:r>
        <w:rPr>
          <w:rFonts w:eastAsia="Times New Roman" w:cs="Times New Roman" w:ascii="Times New Roman" w:hAnsi="Times New Roman"/>
          <w:color w:val="000000"/>
          <w:sz w:val="24"/>
          <w:szCs w:val="24"/>
        </w:rPr>
        <w:t xml:space="preserve"> Joe Bur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polemics, comments, and lies:</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Will We Ever Learn?</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ith experience comes not only senility and random behavior, but also some wisdom and foresight.  And so, the Geezer, Wacko, and the LRF were conspicuously absent from this week's hash.  The LRF had vanished to the South some time ago, Wacko gave some lame excuse and sneaked away to some obscure part of Pennsylvania to hide, while the Geezer had a much more complex, but equally transparent plan.  He went to great lengths to stage an ankle injury on a non-hash "run."  It was reported that he even limped around the lecture hall semi-convincingly for an entire day.  All of this simply to miss Walt's latest attempt to "set."</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e should all have snapped an ankle (preferably Walt's).</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4"/>
          <w:szCs w:val="14"/>
        </w:rPr>
        <w:t xml:space="preserve">We all knew we were doomed when Walt strolled into the parking lot behind Stevenson toting a bucket containing about two pounds of tinted flour.  "I used nearly six pounds this time" he announced proudly.  "Yeah? What about that stuff in the bucket?" we asked.  "Okay, maybe not quite </w:t>
      </w:r>
      <w:r>
        <w:rPr>
          <w:rFonts w:eastAsia="Times New Roman" w:cs="Times New Roman" w:ascii="Times New Roman" w:hAnsi="Times New Roman"/>
          <w:color w:val="000000"/>
          <w:sz w:val="14"/>
          <w:szCs w:val="14"/>
          <w:u w:val="single"/>
        </w:rPr>
        <w:t>six</w:t>
      </w:r>
      <w:r>
        <w:rPr>
          <w:rFonts w:eastAsia="Times New Roman" w:cs="Times New Roman" w:ascii="Times New Roman" w:hAnsi="Times New Roman"/>
          <w:color w:val="000000"/>
          <w:sz w:val="14"/>
          <w:szCs w:val="14"/>
        </w:rPr>
        <w:t xml:space="preserve"> pounds...".</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alt's hash preamble in the parking lot of Midlantic Bank in beautiful downtown Cranbury was equally confidence-inspiring.  "There's one back check and it's marked with a regular check mark.  Look for it a third of the way through the hash."  "Oh, and be careful, some parts of the trail were probably more solid when I set them."  Well, the trail launched predictably toward Cranbury lake and on out to Rt. 130.  It was here that we first observed Safe Sweats' trail marking technique, a new variant of the Weinstein Microdot:  Microfilm marks.  Walt must have used some new flour-sputtering device to lay marks and checkmarks only a few atoms thick.  On melting snow and wet pavement, this technique is not such a good idea.</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e began with the requisite sojourn to Cranbury lake, where a path around, rather than across, was chosen by all save Some Nerd.  All arrived at Rt. 130, where we flailed for a long time, searching for a few of those four atoms that hadn't washed away, finally stumbling across a few mark remnants purely by chance.  The trail then led, predictably, back into Cranbury and right down Main St.  Confusion reigned as the only clearly marked trail of the day turned out to be the back check.  The only reason we knew this was due to the appearance of the Sweatsmobile and Walt gesturing madly to turn back.  So, onto the vast EFM's behind Cranbury we trudged.  The trail vanished completely next to an open stream when the spring thaw carried away the last bits of flour and chalk.  Guy eventually spied a mark across a semi-frozen pond.  Walt appeared on the other side to shortcut us around some chest-deep sludge.  We followed Cranbury Neck Road for a half mile or so until once again the mobile gestures of Safe Sweats diverted us onto a vast EFM.  There may have been marks, but at this point RCA/GE/Martin Marietta Astro loomed on the horizon; the obvious end.  Just short of Ansil Davison Road, Walt had given up on his plans to end in the Astro Vacuum Chamber and had spread out the On-In behind a small swimming club.</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salsa was mild, the beer was warm.</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Next Hashes: [Notice that MARCH is C.D.I. Month!!!]</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tabs>
          <w:tab w:val="clear" w:pos="720"/>
        </w:tabs>
        <w:bidi w:val="0"/>
        <w:spacing w:lineRule="auto" w:line="240" w:before="0" w:after="0"/>
        <w:ind w:left="4860" w:right="-268" w:hanging="4860"/>
        <w:jc w:val="both"/>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ATURDAY Feb 26</w:t>
        <w:tab/>
        <w:t>2PM</w:t>
        <w:tab/>
        <w:t xml:space="preserve">Pushnermaybe sets in Summit </w:t>
      </w:r>
      <w:r>
        <w:rPr>
          <w:rFonts w:eastAsia="Helvetica" w:cs="Helvetica" w:ascii="Helvetica" w:hAnsi="Helvetica"/>
          <w:b/>
          <w:bCs/>
          <w:color w:val="000000"/>
          <w:sz w:val="18"/>
          <w:szCs w:val="18"/>
        </w:rPr>
        <w:t>(anyone wanna roadtrip?)</w:t>
      </w:r>
    </w:p>
    <w:p>
      <w:pPr>
        <w:pStyle w:val="Normal"/>
        <w:tabs>
          <w:tab w:val="clear" w:pos="720"/>
        </w:tabs>
        <w:bidi w:val="0"/>
        <w:spacing w:lineRule="auto" w:line="240" w:before="0" w:after="0"/>
        <w:ind w:left="4860" w:right="-268" w:hanging="4860"/>
        <w:jc w:val="both"/>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Feb 27</w:t>
        <w:tab/>
        <w:t>2PM</w:t>
        <w:tab/>
      </w:r>
      <w:r>
        <w:rPr>
          <w:rFonts w:eastAsia="Helvetica" w:cs="Helvetica" w:ascii="Helvetica" w:hAnsi="Helvetica"/>
          <w:b/>
          <w:bCs/>
          <w:color w:val="000000"/>
          <w:sz w:val="20"/>
          <w:szCs w:val="20"/>
          <w:u w:val="single"/>
        </w:rPr>
        <w:t>Mr. Fluffy sets in Marlton, NJ (Dinner afterward)</w:t>
      </w:r>
    </w:p>
    <w:p>
      <w:pPr>
        <w:pStyle w:val="Normal"/>
        <w:tabs>
          <w:tab w:val="clear" w:pos="720"/>
        </w:tabs>
        <w:bidi w:val="0"/>
        <w:spacing w:lineRule="auto" w:line="240" w:before="0" w:after="0"/>
        <w:ind w:left="4860" w:right="-268" w:hanging="4860"/>
        <w:jc w:val="both"/>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u w:val="single"/>
        </w:rPr>
        <w:t>SATURDAY</w:t>
      </w:r>
      <w:r>
        <w:rPr>
          <w:rFonts w:eastAsia="Helvetica" w:cs="Helvetica" w:ascii="Helvetica" w:hAnsi="Helvetica"/>
          <w:b/>
          <w:bCs/>
          <w:color w:val="000000"/>
          <w:sz w:val="20"/>
          <w:szCs w:val="20"/>
        </w:rPr>
        <w:t xml:space="preserve"> March 5</w:t>
        <w:tab/>
        <w:t>2PM</w:t>
        <w:tab/>
        <w:t>Wrong Way sets [Dr. No will be visiting for this gala affair]</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rch 13</w:t>
        <w:tab/>
        <w:t>2PM</w:t>
        <w:tab/>
        <w:t>Toxic Waste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rch 20</w:t>
        <w:tab/>
        <w:t>2PM</w:t>
        <w:tab/>
        <w:t>Throat Warbler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rch 27</w:t>
        <w:tab/>
        <w:t>2PM</w:t>
        <w:tab/>
        <w:t>Wacko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3</w:t>
        <w:tab/>
        <w:t>2PM</w:t>
        <w:tab/>
        <w:t>Solo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10</w:t>
        <w:tab/>
        <w:t>2PM</w:t>
        <w:tab/>
        <w:t>Geezer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17</w:t>
        <w:tab/>
        <w:t>2PM</w:t>
        <w:tab/>
        <w:t>LRF sets</w:t>
      </w:r>
    </w:p>
    <w:sectPr>
      <w:type w:val="nextPage"/>
      <w:pgSz w:w="12240" w:h="15840"/>
      <w:pgMar w:left="1080" w:right="36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 Curbishley</dc:creator>
  <dc:description/>
  <dc:language>en-US</dc:language>
  <cp:lastModifiedBy/>
  <cp:revision>0</cp:revision>
  <dc:subject/>
  <dc:title/>
</cp:coreProperties>
</file>