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44.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13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e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Dunc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ad Jaundice, Ron Roessler, Jud Brewer, Art Taylor, Sam Dellenbaugh,  Louisiana Reptile Fancier, Geezer, Safe Sweats, Maura Hagen, Bill Pugh, Wacko, Chris Neidre, Little Fragile Broken Bone, Guy Della Rossa, In Up To His Waste</w:t>
      </w:r>
      <w:r>
        <w:rPr>
          <w:rFonts w:eastAsia="Helvetica" w:cs="Helvetica" w:ascii="Helvetica" w:hAnsi="Helvetica"/>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West Windsor Municipal Building through Little Bear Swamp to the Ditch Where the Dinosaurs Died and back,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Description, polemics, comments, and 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tab/>
        <w:tab/>
        <w:t xml:space="preserve">            Gispert Memorial Tr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ith a foot and a half of snow on the ground Duncan was faced with daunting problems in his rookie set. Although it must be admitted that he was clearly overwhelmed by some of his difficulties, he did get a few things right. We could see the marks well, for example, as the flour was well flavored with the regulation carpenterÕs chalk. Indeed, we could see them all too well as they marched relentlessly off into the distance. ÒFalse trail? Whatzat?Ó was DuncanÕs only reply when the inevitable vengeful carping appeared at the On In. The pack was reduced to forced marches through Little Bear Swamp, which reminds me of Great Bear Swamp, (ÒNow so sadly bereft of itÕs Great BearsÓ - a quote from the writeup of Toxic WasteÕs evil #89, 4/12/86). Actually, that Hash was much more interesting than this one, so I think IÕll write it up instead.  It featured ToxicÕs 3/4 mile false trail without an F, for which the LRF has never forgiven him, the GeezerÕs swan dive into the primordial ooze, CornmanÕs (Seaman) writhing in the dust, and a run through the Alan B. Dempster, Sr. Firing Range. Gibson and the Geezer sang ÒSo long mom, IÕm off to drop the bombÓ at the apres at the Geezerheim. It was also PushnermaybeÕs rookie hash. One of the classics. WHY DOESNÕT TOXIC WASTE AT LEAST SET ONCE IN A WHILE? He no longer loves his old bud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But I digress: Across the wintry fields so often explored in other weathers we trudged. Actually, we have done these fields in winter as well. I recall The Euclidian HasherÕs #212.4 (2/26/89), The LRF lost his keys and all the marks were snowed out. But I digress again. Across the road, and into the woods to the Ditch where the Dinosaurs Died. Remember the GeezerÕs #134 (7/5/87)? The Geezerzoon did a famous dive into the Ditch and the Throatwarbler gave the foul-smelling creek its name. I quote from the writeupÕs description of the Ditch: ÒThorn and brush led to a sylvan creek in which the water tentatively trickled through the tenuous tendrils of trembling trees, while deer and tortoise lapped lasciviously at the languid lakes of limpid liquid. Now thatÕs great writing! Where have the giants of yesteryear g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But I stray from my path: We did  a giant U turn at the Ditch, Duncan obviously unable to bring himself to cross the dark waters, turning instead back across the Euclidian fields once again, across the Amtraks to finish at some squalid shopping center. Speaking of squalid, do you remember ....but yet again I wander. Why, I wonder?  Maura, Wacko, TFM</w:t>
      </w:r>
      <w:r>
        <w:rPr>
          <w:rFonts w:eastAsia="Helvetica" w:cs="Helvetica" w:ascii="Helvetica" w:hAnsi="Helvetica"/>
          <w:position w:val="6"/>
        </w:rPr>
        <w:t>*</w:t>
      </w:r>
      <w:r>
        <w:rPr>
          <w:rFonts w:eastAsia="Helvetica" w:cs="Helvetica" w:ascii="Helvetica" w:hAnsi="Helvetica"/>
        </w:rPr>
        <w:t>, and Little Fragile Broken Bone were all rescued, and the brownies were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ome new 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Jud Brewer is ÒThe MilkmanÓ for obvious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rt Taylor is the Delay Lllama. Why all those lÕs you ask? I quote Ogden N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A one-el lama is a pri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 two-el llama is a b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But I will bet a silk paj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YouÕll never see a three-el lllama.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position w:val="6"/>
        </w:rPr>
        <w:t>*</w:t>
      </w:r>
      <w:r>
        <w:rPr>
          <w:rFonts w:eastAsia="Helvetica" w:cs="Helvetica" w:ascii="Helvetica" w:hAnsi="Helvetica"/>
        </w:rPr>
        <w:t>Sam Dellenbaugh, who distinguished himself with egregious over-competitiveness at the recent hard core hash (ÒIÕm the first, IÕm the firstÓ) is forevermore TFM. Perhaps this stands for ÒThe First ManÓ. There may be some who think that TFM stands for other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More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b/>
          <w:bCs/>
        </w:rPr>
        <w:t xml:space="preserve">Next Hashes:   </w:t>
        <w:tab/>
        <w:t># 445.4 Sunday, February 20</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xml:space="preserve">, Unsafe Sweats Sets </w:t>
      </w:r>
      <w:r>
        <w:rPr>
          <w:rFonts w:eastAsia="Helvetica" w:cs="Helvetica" w:ascii="Helvetica" w:hAnsi="Helvetica"/>
          <w:b/>
          <w:bCs/>
        </w:rPr>
        <w:tab/>
        <w:tab/>
        <w:tab/>
        <w:t xml:space="preserve">             Saturday, February 26</w:t>
      </w:r>
      <w:r>
        <w:rPr>
          <w:rFonts w:eastAsia="Helvetica" w:cs="Helvetica" w:ascii="Helvetica" w:hAnsi="Helvetica"/>
        </w:rPr>
        <w:t xml:space="preserve">, Pushnermaybe sets in </w:t>
        <w:tab/>
        <w:tab/>
        <w:tab/>
        <w:tab/>
        <w:tab/>
        <w:tab/>
        <w:tab/>
        <w:tab/>
        <w:t xml:space="preserve">               Summit. Call Wacko for detail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rPr>
        <w:tab/>
      </w:r>
      <w:r>
        <w:rPr>
          <w:rFonts w:eastAsia="Helvetica" w:cs="Helvetica" w:ascii="Helvetica" w:hAnsi="Helvetica"/>
          <w:b/>
          <w:bCs/>
        </w:rPr>
        <w:t># 446.4 Sunday, February 27</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Mr. Fluffy set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b/>
          <w:bCs/>
        </w:rPr>
        <w:tab/>
        <w:t># 447.4 Saturday, March 5</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xml:space="preserve">,  Wrong Way sets. Dr. No </w:t>
        <w:tab/>
        <w:tab/>
        <w:tab/>
        <w:tab/>
        <w:tab/>
        <w:tab/>
        <w:tab/>
        <w:tab/>
        <w:tab/>
        <w:t xml:space="preserve">     visits, beware.</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rPr>
        <w:tab/>
      </w:r>
      <w:r>
        <w:rPr>
          <w:rFonts w:eastAsia="Helvetica" w:cs="Helvetica" w:ascii="Helvetica" w:hAnsi="Helvetica"/>
          <w:b/>
          <w:bCs/>
        </w:rPr>
        <w:t xml:space="preserve">#448.4  Sunday, March 13, </w:t>
      </w:r>
      <w:r>
        <w:rPr>
          <w:rFonts w:eastAsia="Helvetica" w:cs="Helvetica" w:ascii="Helvetica" w:hAnsi="Helvetica"/>
        </w:rPr>
        <w:t>Geezer Set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rPr>
        <w:tab/>
      </w:r>
      <w:r>
        <w:rPr>
          <w:rFonts w:eastAsia="Helvetica" w:cs="Helvetica" w:ascii="Helvetica" w:hAnsi="Helvetica"/>
          <w:b/>
          <w:bCs/>
        </w:rPr>
        <w:t xml:space="preserve">#449.4  Sunday, March 20  </w:t>
      </w:r>
      <w:r>
        <w:rPr>
          <w:rFonts w:eastAsia="Helvetica" w:cs="Helvetica" w:ascii="Helvetica" w:hAnsi="Helvetica"/>
        </w:rPr>
        <w:t>Throatwarbler set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rPr>
        <w:tab/>
      </w:r>
      <w:r>
        <w:rPr>
          <w:rFonts w:eastAsia="Helvetica" w:cs="Helvetica" w:ascii="Helvetica" w:hAnsi="Helvetica"/>
          <w:b/>
          <w:bCs/>
        </w:rPr>
        <w:t>#450.4</w:t>
      </w:r>
      <w:r>
        <w:rPr>
          <w:rFonts w:eastAsia="Helvetica" w:cs="Helvetica" w:ascii="Helvetica" w:hAnsi="Helvetica"/>
        </w:rPr>
        <w:t xml:space="preserve">   </w:t>
      </w:r>
      <w:r>
        <w:rPr>
          <w:rFonts w:eastAsia="Helvetica" w:cs="Helvetica" w:ascii="Helvetica" w:hAnsi="Helvetica"/>
          <w:b/>
          <w:bCs/>
        </w:rPr>
        <w:t xml:space="preserve">Sunday, March 27,  </w:t>
      </w:r>
      <w:r>
        <w:rPr>
          <w:rFonts w:eastAsia="Helvetica" w:cs="Helvetica" w:ascii="Helvetica" w:hAnsi="Helvetica"/>
        </w:rPr>
        <w:t>Wacko set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Helvetica" w:cs="Helvetica" w:ascii="Helvetica" w:hAnsi="Helvetica"/>
        </w:rPr>
        <w:t xml:space="preserve">  </w:t>
      </w:r>
      <w:r>
        <w:rPr>
          <w:rFonts w:eastAsia="Helvetica" w:cs="Helvetica" w:ascii="Helvetica" w:hAnsi="Helvetica"/>
          <w:b/>
          <w:bCs/>
        </w:rPr>
        <w:tab/>
        <w:t>#451.4</w:t>
      </w:r>
      <w:r>
        <w:rPr>
          <w:rFonts w:eastAsia="Helvetica" w:cs="Helvetica" w:ascii="Helvetica" w:hAnsi="Helvetica"/>
        </w:rPr>
        <w:t xml:space="preserve">   </w:t>
      </w:r>
      <w:r>
        <w:rPr>
          <w:rFonts w:eastAsia="Helvetica" w:cs="Helvetica" w:ascii="Helvetica" w:hAnsi="Helvetica"/>
          <w:b/>
          <w:bCs/>
        </w:rPr>
        <w:t xml:space="preserve">Sunday, April 3,  </w:t>
      </w:r>
      <w:r>
        <w:rPr>
          <w:rFonts w:eastAsia="Helvetica" w:cs="Helvetica" w:ascii="Helvetica" w:hAnsi="Helvetica"/>
        </w:rPr>
        <w:t>Solo sets</w:t>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079" w:leader="none"/>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44</dc:title>
</cp:coreProperties>
</file>