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bidi w:val="0"/>
        <w:spacing w:lineRule="auto" w:line="240" w:before="0" w:after="0"/>
        <w:ind w:left="0" w:right="108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PRINCETON HHH Hash #442.4</w:t>
      </w:r>
    </w:p>
    <w:p>
      <w:pPr>
        <w:pStyle w:val="Normal"/>
        <w:bidi w:val="0"/>
        <w:spacing w:lineRule="auto" w:line="240" w:before="0" w:after="0"/>
        <w:ind w:left="0" w:righ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340" w:right="1440" w:hanging="13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:</w:t>
        <w:tab/>
        <w:t>Sunday January 23, 1994</w:t>
      </w:r>
    </w:p>
    <w:p>
      <w:pPr>
        <w:pStyle w:val="Normal"/>
        <w:bidi w:val="0"/>
        <w:spacing w:lineRule="auto" w:line="240" w:before="0" w:after="0"/>
        <w:ind w:left="1340" w:right="1440" w:hanging="13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T BY:</w:t>
        <w:tab/>
        <w:t>Safe Sweats</w:t>
      </w:r>
    </w:p>
    <w:p>
      <w:pPr>
        <w:pStyle w:val="Normal"/>
        <w:bidi w:val="0"/>
        <w:spacing w:lineRule="auto" w:line="240" w:before="0" w:after="0"/>
        <w:ind w:left="1340" w:right="1440" w:hanging="1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ASHERS: </w:t>
        <w:tab/>
        <w:t xml:space="preserve">Geezer, Ro Jo, Solo, Duncan, Art Taylor, Wacko, Throat Warbler, Gnu Rachelle, Zeke the Wonderdog, In Up To His Waist, Rob, Sleeper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Ned Dybvig</w:t>
      </w:r>
    </w:p>
    <w:p>
      <w:pPr>
        <w:pStyle w:val="Normal"/>
        <w:bidi w:val="0"/>
        <w:spacing w:lineRule="auto" w:line="240" w:before="0" w:after="0"/>
        <w:ind w:left="1340" w:right="1440" w:hanging="1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OKIES:</w:t>
        <w:tab/>
        <w:t>Maura Hagen</w:t>
      </w:r>
    </w:p>
    <w:p>
      <w:pPr>
        <w:pStyle w:val="Normal"/>
        <w:bidi w:val="0"/>
        <w:spacing w:lineRule="auto" w:line="240" w:before="0" w:after="0"/>
        <w:ind w:left="1340" w:right="1440" w:hanging="1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EATHER: </w:t>
        <w:tab/>
        <w:t>Thankfully pleasant</w:t>
      </w:r>
    </w:p>
    <w:p>
      <w:pPr>
        <w:pStyle w:val="Normal"/>
        <w:tabs>
          <w:tab w:val="clear" w:pos="720"/>
          <w:tab w:val="left" w:pos="3780" w:leader="none"/>
        </w:tabs>
        <w:bidi w:val="0"/>
        <w:spacing w:lineRule="auto" w:line="240" w:before="0" w:after="0"/>
        <w:ind w:left="1340" w:right="1440" w:hanging="1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NUE:</w:t>
        <w:tab/>
        <w:t>87 Parking Lot - frozen Lake Carnegie down toward Kingston - across Plainsboro Rd and through the woods to Forrestal Village - across Rte. 1 to PPL - to Merrill Lynch - whereupon we bagged it after 2 hours and 32 minutes (only 4 minutes less than Sean Smith's Hash of Infinite Pain, thanks to Duncan's final sprint.)</w:t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auto" w:line="240" w:before="0" w:after="0"/>
        <w:ind w:left="0" w:right="108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auto" w:line="240" w:before="0" w:after="0"/>
        <w:ind w:left="0" w:right="108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u w:val="single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u w:val="single"/>
        </w:rPr>
        <w:t>Safe Sweats Breaks The Ice!!!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left" w:pos="4860" w:leader="none"/>
        </w:tabs>
        <w:bidi w:val="0"/>
        <w:spacing w:lineRule="auto" w:line="240" w:before="0" w:after="0"/>
        <w:ind w:left="0" w:right="1440" w:hanging="0"/>
        <w:jc w:val="both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been a while since the PHHH surrendered before the end of a hash.  There was the Weinstein/Effross "microdot" hash where the marks were the size of bird droppings (and few were willing to perform the taste test).  There was the Jekyll &amp; Hyde "hey, we can set it with our footprints" hash that meandered a bit too close to Andy's tavern after 2 hours.  There was Solo's "midnight run" that began during the day.  And now, there is Safe Sweats interminable "so since I skipped out on my last two sets I'll make up for it today" hash.  After 2 and a half hours of frustrated flailing there are bound to be a few complaints, but as the bones begin to heal, it is possible to find the good along with the bad.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</w:tabs>
        <w:bidi w:val="0"/>
        <w:spacing w:lineRule="auto" w:line="240" w:before="0" w:after="0"/>
        <w:ind w:left="1800" w:right="1440" w:hanging="1800"/>
        <w:jc w:val="both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• </w:t>
      </w:r>
      <w:r>
        <w:rPr>
          <w:rFonts w:eastAsia="Geneva" w:cs="Geneva" w:ascii="Geneva" w:hAnsi="Geneva"/>
          <w:color w:val="000000"/>
          <w:sz w:val="24"/>
          <w:szCs w:val="24"/>
        </w:rPr>
        <w:t>Good point:</w:t>
        <w:tab/>
        <w:t>Safe Sweats did actually set this time.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</w:tabs>
        <w:bidi w:val="0"/>
        <w:spacing w:lineRule="auto" w:line="240" w:before="0" w:after="0"/>
        <w:ind w:left="1800" w:right="1440" w:hanging="1800"/>
        <w:jc w:val="both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• </w:t>
      </w:r>
      <w:r>
        <w:rPr>
          <w:rFonts w:eastAsia="Geneva" w:cs="Geneva" w:ascii="Geneva" w:hAnsi="Geneva"/>
          <w:color w:val="000000"/>
          <w:sz w:val="24"/>
          <w:szCs w:val="24"/>
        </w:rPr>
        <w:t>Bad point:</w:t>
        <w:tab/>
        <w:t>We think...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</w:tabs>
        <w:bidi w:val="0"/>
        <w:spacing w:lineRule="auto" w:line="240" w:before="0" w:after="0"/>
        <w:ind w:left="1800" w:right="1440" w:hanging="1800"/>
        <w:jc w:val="both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• </w:t>
      </w:r>
      <w:r>
        <w:rPr>
          <w:rFonts w:eastAsia="Geneva" w:cs="Geneva" w:ascii="Geneva" w:hAnsi="Geneva"/>
          <w:color w:val="000000"/>
          <w:sz w:val="24"/>
          <w:szCs w:val="24"/>
        </w:rPr>
        <w:t>Good point:</w:t>
        <w:tab/>
        <w:t>He used flour instead of toilet paper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</w:tabs>
        <w:bidi w:val="0"/>
        <w:spacing w:lineRule="auto" w:line="240" w:before="0" w:after="0"/>
        <w:ind w:left="1800" w:right="1440" w:hanging="1800"/>
        <w:jc w:val="both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• </w:t>
      </w:r>
      <w:r>
        <w:rPr>
          <w:rFonts w:eastAsia="Geneva" w:cs="Geneva" w:ascii="Geneva" w:hAnsi="Geneva"/>
          <w:color w:val="000000"/>
          <w:sz w:val="24"/>
          <w:szCs w:val="24"/>
        </w:rPr>
        <w:t>Bad point:</w:t>
        <w:tab/>
        <w:t>He used 10 lbs for a 2 and a half hour trail.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</w:tabs>
        <w:bidi w:val="0"/>
        <w:spacing w:lineRule="auto" w:line="240" w:before="0" w:after="0"/>
        <w:ind w:left="1800" w:right="1440" w:hanging="1800"/>
        <w:jc w:val="both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• </w:t>
      </w:r>
      <w:r>
        <w:rPr>
          <w:rFonts w:eastAsia="Geneva" w:cs="Geneva" w:ascii="Geneva" w:hAnsi="Geneva"/>
          <w:color w:val="000000"/>
          <w:sz w:val="24"/>
          <w:szCs w:val="24"/>
        </w:rPr>
        <w:t>Good point:</w:t>
        <w:tab/>
        <w:t>He set it with flour, not toilet paper that was blown away.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</w:tabs>
        <w:bidi w:val="0"/>
        <w:spacing w:lineRule="auto" w:line="240" w:before="0" w:after="0"/>
        <w:ind w:left="1800" w:right="1440" w:hanging="1800"/>
        <w:jc w:val="both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• </w:t>
      </w:r>
      <w:r>
        <w:rPr>
          <w:rFonts w:eastAsia="Geneva" w:cs="Geneva" w:ascii="Geneva" w:hAnsi="Geneva"/>
          <w:color w:val="000000"/>
          <w:sz w:val="24"/>
          <w:szCs w:val="24"/>
        </w:rPr>
        <w:t>Bad point:</w:t>
        <w:tab/>
        <w:t>He set with white flour on snow.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</w:tabs>
        <w:bidi w:val="0"/>
        <w:spacing w:lineRule="auto" w:line="240" w:before="0" w:after="0"/>
        <w:ind w:left="1800" w:right="1440" w:hanging="1800"/>
        <w:jc w:val="both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• </w:t>
      </w:r>
      <w:r>
        <w:rPr>
          <w:rFonts w:eastAsia="Geneva" w:cs="Geneva" w:ascii="Geneva" w:hAnsi="Geneva"/>
          <w:color w:val="000000"/>
          <w:sz w:val="24"/>
          <w:szCs w:val="24"/>
        </w:rPr>
        <w:t>Good point:</w:t>
        <w:tab/>
        <w:t>Before the run he showed us what white flour marks on snow look like.  (Kinda like white snow on snow.)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</w:tabs>
        <w:bidi w:val="0"/>
        <w:spacing w:lineRule="auto" w:line="240" w:before="0" w:after="0"/>
        <w:ind w:left="1800" w:right="1440" w:hanging="1800"/>
        <w:jc w:val="both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• </w:t>
      </w:r>
      <w:r>
        <w:rPr>
          <w:rFonts w:eastAsia="Geneva" w:cs="Geneva" w:ascii="Geneva" w:hAnsi="Geneva"/>
          <w:color w:val="000000"/>
          <w:sz w:val="24"/>
          <w:szCs w:val="24"/>
        </w:rPr>
        <w:t>Bad point:</w:t>
        <w:tab/>
        <w:t>It started at the computer center.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</w:tabs>
        <w:bidi w:val="0"/>
        <w:spacing w:lineRule="auto" w:line="240" w:before="0" w:after="0"/>
        <w:ind w:left="1800" w:right="1440" w:hanging="1800"/>
        <w:jc w:val="both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• </w:t>
      </w:r>
      <w:r>
        <w:rPr>
          <w:rFonts w:eastAsia="Geneva" w:cs="Geneva" w:ascii="Geneva" w:hAnsi="Geneva"/>
          <w:color w:val="000000"/>
          <w:sz w:val="24"/>
          <w:szCs w:val="24"/>
        </w:rPr>
        <w:t>Good point:</w:t>
        <w:tab/>
        <w:t>Thank God.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</w:tabs>
        <w:bidi w:val="0"/>
        <w:spacing w:lineRule="auto" w:line="240" w:before="0" w:after="0"/>
        <w:ind w:left="1800" w:right="1440" w:hanging="1800"/>
        <w:jc w:val="both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• </w:t>
      </w:r>
      <w:r>
        <w:rPr>
          <w:rFonts w:eastAsia="Geneva" w:cs="Geneva" w:ascii="Geneva" w:hAnsi="Geneva"/>
          <w:color w:val="000000"/>
          <w:sz w:val="24"/>
          <w:szCs w:val="24"/>
        </w:rPr>
        <w:t>Good point</w:t>
        <w:tab/>
        <w:t>We got to run around on frozen Lake Carnegie for the first time in PHHH history.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</w:tabs>
        <w:bidi w:val="0"/>
        <w:spacing w:lineRule="auto" w:line="240" w:before="0" w:after="0"/>
        <w:ind w:left="1800" w:right="1440" w:hanging="1800"/>
        <w:jc w:val="both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• </w:t>
      </w:r>
      <w:r>
        <w:rPr>
          <w:rFonts w:eastAsia="Geneva" w:cs="Geneva" w:ascii="Geneva" w:hAnsi="Geneva"/>
          <w:color w:val="000000"/>
          <w:sz w:val="24"/>
          <w:szCs w:val="24"/>
        </w:rPr>
        <w:t>Bad point:</w:t>
        <w:tab/>
        <w:t>Flour on ice looks more like snow than snow does.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</w:tabs>
        <w:bidi w:val="0"/>
        <w:spacing w:lineRule="auto" w:line="240" w:before="0" w:after="0"/>
        <w:ind w:left="1800" w:right="1440" w:hanging="1800"/>
        <w:jc w:val="both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• </w:t>
      </w:r>
      <w:r>
        <w:rPr>
          <w:rFonts w:eastAsia="Geneva" w:cs="Geneva" w:ascii="Geneva" w:hAnsi="Geneva"/>
          <w:color w:val="000000"/>
          <w:sz w:val="24"/>
          <w:szCs w:val="24"/>
        </w:rPr>
        <w:t>Good point:</w:t>
        <w:tab/>
        <w:t>SS was always close by in the van to point us in the appropriate direction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</w:tabs>
        <w:bidi w:val="0"/>
        <w:spacing w:lineRule="auto" w:line="240" w:before="0" w:after="0"/>
        <w:ind w:left="1800" w:right="1440" w:hanging="1800"/>
        <w:jc w:val="both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• </w:t>
      </w:r>
      <w:r>
        <w:rPr>
          <w:rFonts w:eastAsia="Geneva" w:cs="Geneva" w:ascii="Geneva" w:hAnsi="Geneva"/>
          <w:color w:val="000000"/>
          <w:sz w:val="24"/>
          <w:szCs w:val="24"/>
        </w:rPr>
        <w:t>Bad point:</w:t>
        <w:tab/>
        <w:t>It didn't help.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</w:tabs>
        <w:bidi w:val="0"/>
        <w:spacing w:lineRule="auto" w:line="240" w:before="0" w:after="0"/>
        <w:ind w:left="1800" w:right="1440" w:hanging="1800"/>
        <w:jc w:val="both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• </w:t>
      </w:r>
      <w:r>
        <w:rPr>
          <w:rFonts w:eastAsia="Geneva" w:cs="Geneva" w:ascii="Geneva" w:hAnsi="Geneva"/>
          <w:color w:val="000000"/>
          <w:sz w:val="24"/>
          <w:szCs w:val="24"/>
        </w:rPr>
        <w:t>Good point:</w:t>
        <w:tab/>
        <w:t>No one fell through the ice and died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</w:tabs>
        <w:bidi w:val="0"/>
        <w:spacing w:lineRule="auto" w:line="240" w:before="0" w:after="0"/>
        <w:ind w:left="1800" w:right="1440" w:hanging="1800"/>
        <w:jc w:val="both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• </w:t>
      </w:r>
      <w:r>
        <w:rPr>
          <w:rFonts w:eastAsia="Geneva" w:cs="Geneva" w:ascii="Geneva" w:hAnsi="Geneva"/>
          <w:color w:val="000000"/>
          <w:sz w:val="24"/>
          <w:szCs w:val="24"/>
        </w:rPr>
        <w:t>Bad point:</w:t>
        <w:tab/>
        <w:t>That includes Safe Sweats.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left" w:pos="4860" w:leader="none"/>
        </w:tabs>
        <w:bidi w:val="0"/>
        <w:spacing w:lineRule="auto" w:line="240" w:before="0" w:after="0"/>
        <w:ind w:left="0" w:right="108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 xml:space="preserve">NEXT HASHES: 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4860" w:right="1080" w:hanging="486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 xml:space="preserve">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DAY JAN 30</w:t>
        <w:tab/>
        <w:t>2PM</w:t>
        <w:tab/>
        <w:t>Ro Jo and In Up To The Waist set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4860" w:right="1080" w:hanging="486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 xml:space="preserve">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DAY Feb 6</w:t>
        <w:tab/>
        <w:t>2PM</w:t>
        <w:tab/>
        <w:t>Undergraduates set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4860" w:right="1080" w:hanging="486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 xml:space="preserve">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DAY Feb 13</w:t>
        <w:tab/>
        <w:t>2PM</w:t>
        <w:tab/>
        <w:t>Geezer and Duncan set [Dinner afterward!  Bring a change of clothes!]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4860" w:right="1080" w:hanging="486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 xml:space="preserve">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DAY Feb 20</w:t>
        <w:tab/>
        <w:t>2PM</w:t>
        <w:tab/>
        <w:t>??? sets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4860" w:right="1080" w:hanging="486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 xml:space="preserve">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DAY Feb 27</w:t>
        <w:tab/>
        <w:t>2PM</w:t>
        <w:tab/>
        <w:t>Throat Warbler sets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4860" w:right="1080" w:hanging="486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 xml:space="preserve">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DAY March 6</w:t>
        <w:tab/>
        <w:t>2PM</w:t>
        <w:tab/>
        <w:t>Wrong Way sets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4860" w:right="1080" w:hanging="486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 xml:space="preserve">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DAY March 13</w:t>
        <w:tab/>
        <w:t>2PM</w:t>
        <w:tab/>
        <w:t>LRF sets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4860" w:right="1080" w:hanging="486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 xml:space="preserve">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DAY March 20</w:t>
        <w:tab/>
        <w:t>2PM</w:t>
        <w:tab/>
        <w:t>Wacko set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14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ASH SETTERS OF PREVIOUS WEEKS</w:t>
      </w:r>
    </w:p>
    <w:p>
      <w:pPr>
        <w:pStyle w:val="Normal"/>
        <w:bidi w:val="0"/>
        <w:spacing w:lineRule="auto" w:line="240" w:before="0" w:after="0"/>
        <w:ind w:left="0" w:right="14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at Jan 2</w:t>
        <w:tab/>
        <w:tab/>
        <w:t>3PM</w:t>
        <w:tab/>
        <w:tab/>
        <w:t>392.4</w:t>
        <w:tab/>
        <w:t>Village Idiot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Jan 10</w:t>
        <w:tab/>
        <w:tab/>
        <w:t>2PM</w:t>
        <w:tab/>
        <w:tab/>
        <w:t>393.4</w:t>
        <w:tab/>
        <w:t>Eight Balls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Jan 17</w:t>
        <w:tab/>
        <w:tab/>
        <w:t>2PM</w:t>
        <w:tab/>
        <w:tab/>
        <w:t>394.4</w:t>
        <w:tab/>
        <w:t>Pushnermaybe and Diane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Jan 24</w:t>
        <w:tab/>
        <w:tab/>
        <w:t>2PM</w:t>
        <w:tab/>
        <w:tab/>
        <w:t>395.4</w:t>
        <w:tab/>
        <w:t>Solo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Jan 31</w:t>
        <w:tab/>
        <w:tab/>
        <w:t>2PM</w:t>
        <w:tab/>
        <w:tab/>
        <w:t>396.4</w:t>
        <w:tab/>
        <w:t>LRF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Feb 7</w:t>
        <w:tab/>
        <w:tab/>
        <w:t>2PM</w:t>
        <w:tab/>
        <w:tab/>
        <w:t>397.4</w:t>
        <w:tab/>
        <w:t>Throat Warbler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Feb 14</w:t>
        <w:tab/>
        <w:tab/>
        <w:t>2PM</w:t>
        <w:tab/>
        <w:tab/>
        <w:t>398.7</w:t>
        <w:tab/>
        <w:t>Wacko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Feb 21</w:t>
        <w:tab/>
        <w:tab/>
        <w:t>2PM</w:t>
        <w:tab/>
        <w:tab/>
        <w:t>399.7</w:t>
        <w:tab/>
        <w:t>RoJo set and Burton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Feb 28</w:t>
        <w:tab/>
        <w:tab/>
        <w:t>2PM</w:t>
        <w:tab/>
        <w:tab/>
        <w:t>401.7</w:t>
        <w:tab/>
        <w:t>Safe Sweats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Mar 7</w:t>
        <w:tab/>
        <w:tab/>
        <w:t>2PM</w:t>
        <w:tab/>
        <w:tab/>
        <w:t>400.7</w:t>
        <w:tab/>
        <w:t>Geezer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Mar 14</w:t>
        <w:tab/>
        <w:tab/>
        <w:t>2PM</w:t>
        <w:tab/>
        <w:tab/>
        <w:t>402.4</w:t>
        <w:tab/>
        <w:t>Throat Warbler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Mar 21</w:t>
        <w:tab/>
        <w:tab/>
        <w:t>2PM</w:t>
        <w:tab/>
        <w:tab/>
        <w:t>403.4</w:t>
        <w:tab/>
        <w:t>LFBB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Mar 28</w:t>
        <w:tab/>
        <w:tab/>
        <w:t>2PM</w:t>
        <w:tab/>
        <w:tab/>
        <w:t>404.4</w:t>
        <w:tab/>
        <w:t>Hand Solo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Apr 4</w:t>
        <w:tab/>
        <w:tab/>
        <w:t>2PM</w:t>
        <w:tab/>
        <w:tab/>
        <w:t>405.4</w:t>
        <w:tab/>
        <w:t>Steaming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Apr 11</w:t>
        <w:tab/>
        <w:tab/>
        <w:t>2PM</w:t>
        <w:tab/>
        <w:tab/>
        <w:t>406.4</w:t>
        <w:tab/>
        <w:t>LRF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Apr 18</w:t>
        <w:tab/>
        <w:tab/>
        <w:t>2PM</w:t>
        <w:tab/>
        <w:tab/>
        <w:t>407.4</w:t>
        <w:tab/>
        <w:t>Wacko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Apr 25</w:t>
        <w:tab/>
        <w:tab/>
        <w:t>2PM</w:t>
        <w:tab/>
        <w:tab/>
        <w:t>408.4</w:t>
        <w:tab/>
        <w:t>Ro Jo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May 2</w:t>
        <w:tab/>
        <w:tab/>
        <w:t>2PM</w:t>
        <w:tab/>
        <w:tab/>
        <w:t>409.4</w:t>
        <w:tab/>
        <w:t>Wrong Way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May 9</w:t>
        <w:tab/>
        <w:tab/>
        <w:t>2PM</w:t>
        <w:tab/>
        <w:tab/>
        <w:t>410.4</w:t>
        <w:tab/>
        <w:t>Throat Warbler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May 16</w:t>
        <w:tab/>
        <w:tab/>
        <w:t>2PM</w:t>
        <w:tab/>
        <w:tab/>
        <w:t>411.4</w:t>
        <w:tab/>
        <w:t>Geezer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May 23</w:t>
        <w:tab/>
        <w:tab/>
        <w:t>2PM</w:t>
        <w:tab/>
        <w:tab/>
        <w:t>412.4</w:t>
        <w:tab/>
        <w:t>Hashrat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May 30</w:t>
        <w:tab/>
        <w:tab/>
        <w:t>2PM</w:t>
        <w:tab/>
        <w:tab/>
        <w:t>413.4</w:t>
        <w:tab/>
        <w:t>Wacko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June 6</w:t>
        <w:tab/>
        <w:tab/>
        <w:t>2PM</w:t>
        <w:tab/>
        <w:tab/>
        <w:t>414.4</w:t>
        <w:tab/>
        <w:t>Solo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Wed June 30</w:t>
        <w:tab/>
        <w:t>6PM</w:t>
        <w:tab/>
        <w:tab/>
        <w:t>415.4</w:t>
        <w:tab/>
        <w:t>LRF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Wed July  7</w:t>
        <w:tab/>
        <w:tab/>
        <w:t>6PM</w:t>
        <w:tab/>
        <w:tab/>
        <w:t>416.4</w:t>
        <w:tab/>
        <w:t>LFBB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Wed July 14</w:t>
        <w:tab/>
        <w:tab/>
        <w:t>6PM</w:t>
        <w:tab/>
        <w:tab/>
        <w:t>417.4</w:t>
        <w:tab/>
        <w:t>Geezer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Wed July 21</w:t>
        <w:tab/>
        <w:tab/>
        <w:t>6PM</w:t>
        <w:tab/>
        <w:tab/>
        <w:t>418.4</w:t>
        <w:tab/>
        <w:t>Wacko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Mon July 26</w:t>
        <w:tab/>
        <w:tab/>
        <w:t>6PM</w:t>
        <w:tab/>
        <w:tab/>
        <w:t>419.4</w:t>
        <w:tab/>
        <w:t>TWARBLER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Wed Aug 4</w:t>
        <w:tab/>
        <w:tab/>
        <w:t>6PM</w:t>
        <w:tab/>
        <w:tab/>
        <w:t>420.4</w:t>
        <w:tab/>
        <w:t>RoJo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Mon Aug 9</w:t>
        <w:tab/>
        <w:tab/>
        <w:t>6PM</w:t>
        <w:tab/>
        <w:tab/>
        <w:t>421.4</w:t>
        <w:tab/>
        <w:t>Hashrat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Aug 22</w:t>
        <w:tab/>
        <w:tab/>
        <w:t>2PM</w:t>
        <w:tab/>
        <w:tab/>
        <w:t>422.4</w:t>
        <w:tab/>
        <w:t>LFBB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Wed Aug 25</w:t>
        <w:tab/>
        <w:tab/>
        <w:t>6PM</w:t>
        <w:tab/>
        <w:tab/>
        <w:t>423.4</w:t>
        <w:tab/>
        <w:t>Solo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Mon Aug 30</w:t>
        <w:tab/>
        <w:tab/>
        <w:t>7PM</w:t>
        <w:tab/>
        <w:tab/>
        <w:t>424.4</w:t>
        <w:tab/>
        <w:t>Pushnermaybe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Sep 12</w:t>
        <w:tab/>
        <w:tab/>
        <w:t>2PM</w:t>
        <w:tab/>
        <w:tab/>
        <w:t>425.4</w:t>
        <w:tab/>
        <w:t>LRF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Sep 19</w:t>
        <w:tab/>
        <w:tab/>
        <w:t>2PM</w:t>
        <w:tab/>
        <w:tab/>
        <w:t>426.4</w:t>
        <w:tab/>
        <w:t>Geezer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Sep 26</w:t>
        <w:tab/>
        <w:tab/>
        <w:t>2PM</w:t>
        <w:tab/>
        <w:tab/>
        <w:t>427.4</w:t>
        <w:tab/>
        <w:t>Wacko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Oct 3</w:t>
        <w:tab/>
        <w:tab/>
        <w:t>2PM</w:t>
        <w:tab/>
        <w:tab/>
        <w:t>428.4</w:t>
        <w:tab/>
        <w:t>Josh &amp; Rodney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Oct 10</w:t>
        <w:tab/>
        <w:tab/>
        <w:t>2PM</w:t>
        <w:tab/>
        <w:tab/>
        <w:t>429.4</w:t>
        <w:tab/>
        <w:t>LFBB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Oct 17</w:t>
        <w:tab/>
        <w:tab/>
        <w:t>2PM</w:t>
        <w:tab/>
        <w:tab/>
        <w:t>430.4</w:t>
        <w:tab/>
        <w:t>Hashrat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Oct 24</w:t>
        <w:tab/>
        <w:tab/>
        <w:t>2PM</w:t>
        <w:tab/>
        <w:tab/>
        <w:t>431.4</w:t>
        <w:tab/>
        <w:t>Sleeper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AT Oct 30</w:t>
        <w:tab/>
        <w:tab/>
        <w:t>3PM</w:t>
        <w:tab/>
        <w:tab/>
        <w:t>--------</w:t>
        <w:tab/>
        <w:t>PHILLIE HALLOWEEN HASH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Nov 7</w:t>
        <w:tab/>
        <w:tab/>
        <w:t>2PM</w:t>
        <w:tab/>
        <w:tab/>
        <w:t>432.4</w:t>
        <w:tab/>
        <w:t>Ro Jo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Nov 14</w:t>
        <w:tab/>
        <w:tab/>
        <w:t>2PM</w:t>
        <w:tab/>
        <w:tab/>
        <w:t>433.4</w:t>
        <w:tab/>
        <w:t>Solo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Nov 21</w:t>
        <w:tab/>
        <w:tab/>
        <w:t>2PM</w:t>
        <w:tab/>
        <w:tab/>
        <w:t>434.4</w:t>
        <w:tab/>
        <w:t>Wacko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Nov 28</w:t>
        <w:tab/>
        <w:tab/>
        <w:t>2PM</w:t>
        <w:tab/>
        <w:tab/>
        <w:t>435.4</w:t>
        <w:tab/>
        <w:t>Geezer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Dec 5</w:t>
        <w:tab/>
        <w:tab/>
        <w:t>2PM</w:t>
        <w:tab/>
        <w:tab/>
        <w:t>436.4</w:t>
        <w:tab/>
        <w:t>Sleeper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Dec 12</w:t>
        <w:tab/>
        <w:tab/>
        <w:t>2PM</w:t>
        <w:tab/>
        <w:tab/>
        <w:t>437.4</w:t>
        <w:tab/>
        <w:t>LRF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Dec 19</w:t>
        <w:tab/>
        <w:tab/>
        <w:t>2PM</w:t>
        <w:tab/>
        <w:tab/>
        <w:t>438.4</w:t>
        <w:tab/>
        <w:t>LFBB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Dec 26</w:t>
        <w:tab/>
        <w:tab/>
        <w:t>2PM</w:t>
        <w:tab/>
        <w:tab/>
        <w:t>439.4</w:t>
        <w:tab/>
        <w:t>LRF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at Jan 8</w:t>
        <w:tab/>
        <w:tab/>
        <w:t>2PM</w:t>
        <w:tab/>
        <w:tab/>
        <w:t>440.4</w:t>
        <w:tab/>
        <w:t>Wacko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Jan 16</w:t>
        <w:tab/>
        <w:tab/>
        <w:t>1PM</w:t>
        <w:tab/>
        <w:tab/>
        <w:t>441.4</w:t>
        <w:tab/>
        <w:t>Solo and Sleeper set (HARD CORE)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Jan 23</w:t>
        <w:tab/>
        <w:tab/>
        <w:t>2PM</w:t>
        <w:tab/>
        <w:tab/>
        <w:t>442.4</w:t>
        <w:tab/>
        <w:t>Safe Sweats set</w:t>
      </w:r>
    </w:p>
    <w:sectPr>
      <w:type w:val="nextPage"/>
      <w:pgSz w:w="12240" w:h="15840"/>
      <w:pgMar w:left="1440" w:right="0" w:gutter="0" w:header="0" w:top="864" w:footer="0" w:bottom="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auto"/>
    <w:pitch w:val="default"/>
  </w:font>
  <w:font w:name="Times New Roman">
    <w:charset w:val="01"/>
    <w:family w:val="auto"/>
    <w:pitch w:val="default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odd R, Quackenbush</dc:creator>
  <dc:description/>
  <dc:language>en-US</dc:language>
  <cp:lastModifiedBy>Todd R, Quackenbush</cp:lastModifiedBy>
  <cp:revision>0</cp:revision>
  <dc:subject/>
  <dc:title/>
</cp:coreProperties>
</file>