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jc w:val="center"/>
        <w:rPr>
          <w:b/>
          <w:b/>
          <w:bCs/>
          <w:sz w:val="28"/>
          <w:szCs w:val="28"/>
        </w:rPr>
      </w:pPr>
      <w:r>
        <w:rPr>
          <w:b/>
          <w:bCs/>
          <w:sz w:val="28"/>
          <w:szCs w:val="28"/>
        </w:rPr>
        <w:t>Princeton HHH Hash #441.4</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jc w:val="center"/>
        <w:rPr>
          <w:b/>
          <w:b/>
          <w:bCs/>
          <w:sz w:val="28"/>
          <w:szCs w:val="28"/>
        </w:rPr>
      </w:pPr>
      <w:r>
        <w:rPr>
          <w:b/>
          <w:bCs/>
          <w:sz w:val="28"/>
          <w:szCs w:val="28"/>
        </w:rPr>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b/>
          <w:bCs/>
        </w:rPr>
        <w:t>Date:</w:t>
      </w:r>
      <w:r>
        <w:rPr/>
        <w:t xml:space="preserve">  XVI January MCMXCIV                                                   </w:t>
      </w:r>
      <w:r>
        <w:rPr>
          <w:b/>
          <w:bCs/>
        </w:rPr>
        <w:t>Venue:</w:t>
      </w:r>
      <w:r>
        <w:rPr/>
        <w:t xml:space="preserve">  The Watchung Wastes</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b/>
          <w:bCs/>
        </w:rPr>
        <w:t>Royal Taskmasters:</w:t>
      </w:r>
      <w:r>
        <w:rPr/>
        <w:t xml:space="preserve">  Sir Solo and Sir Sleeper</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b/>
          <w:b/>
          <w:bCs/>
        </w:rPr>
      </w:pPr>
      <w:r>
        <w:rPr>
          <w:b/>
          <w:bCs/>
        </w:rPr>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b/>
          <w:bCs/>
        </w:rPr>
        <w:tab/>
        <w:tab/>
        <w:t>Members of the Court</w:t>
      </w:r>
      <w:r>
        <w:rPr/>
        <w:t xml:space="preserve">  </w:t>
        <w:tab/>
      </w:r>
      <w:r>
        <w:rPr>
          <w:b/>
          <w:bCs/>
        </w:rPr>
        <w:t>Squires and Pages</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 xml:space="preserve">King Geezer Orgomaster </w:t>
        <w:tab/>
        <w:t>Sir Rambeau du Virginia</w:t>
        <w:tab/>
        <w:t>Jud Brewer</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Sir 006</w:t>
        <w:tab/>
        <w:tab/>
        <w:t xml:space="preserve">Sir Reptile Fancier de Louisiane </w:t>
        <w:tab/>
        <w:t>Sam Dellenbaugh</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Sir Art the Nameless</w:t>
        <w:tab/>
        <w:t xml:space="preserve">Sir Safe Sweats </w:t>
        <w:tab/>
        <w:t>Chris Neidre</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Sir Duncan the Nameless</w:t>
        <w:tab/>
        <w:t>Sir Steaming Crotch</w:t>
        <w:tab/>
        <w:t xml:space="preserve"> Bill Pugh</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Sir In Up to His Waste</w:t>
        <w:tab/>
        <w:t xml:space="preserve">Sir Wacko the Vain </w:t>
        <w:tab/>
        <w:t>Rob ?</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Sir Pushnermaybe</w:t>
        <w:tab/>
        <w:t xml:space="preserve">Sir Wrong Way </w:t>
        <w:tab/>
        <w:t>Ron Roessler</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t xml:space="preserve">Lady Rojo the Fair </w:t>
        <w:tab/>
        <w:tab/>
        <w:t>Dan Vogl</w:t>
      </w:r>
    </w:p>
    <w:p>
      <w:pPr>
        <w:pStyle w:val="Normal"/>
        <w:widowControl w:val="false"/>
        <w:tabs>
          <w:tab w:val="clear" w:pos="720"/>
          <w:tab w:val="left" w:pos="360" w:leader="none"/>
          <w:tab w:val="left" w:pos="1440" w:leader="none"/>
          <w:tab w:val="left" w:pos="3060" w:leader="none"/>
          <w:tab w:val="left" w:pos="684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ind w:left="288" w:hanging="288"/>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b/>
          <w:b/>
          <w:bCs/>
          <w:sz w:val="28"/>
          <w:szCs w:val="28"/>
        </w:rPr>
      </w:pPr>
      <w:r>
        <w:rPr>
          <w:b/>
          <w:bCs/>
          <w:sz w:val="28"/>
          <w:szCs w:val="28"/>
        </w:rPr>
        <w:t>Le Morte de Rambeau</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b/>
          <w:b/>
          <w:bCs/>
          <w:sz w:val="28"/>
          <w:szCs w:val="28"/>
        </w:rPr>
      </w:pPr>
      <w:r>
        <w:rPr>
          <w:b/>
          <w:bCs/>
          <w:sz w:val="28"/>
          <w:szCs w:val="28"/>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I Ñ </w:t>
      </w:r>
      <w:r>
        <w:rPr>
          <w:i/>
          <w:iCs/>
        </w:rPr>
        <w:t>The Setting of the Ques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i/>
          <w:i/>
          <w:iCs/>
        </w:rPr>
      </w:pPr>
      <w:r>
        <w:rPr>
          <w:i/>
          <w:i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Then fell it so that time there was a plague on the land of Orgo, and banished were leaf and flower, and ice and wild winds and bitter cold embraced the kingdom.  All men high and low did pray for respite, but vain were their prayers, and rumors of the King's imminent demise lay heavy on their hearts.  Thus it came to pass that the aged King emerged from his keep, and summoning the remnants of his strength, he did declare that only by completion of a mighty Quest could the land be saved.  Sir Sleeper and Sir Solo were appointed Royal Taskmasters, and set forth to prepare an Ordeal in the far northern reaches of the realm.  In the fullness of time they sent word that the preparations were complete, and that all members of the court should gather at the base of the Watchung Wastes, having first set their affairs in order, since few indeed were expected to return.  And thus a great caravan set out, and after many travails did the royal retinue arrive at the foot of the mountains with but six years remaining in the Millenium.</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II Ñ </w:t>
      </w:r>
      <w:r>
        <w:rPr>
          <w:i/>
          <w:iCs/>
        </w:rPr>
        <w:t>The Meeting of Sir Rambeau</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i/>
          <w:i/>
          <w:iCs/>
        </w:rPr>
      </w:pPr>
      <w:r>
        <w:rPr>
          <w:i/>
          <w:i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No sooner had the caravan alighted, but all were amazed by the appearance of a strange knight, and the King called out to him, "What is your name, Sir Knight, and what ill twist of fate brings you to this desolate land?"</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I am Rambeau du Virginia, and in all the world I have never met my match in combat with blade or gun."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The King considered these words, but before he could respond, Sir Wacko the Vain (who, if truth be told, was the illegitimate son of the King, and since the disgrace and exile of Prince Mait Geezerson, aspired to the throne) cried out, "That is a wild boast, Sir, and unbecoming of a knigh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But Sir Rambeau shook his head and replied, "Not a boast, but a curse, Sir Knight, for I have abandoned my lands and castle in the south and journeyed north in search of a king worthy of my servic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Well spoken, Sir Rambeau," sneered Sir Wacko, "but before wearing the King's blazon, you must survive the Ordeal which has been set this day!"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III Ñ </w:t>
      </w:r>
      <w:r>
        <w:rPr>
          <w:i/>
          <w:iCs/>
        </w:rPr>
        <w:t>The Treachery of Sir Sleep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i/>
          <w:i/>
          <w:iCs/>
        </w:rPr>
      </w:pPr>
      <w:r>
        <w:rPr>
          <w:i/>
          <w:i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All turned then to the Royal Taskmasters and enquired, "How shall we proceed on the Ques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nd Sir Solo replied, "Seek symbols and portents, but most of all, follow the signs of red and blu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So enjoined, the King and his Quest Knights and their retainers and vassals shouted a cry of war and forthwith assailed the rocky footlands of the Wachung Wastes.  Neither thorns nor boulders nor icy crevasses slowed this stalwart band, and presently surmounting the first peak, they staggered in disbelief at the edge of a fearsome precipice.  Down a slippery switchback led the trail, but upon alighting at the base, the band was shocked to find the Devil's Mark [</w:t>
      </w:r>
      <w:r>
        <w:rPr>
          <w:rFonts w:eastAsia="Symbol" w:cs="Symbol" w:ascii="Symbol" w:hAnsi="Symbol"/>
        </w:rPr>
        <w:t></w:t>
      </w:r>
      <w:r>
        <w:rPr/>
        <w:t>] which no honorable knight may pass.</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Sore indeed was the return climb, and nearly perished the King.  But worse were the barbs of Sir Sleeper who gloated at the top, "Only minutes ago was the Devil's Mark laid; better luck next time!"  Sir Reptile Fancier longed to hurl Sir Sleeper over the precipice, and might have, but new signs were found, the company descended yet again.</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IV Ñ </w:t>
      </w:r>
      <w:r>
        <w:rPr>
          <w:i/>
          <w:iCs/>
        </w:rPr>
        <w:t>The Skulduggery of Sir Wacko</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i/>
          <w:i/>
          <w:iCs/>
        </w:rPr>
      </w:pPr>
      <w:r>
        <w:rPr>
          <w:i/>
          <w:i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Though honorable knights pass not the Devil's Mark, this evil sign was no barrier to Sir Wacko the Vain, who found the low road much to his liking.  Whatever traffic had the Vain Knight with the denizens of the deep remains unknown, and of this depraved journey through the bowels of the earth it is perhaps best not to speak.</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V Ñ </w:t>
      </w:r>
      <w:r>
        <w:rPr>
          <w:i/>
          <w:iCs/>
        </w:rPr>
        <w:t>The Bridge of Hope and Despai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Down again into the chasm did the King's retinue plunge, until a frozen river barred the way.  But the creaking ice held no sign of the Quest, and soon the company did wander aimlessly in the surrounding hills.  With only a few knights remaining at his side, the delirious King pronounced, "I see a bridge ahead; perhaps there a sign shall be found."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And miracle of miracles, so it was!  A mighty blast from Sir Wrong Way's horn brought knights and vassals from far and wide, and renewed hope was for a moment had.  But it was not to last.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From the depths of the earth appeared Sir Wacko the Vain, and dark were the faces of the King's loyal knights.  Few indeed were Quest signs here, and only Sir Wacko appeared to know the way.  By what sorcery had Sir Wacko obscured the signs, and what dark payment would he demand as guid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On and on the company resolutely marched, wary of traps, across a frozen lake, up rock faces, along treacherous cliffs, and past hovels long abandoned by their despairing owners.  Were it not for two homeless waifs, desperately huddling by a fire, who had seen Sir Wacko earlier pass, fully half the King's retinue would have been lost in the snows.  Even so, Sir Rambeau and Squire Ron had long since fallen by the wayside, left to an unimagined fate.</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VI Ñ </w:t>
      </w:r>
      <w:r>
        <w:rPr>
          <w:i/>
          <w:iCs/>
        </w:rPr>
        <w:t>The Constable of Watchung</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i/>
          <w:i/>
          <w:iCs/>
        </w:rPr>
      </w:pPr>
      <w:r>
        <w:rPr>
          <w:i/>
          <w:iCs/>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And so at last the company emerged from the Wastes at a lonely crossroads, with Sir Wacko hurling invective at one and all for their "incompetence", though by now it was clear that some dark conspiracy was afoot.</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Presently the local constable appeared in his carriage.  Glaring at Sir Wacko as he drove by, perhaps recognizing the Vain Knights visage from some wanted poster, he halted a furlong later, near to Sir Wrong Way and Sir Reptile Fancier.</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And what may ye be doing this frosty afternoon, Sirras?" sayeth he.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We travel on the King's business, and beg your leave to go," said Sir Wrong Way.</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A warm coach is more to my liking, but so be it.  Godspeed to you, but avoid that loathsome knave a furlong back!"</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Pr>
      <w:r>
        <w:rPr/>
        <w:t xml:space="preserve">Chapter VII Ñ </w:t>
      </w:r>
      <w:r>
        <w:rPr>
          <w:i/>
          <w:iCs/>
        </w:rPr>
        <w:t>The End of the Quest; the Villainy of Sir Wacko</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 xml:space="preserve">Better advice was never had.  No sooner had the company dashed into the forest, leaving Sir Wacko on the road, but a multitude of signs were found.  Free at last of the Vain Knight's curse, they sped to the end in but a handful of minutes, where awaited a welcome repast.  Scouts were sent out, and Sir Rambeau and Ron were found, and all but one rejoiced at their return.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jc w:val="center"/>
        <w:rPr>
          <w:position w:val="6"/>
        </w:rPr>
      </w:pPr>
      <w:r>
        <w:rPr>
          <w:position w:val="6"/>
        </w:rPr>
        <w:t>. . .</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tab/>
        <w:t>Honorable knights may strive from birth to death, but never yet has Evil been banished from the Earth.  So it was that Sir Wacko the Vain skulked to the end, and jealous of Sir Rambeau's fortune, secreted the King's blazoned shirt in a carriage, and sadly indeed did Sir Rambeau depart for the south with no reward.</w:t>
      </w:r>
    </w:p>
    <w:p>
      <w:pPr>
        <w:pStyle w:val="Normal"/>
        <w:widowControl w:val="false"/>
        <w:tabs>
          <w:tab w:val="clear" w:pos="720"/>
          <w:tab w:val="left" w:pos="54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rPr/>
      </w:pPr>
      <w:r>
        <w:rPr/>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January 23</w:t>
        <w:tab/>
        <w:t>Safe Sweats set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January 30</w:t>
        <w:tab/>
        <w:t>Rojo and In Up to. . . set</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February 6</w:t>
        <w:tab/>
        <w:t>Undergraduates set</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February 13</w:t>
        <w:tab/>
        <w:t>Geezer set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February 20</w:t>
        <w:tab/>
        <w:t>???</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February 27</w:t>
        <w:tab/>
        <w:t>Throatwarbler Mangrove set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March 6</w:t>
        <w:tab/>
        <w:t>Wrong Way set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March 13</w:t>
        <w:tab/>
        <w:t>LRF sets</w:t>
      </w:r>
    </w:p>
    <w:p>
      <w:pPr>
        <w:pStyle w:val="Normal"/>
        <w:widowControl w:val="false"/>
        <w:tabs>
          <w:tab w:val="clear" w:pos="720"/>
          <w:tab w:val="left" w:pos="1620" w:leader="none"/>
          <w:tab w:val="left" w:pos="3240" w:leader="none"/>
          <w:tab w:val="left" w:pos="522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rPr>
          <w:rFonts w:ascii="Helvetica" w:hAnsi="Helvetica" w:eastAsia="Helvetica" w:cs="Helvetica"/>
          <w:b/>
          <w:b/>
          <w:bCs/>
        </w:rPr>
      </w:pPr>
      <w:r>
        <w:rPr>
          <w:rFonts w:eastAsia="Helvetica" w:cs="Helvetica" w:ascii="Helvetica" w:hAnsi="Helvetica"/>
          <w:b/>
          <w:bCs/>
        </w:rPr>
        <w:t>Sunday</w:t>
        <w:tab/>
        <w:t>2:00 PM</w:t>
        <w:tab/>
        <w:t>March 20</w:t>
        <w:tab/>
        <w:t>Wacko sets</w:t>
      </w:r>
    </w:p>
    <w:sectPr>
      <w:type w:val="nextPage"/>
      <w:pgSz w:w="12240" w:h="15840"/>
      <w:pgMar w:left="1620" w:right="9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41</dc:title>
</cp:coreProperties>
</file>