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08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37.4</w:t>
      </w:r>
    </w:p>
    <w:p>
      <w:pPr>
        <w:pStyle w:val="Normal"/>
        <w:bidi w:val="0"/>
        <w:spacing w:lineRule="auto" w:line="240" w:before="0" w:after="0"/>
        <w:ind w:left="0" w:right="1080" w:hanging="0"/>
        <w:jc w:val="center"/>
        <w:rPr>
          <w:rFonts w:ascii="Times New Roman" w:hAnsi="Times New Roman" w:eastAsia="Times New Roman" w:cs="Times New Roman"/>
          <w:b/>
          <w:b/>
          <w:bCs/>
          <w:color w:val="000000"/>
          <w:sz w:val="18"/>
          <w:szCs w:val="18"/>
        </w:rPr>
      </w:pPr>
      <w:r>
        <w:rPr/>
      </w:r>
    </w:p>
    <w:p>
      <w:pPr>
        <w:pStyle w:val="Normal"/>
        <w:tabs>
          <w:tab w:val="clear" w:pos="720"/>
          <w:tab w:val="left" w:pos="1620" w:leader="none"/>
        </w:tabs>
        <w:bidi w:val="0"/>
        <w:spacing w:lineRule="auto" w:line="240" w:before="0" w:after="0"/>
        <w:ind w:left="1620" w:right="14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December 12, 1993</w:t>
      </w:r>
    </w:p>
    <w:p>
      <w:pPr>
        <w:pStyle w:val="Normal"/>
        <w:tabs>
          <w:tab w:val="clear" w:pos="720"/>
          <w:tab w:val="left" w:pos="1620" w:leader="none"/>
        </w:tabs>
        <w:bidi w:val="0"/>
        <w:spacing w:lineRule="auto" w:line="240" w:before="0" w:after="0"/>
        <w:ind w:left="1620" w:right="14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LRF</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Geezer, Wacko, Ro Jo, Ron Roessler, Dan Vogel, Solo, Sleeper, Duncan, Sam Dellenbaugh, Judd Brewer, The Madam, Some Nerd, Rob Taub, Art Taylor, Hashrat</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KIES:</w:t>
        <w:tab/>
        <w:t>Rolph "Madam'sfriend", Dan "Madam'sotherfriend", Bill Pugh, Doug Krakower</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ORS:</w:t>
        <w:tab/>
        <w:t>Pinnochio from Phillie</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FROM THE DEAD:</w:t>
        <w:tab/>
        <w:t>Mark "In Up To The Waist" Burton</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Crisp and Windy</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Rte. 27 by the sailboat launching platform - out River Rd. to Rocky Hill - to the back of the guy's house.</w:t>
      </w:r>
    </w:p>
    <w:p>
      <w:pPr>
        <w:pStyle w:val="Normal"/>
        <w:tabs>
          <w:tab w:val="clear" w:pos="720"/>
          <w:tab w:val="left" w:pos="1620" w:leader="none"/>
        </w:tabs>
        <w:bidi w:val="0"/>
        <w:spacing w:lineRule="auto" w:line="240" w:before="0" w:after="0"/>
        <w:ind w:left="0" w:right="1080" w:hanging="0"/>
        <w:jc w:val="both"/>
        <w:rPr>
          <w:rFonts w:ascii="Helvetica" w:hAnsi="Helvetica" w:eastAsia="Helvetica" w:cs="Helvetica"/>
          <w:color w:val="000000"/>
          <w:sz w:val="20"/>
          <w:szCs w:val="20"/>
        </w:rPr>
      </w:pPr>
      <w:r>
        <w:rPr/>
      </w:r>
    </w:p>
    <w:p>
      <w:pPr>
        <w:pStyle w:val="Normal"/>
        <w:tabs>
          <w:tab w:val="clear" w:pos="720"/>
          <w:tab w:val="left" w:pos="1620" w:leader="none"/>
        </w:tabs>
        <w:bidi w:val="0"/>
        <w:spacing w:lineRule="auto" w:line="240" w:before="0" w:after="0"/>
        <w:ind w:left="0" w:right="1080" w:hanging="0"/>
        <w:jc w:val="center"/>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STRANGERS IN A STRANGE BAND</w:t>
      </w:r>
    </w:p>
    <w:p>
      <w:pPr>
        <w:pStyle w:val="Normal"/>
        <w:tabs>
          <w:tab w:val="clear" w:pos="720"/>
          <w:tab w:val="left" w:pos="1620" w:leader="none"/>
        </w:tabs>
        <w:bidi w:val="0"/>
        <w:spacing w:lineRule="auto" w:line="240" w:before="0" w:after="0"/>
        <w:ind w:left="0" w:right="1080" w:hanging="0"/>
        <w:jc w:val="both"/>
        <w:rPr>
          <w:rFonts w:ascii="Helvetica" w:hAnsi="Helvetica" w:eastAsia="Helvetica" w:cs="Helvetica"/>
          <w:color w:val="000000"/>
          <w:sz w:val="20"/>
          <w:szCs w:val="20"/>
        </w:rPr>
      </w:pPr>
      <w:r>
        <w:rPr/>
      </w:r>
    </w:p>
    <w:p>
      <w:pPr>
        <w:pStyle w:val="Normal"/>
        <w:tabs>
          <w:tab w:val="clear" w:pos="720"/>
          <w:tab w:val="left" w:pos="1620" w:leader="none"/>
        </w:tabs>
        <w:bidi w:val="0"/>
        <w:spacing w:lineRule="auto" w:line="240" w:before="0" w:after="0"/>
        <w:ind w:left="0" w:right="144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An aberration occurred at the Princeton Hash this weekend.  Twenty one hounds, including a swarm of undergraduates, invaded the parking lot in front of the computer center, piled into the two hash vans, and trampled from Kingston to Rocky Hill through the woods on either side of River Road.  The Louisiana Reptile Fancier's pre-hash address was appropriately pointless: "When you come to the chemists' symbol for gold, beware of lead," which turned out to be a forewarning (one of "four" warnings) of a jaunt through the back of a police rifle range.  (The police are allowed to discharge firearms on Sunday, in fact, they are encouraged, and bonus points are awarded for number of hashers wounded.)  The LRF's other warnings had something to do with a "Green Monster" (was that the falsie over the bridge?") and putting your feet above your head when you get to thin iron "the cooler was hidden beneath an iron grate".  You may wonder why I'm devoting so much time to the pre-hash address, and you may wonder why the LRF devoted so much time to his pre-hash address, and you may wonder what could possibly interest a veteran Princeton hasher running through such well known terrain that even the Geezer knew where he was half of the time, and you may wonder why this newsletter is so boring, and you may wonder why your life is so boring that you're reading this, and you may wonder why Pinnochio showed up from Phillie (it wasn't for the 19 guys on the hash), and you may wonder why 7 undergraduates showed up, and you may wonder what it was like for Hashrat to run with a kidney stone, and you may wonder what we're going to name Ron next week, and you may wonder if the Madam's friends Rolph and Dan will really show up again, and you may wonder what the Madam was doing out there in sub-60°F, and you may wonder if Duncan is going to turn into a for real hasher or will resume golfing when the spring comes, and you may wonder why "In Up To The Waist" hibernates in summer and comes out in winter, and you may wonder what devilish things Solo and Sleeper are plotting for January's 2nd Annual Hard Core Hash, and you may wonder how many T-shirts we should get this time, 2 or 20, or you may wonder if LFBB is going to set flour inside guard rails next week.  If you're wondering any of this, you certainly won't find any of the answers here.  You'll just have to show up.  </w:t>
      </w:r>
    </w:p>
    <w:p>
      <w:pPr>
        <w:pStyle w:val="Normal"/>
        <w:tabs>
          <w:tab w:val="clear" w:pos="720"/>
          <w:tab w:val="left" w:pos="1620" w:leader="none"/>
        </w:tabs>
        <w:bidi w:val="0"/>
        <w:spacing w:lineRule="auto" w:line="240" w:before="0" w:after="0"/>
        <w:ind w:left="0" w:right="1440" w:hanging="0"/>
        <w:jc w:val="both"/>
        <w:rPr>
          <w:rFonts w:ascii="Helvetica" w:hAnsi="Helvetica" w:eastAsia="Helvetica" w:cs="Helvetica"/>
          <w:color w:val="000000"/>
          <w:sz w:val="14"/>
          <w:szCs w:val="14"/>
        </w:rPr>
      </w:pPr>
      <w:r>
        <w:rPr/>
      </w:r>
    </w:p>
    <w:p>
      <w:pPr>
        <w:pStyle w:val="Normal"/>
        <w:tabs>
          <w:tab w:val="clear" w:pos="720"/>
          <w:tab w:val="left" w:pos="2880" w:leader="none"/>
          <w:tab w:val="left" w:pos="3780" w:leader="none"/>
          <w:tab w:val="left" w:pos="4860" w:leader="none"/>
        </w:tabs>
        <w:bidi w:val="0"/>
        <w:spacing w:lineRule="auto" w:line="240" w:before="0" w:after="0"/>
        <w:ind w:left="0" w:right="108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19</w:t>
        <w:tab/>
        <w:t>2:00 PM</w:t>
        <w:tab/>
        <w:t>438.4</w:t>
        <w:tab/>
        <w:t>LFBB sets</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26</w:t>
        <w:tab/>
        <w:t>2:00 PM</w:t>
        <w:tab/>
        <w:t>CHRISTMAS BREAK?</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JAN 2</w:t>
        <w:tab/>
        <w:t>2:00 PM</w:t>
        <w:tab/>
        <w:t>NEW YEARS BREAK?</w:t>
      </w:r>
    </w:p>
    <w:p>
      <w:pPr>
        <w:pStyle w:val="Normal"/>
        <w:tabs>
          <w:tab w:val="clear" w:pos="720"/>
        </w:tabs>
        <w:bidi w:val="0"/>
        <w:spacing w:lineRule="auto" w:line="240" w:before="0" w:after="0"/>
        <w:ind w:left="4860" w:right="1080"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8"/>
          <w:szCs w:val="28"/>
          <w:u w:val="single"/>
        </w:rPr>
        <w:t>SATURDAY</w:t>
      </w:r>
      <w:r>
        <w:rPr>
          <w:rFonts w:eastAsia="Helvetica" w:cs="Helvetica" w:ascii="Helvetica" w:hAnsi="Helvetica"/>
          <w:b/>
          <w:bCs/>
          <w:color w:val="000000"/>
          <w:sz w:val="20"/>
          <w:szCs w:val="20"/>
          <w:u w:val="single"/>
        </w:rPr>
        <w:t xml:space="preserve"> JAN 8</w:t>
      </w:r>
      <w:r>
        <w:rPr>
          <w:rFonts w:eastAsia="Helvetica" w:cs="Helvetica" w:ascii="Helvetica" w:hAnsi="Helvetica"/>
          <w:b/>
          <w:bCs/>
          <w:color w:val="000000"/>
          <w:sz w:val="20"/>
          <w:szCs w:val="20"/>
        </w:rPr>
        <w:tab/>
        <w:t>2:00 PM</w:t>
        <w:tab/>
        <w:t>439.4</w:t>
        <w:tab/>
        <w:t>Wacko sets</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JAN ??</w:t>
        <w:tab/>
        <w:t>12:00 NOON</w:t>
        <w:tab/>
        <w:t>2nd ANNUAL HARD CORE HASH</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b/>
        <w:tab/>
        <w:tab/>
        <w:t>Hand Solo and Sleeper set</w:t>
      </w:r>
    </w:p>
    <w:p>
      <w:pPr>
        <w:pStyle w:val="Normal"/>
        <w:bidi w:val="0"/>
        <w:spacing w:lineRule="auto" w:line="240" w:before="0" w:after="0"/>
        <w:ind w:left="0" w:right="108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108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sectPr>
      <w:type w:val="nextPage"/>
      <w:pgSz w:w="12240" w:h="15840"/>
      <w:pgMar w:left="144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