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33.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November 14,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Hotski Gavots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S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Geezer, Dead Barney in a Sewer, Dybshyg, Wacko, Road Jaundice, Ron Roessler, Jud Brewer, Art Taylor, Effr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Venice" w:hAnsi="Venice" w:eastAsia="Venice" w:cs="Venice"/>
        </w:rPr>
      </w:pPr>
      <w:r>
        <w:rPr>
          <w:rFonts w:eastAsia="Helvetica" w:cs="Helvetica" w:ascii="Helvetica" w:hAnsi="Helvetica"/>
          <w:b/>
          <w:bCs/>
        </w:rPr>
        <w:t xml:space="preserve">Description, polemics, comments, and 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There are so many ways to start: ÒJust when you thought it was safe....Ó     ÒHeÕs Baaaaack.....Ó etc., etc., boring, boring, boring write up stuff; you can imagine it all. In fact itÕs all so overwhelmingly, stupifyingly tedious that instead we will give you another of your beloved scribeÕs favorite pointlessly stupid riddles (just to set the tone, you kn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t>ÒWhat do you call a Philippino contortionist?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Suffice it to say that, although 241.2 hashes have passed since EffrossÕ last appearance on October 9, 1988, nothing much has changed. Number 192.2 was a typical mindless LRF hash in  the Herrentown Woods. Apparently the Reptilian One was substituting for Genghis Kahne who had cancelled (surprise!). Other luminaries were there, however: Lopez, as yet unnamed for his 200 yard fiasco (ÒOh, it was snowing sooooo hardÓ), Son of Geezer, who had already committed his Crime of the Century (hence the 2/10 in the number). The uninspired write-up notes that ÒEffross was lost to injury.Ó Well, you win some and you lose some. Apparently his injuries have at last healed, because there he was, camo hat and all, on the Stevenson porch, all set to rock and ro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Somewhere off Route 27, about half way to New Brunswick, there lies a vast wasteland of construction sites, scrub farmland, and nameless roads that run endlessly from here to there, never quite getting to ÒthereÓ. We explored rather a lot of this stuff on this hot Sunday, thrashing aimlessly in even more desultory fashion than usual, or so it seemed. Solo favored us with a series of falses ending with arrows, and this addled pack took a long time to figure out his technique. The highlight of the day was RonÕs swan dive into a fetid, malodorous stream. Effross spent much of the 1:40 thrashing in the thorns, but as I said already, nothing much has changed since his last appea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ab/>
        <w:tab/>
        <w:t xml:space="preserve">                             </w:t>
      </w:r>
      <w:r>
        <w:rPr>
          <w:rFonts w:eastAsia="Helvetica" w:cs="Helvetica" w:ascii="Helvetica" w:hAnsi="Helvetica"/>
        </w:rPr>
        <w:drawing>
          <wp:inline distT="0" distB="0" distL="0" distR="0">
            <wp:extent cx="83210400" cy="128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210400" cy="128016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Next Has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434.4 Sunday, November 21</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Wacko se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435.4 Sunday, November 28</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A. G. Zaire se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elvetica" w:cs="Helvetica" w:ascii="Helvetica" w:hAnsi="Helvetica"/>
          <w:b/>
          <w:bCs/>
        </w:rPr>
        <w:tab/>
        <w:t># 436.4 Sunday, December 5</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Sleeper se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33</dc:title>
</cp:coreProperties>
</file>