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44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32.4</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18"/>
          <w:szCs w:val="18"/>
        </w:rPr>
      </w:pPr>
      <w:r>
        <w:rPr/>
      </w:r>
    </w:p>
    <w:p>
      <w:pPr>
        <w:pStyle w:val="Normal"/>
        <w:tabs>
          <w:tab w:val="clear" w:pos="720"/>
          <w:tab w:val="left" w:pos="1620" w:leader="none"/>
        </w:tabs>
        <w:bidi w:val="0"/>
        <w:spacing w:lineRule="auto" w:line="240" w:before="0" w:after="0"/>
        <w:ind w:left="1620" w:right="14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November 7, 1993</w:t>
      </w:r>
    </w:p>
    <w:p>
      <w:pPr>
        <w:pStyle w:val="Normal"/>
        <w:tabs>
          <w:tab w:val="clear" w:pos="720"/>
          <w:tab w:val="left" w:pos="1620" w:leader="none"/>
        </w:tabs>
        <w:bidi w:val="0"/>
        <w:spacing w:lineRule="auto" w:line="240" w:before="0" w:after="0"/>
        <w:ind w:left="1620" w:right="1440" w:hanging="1620"/>
        <w:jc w:val="left"/>
        <w:rPr/>
      </w:pPr>
      <w:r>
        <w:rPr>
          <w:rFonts w:eastAsia="Times New Roman" w:cs="Times New Roman" w:ascii="Times New Roman" w:hAnsi="Times New Roman"/>
          <w:color w:val="000000"/>
          <w:sz w:val="24"/>
          <w:szCs w:val="24"/>
        </w:rPr>
        <w:t>SET BY:</w:t>
        <w:tab/>
        <w:t>Ro Jo and Rodney "</w:t>
      </w:r>
      <w:r>
        <w:rPr>
          <w:rFonts w:eastAsia="Times New Roman" w:cs="Times New Roman" w:ascii="Times New Roman" w:hAnsi="Times New Roman"/>
          <w:b/>
          <w:bCs/>
          <w:color w:val="000000"/>
          <w:sz w:val="24"/>
          <w:szCs w:val="24"/>
        </w:rPr>
        <w:t>Dead Barney in the Sewer</w:t>
      </w:r>
      <w:r>
        <w:rPr>
          <w:rFonts w:eastAsia="Times New Roman" w:cs="Times New Roman" w:ascii="Times New Roman" w:hAnsi="Times New Roman"/>
          <w:color w:val="000000"/>
          <w:sz w:val="24"/>
          <w:szCs w:val="24"/>
        </w:rPr>
        <w:t xml:space="preserve">" </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LRF, Geezer, Ned Dybvig, Father Dybvig, Wrong Way, Throatwarbler, Wacko, Art Taylor, Hand Solo, Josh</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OKIES: </w:t>
        <w:tab/>
        <w:t>Dave McDuff, Ron Heller, Sam Dellachamp, Ann-Marie Hebbs With_an_eee, Judd Brewer, Bob Taub</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ITORS: </w:t>
        <w:tab/>
        <w:t>Pinnochio from Phillie</w:t>
      </w:r>
    </w:p>
    <w:p>
      <w:pPr>
        <w:pStyle w:val="Normal"/>
        <w:tabs>
          <w:tab w:val="clear" w:pos="720"/>
          <w:tab w:val="left" w:pos="162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Clear and chilly</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5 Mile Run off Big Oak Rd off Oxford Valley Exit off Rte. 1, Pennsylvania</w:t>
      </w:r>
    </w:p>
    <w:p>
      <w:pPr>
        <w:pStyle w:val="Normal"/>
        <w:tabs>
          <w:tab w:val="clear" w:pos="720"/>
          <w:tab w:val="left" w:pos="3780" w:leader="none"/>
        </w:tabs>
        <w:bidi w:val="0"/>
        <w:spacing w:lineRule="auto" w:line="240" w:before="0" w:after="0"/>
        <w:ind w:left="1620" w:right="1440" w:hanging="1620"/>
        <w:jc w:val="both"/>
        <w:rPr>
          <w:rFonts w:ascii="Times New Roman" w:hAnsi="Times New Roman" w:eastAsia="Times New Roman" w:cs="Times New Roman"/>
          <w:color w:val="000000"/>
          <w:sz w:val="24"/>
          <w:szCs w:val="24"/>
        </w:rPr>
      </w:pPr>
      <w:r>
        <w:rPr/>
      </w:r>
    </w:p>
    <w:p>
      <w:pPr>
        <w:pStyle w:val="Normal"/>
        <w:tabs>
          <w:tab w:val="clear" w:pos="720"/>
          <w:tab w:val="left" w:pos="1620" w:leader="none"/>
        </w:tabs>
        <w:bidi w:val="0"/>
        <w:spacing w:lineRule="auto" w:line="240" w:before="0" w:after="0"/>
        <w:ind w:left="0" w:right="1440" w:hanging="0"/>
        <w:jc w:val="center"/>
        <w:rPr>
          <w:rFonts w:ascii="Helvetica" w:hAnsi="Helvetica" w:eastAsia="Helvetica" w:cs="Helvetica"/>
          <w:b/>
          <w:b/>
          <w:bCs/>
          <w:color w:val="000000"/>
          <w:sz w:val="24"/>
          <w:szCs w:val="24"/>
          <w:u w:val="single"/>
        </w:rPr>
      </w:pPr>
      <w:r>
        <w:rPr>
          <w:rFonts w:eastAsia="Helvetica" w:cs="Helvetica" w:ascii="Helvetica" w:hAnsi="Helvetica"/>
          <w:b/>
          <w:bCs/>
          <w:color w:val="000000"/>
          <w:sz w:val="24"/>
          <w:szCs w:val="24"/>
          <w:u w:val="single"/>
        </w:rPr>
        <w:t>OXFORD VALLEY MAUL</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1440" w:hanging="0"/>
        <w:jc w:val="both"/>
        <w:rPr/>
      </w:pPr>
      <w:r>
        <w:rPr>
          <w:rFonts w:eastAsia="Times New Roman" w:cs="Times New Roman" w:ascii="Times New Roman" w:hAnsi="Times New Roman"/>
          <w:color w:val="000000"/>
          <w:sz w:val="24"/>
          <w:szCs w:val="24"/>
        </w:rPr>
        <w:t>Thirteen hashers stumbled into the parking lot behind Stevenson Hall, eagerly anticipating the resumption of the Princeton Hash after the bye week.  Several new boots were identified: Sam, Ron, Ann-Marie and Judd, all orgo students who had heretofore only seen the "tea-sipping"</w:t>
      </w:r>
      <w:r>
        <w:rPr>
          <w:rStyle w:val="Footnoteanchor"/>
        </w:rPr>
        <w:footnoteReference w:id="2"/>
      </w:r>
      <w:r>
        <w:rPr>
          <w:rFonts w:eastAsia="Times New Roman" w:cs="Times New Roman" w:ascii="Times New Roman" w:hAnsi="Times New Roman"/>
          <w:color w:val="000000"/>
          <w:sz w:val="24"/>
          <w:szCs w:val="24"/>
        </w:rPr>
        <w:t xml:space="preserve"> Professor Jones and never the blood-dripping Geezer.  Another rookie was Stevenson Hall alum, Bob Taub, coerced by Father Dybvig to join today's slog.  We promptly descended into Oxford Valley where we were joined by Wrong Way and some other guy who turned out to be a balding quick man with three Princeton degrees</w:t>
      </w:r>
      <w:r>
        <w:rPr>
          <w:rStyle w:val="Footnoteanchor"/>
        </w:rPr>
        <w:footnoteReference w:id="3"/>
      </w:r>
      <w:r>
        <w:rPr>
          <w:rFonts w:eastAsia="Times New Roman" w:cs="Times New Roman" w:ascii="Times New Roman" w:hAnsi="Times New Roman"/>
          <w:color w:val="000000"/>
          <w:sz w:val="24"/>
          <w:szCs w:val="24"/>
        </w:rPr>
        <w:t>, (reminiscent of that stalwart hasher of years gone by, Throatwarbler Mangrove)..  Also joining us was one of Wyeth-Ayerst's finest, Dave Mc Duff, no doubt forced to run by co-worker Ro Jo who caught him performing personal experiments on the chimpanzees in the lab after hours.  Unfortunately, Pinnochio from Phillie managed to find his way to the start, despite getting lost in Neshaminy Mall.  At the first check, he began whining about the fact that we were all just wandering around aimlessly.  What "Pinhead" does not realize is that after fourteen years and over four hundred hashes</w:t>
      </w:r>
      <w:r>
        <w:rPr>
          <w:rStyle w:val="Footnoteanchor"/>
        </w:rPr>
        <w:footnoteReference w:id="4"/>
      </w:r>
      <w:r>
        <w:rPr>
          <w:rFonts w:eastAsia="Times New Roman" w:cs="Times New Roman" w:ascii="Times New Roman" w:hAnsi="Times New Roman"/>
          <w:color w:val="000000"/>
          <w:sz w:val="24"/>
          <w:szCs w:val="24"/>
        </w:rPr>
        <w:t xml:space="preserve"> we don't merely wander around aimlessly, we are masters at it.  On good days we can wander around aimlessly for hours within twenty feet of the next mark.  Sadly, Wrong Way has become a bit rusty, and he stumbled onto flour after mere minutes.  Hardly time to trip into a swamp or become impaled on a tree.  Disappointed, we pursued Wrong Way's clarion call.  Everyone except Ned "The Boy", who inexplicably decided to follow Wacko.  Any misconceptions that Ned "The Boy" had about Wacko possibly being on flour vanished as swiftly as the packs' cries of "On On".  "Have you seen any marks?" was Ned's oft repeated query, as if that would be a good thing as opposed to getting hopelessly lost in a hellish, pricker-filled swamp.  In deference to Ned, they decided to descend from Heartbreak Ridge and rejoin the pack, who were now busily ricocheting back and forth off trees like 18 balls stuck in a pinball machine.</w:t>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Barney's favorite moment in the hash, a deer skull in a culvert under Rte. 1, was missed by the pack, as everyone opted to run down the shoulder of the highway instead of bumbling over roots and through brambles in the overgrown woods below.  Pinnochio, suffering a flashback to Neshaminy Mall, began to flag down cars to ask directions.  No one hit him though one guy got close with his car door.  Back into the woods we dove and then up that same old ridge to a check mark.  The whole pack fanned out in a fruitless, Geezer-led flour hunt in the "obvious" direction as the veterans immediately checked every other possible way.  Desperation loomed until we heard the distant, lonely cry of "On On" echoing back from the Throatwarbler somewhere in the deepest, foulest-smelling, corner of the slough.  Forget fatherhood, Throatwarbler, we obviously need you.</w:t>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bit must have been the part RoJo was referring to when she said we would all have wet feet at the end.  However, she didn't mention anything about the stench which was strong enough to kill a Barney.  Ron went in for a good whiff, executing an impressive nose dive that would have made a veteran hasher proud.  The pack actually slowed for a step until certain that he was in too deep to be used as a stepping stone.</w:t>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r end of the trail emerged at one of those vile, toxic ponds you find only in New Jersey.  This one was surrounded by some prehistoric sludge that somehow managed to avoid the last several thousand years of evolution.  This delight kept the FRB's entertained for a while before we U-turned back into the woods toward the vehicles.  At the hour mark we emerged on Big Oak Road 200 yards from the start.  Fifteen minutes of asphalt running in a housing development and we were on Big Oak Road, now 100 yards from the start.  Here's where the veterans really showed their perspicacity, as Throatwarbler, Wrong Way, the Geezer and Wacko all guessed loop, heading to the cars and leaving the rookies to follow Hand Solo right to the beer... and beyond.  Seems they figured those large black plastic garbage bags in the middle of the woods with the flour arrow pointing at them were filled with leaves - no doubt by someone out raking up the forest.  Eventually Wacko returned and checked inside the bags to see if there might be some dead bodies or something, but only found beer.</w:t>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440" w:hanging="0"/>
        <w:jc w:val="both"/>
        <w:rPr/>
      </w:pPr>
      <w:r>
        <w:rPr>
          <w:rFonts w:eastAsia="Times New Roman" w:cs="Times New Roman" w:ascii="Times New Roman" w:hAnsi="Times New Roman"/>
          <w:color w:val="000000"/>
          <w:sz w:val="24"/>
          <w:szCs w:val="24"/>
        </w:rPr>
        <w:t>The après was enjoyable though a bit cold.  We made a dent in the beer ball that RoJo had lugged into the woods (before vanishing off the face of the earth ) and entertained ourselves by watching the LRF</w:t>
      </w:r>
      <w:r>
        <w:rPr>
          <w:rStyle w:val="Footnoteanchor"/>
        </w:rPr>
        <w:footnoteReference w:id="5"/>
      </w:r>
      <w:r>
        <w:rPr>
          <w:rFonts w:eastAsia="Times New Roman" w:cs="Times New Roman" w:ascii="Times New Roman" w:hAnsi="Times New Roman"/>
          <w:color w:val="000000"/>
          <w:position w:val="6"/>
          <w:sz w:val="24"/>
          <w:szCs w:val="24"/>
        </w:rPr>
        <w:t>,</w:t>
      </w:r>
      <w:r>
        <w:rPr>
          <w:rStyle w:val="Footnoteanchor"/>
        </w:rPr>
        <w:footnoteReference w:id="6"/>
      </w:r>
      <w:r>
        <w:rPr>
          <w:rFonts w:eastAsia="Times New Roman" w:cs="Times New Roman" w:ascii="Times New Roman" w:hAnsi="Times New Roman"/>
          <w:color w:val="000000"/>
          <w:sz w:val="24"/>
          <w:szCs w:val="24"/>
        </w:rPr>
        <w:t xml:space="preserve"> try to push trees down.  The LRF did manage to coax the Dybvig family and Wacko to join his efforts (nearly losing the elder Dybvig upon success), but his particular devotion to the task brought back memories of his past post-hash feats of derring-do like trying to smash rocks through ice puddles or simply smash rocks period.  If there are better things to be doing on a Sunday afternoon, I don't know what they are.</w:t>
      </w:r>
      <w:r>
        <w:rPr>
          <w:rStyle w:val="Footnoteanchor"/>
        </w:rPr>
        <w:footnoteReference w:id="7"/>
      </w:r>
    </w:p>
    <w:p>
      <w:pPr>
        <w:pStyle w:val="Normal"/>
        <w:bidi w:val="0"/>
        <w:spacing w:lineRule="auto" w:line="240" w:before="0" w:after="0"/>
        <w:ind w:left="0" w:right="144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 w:val="left" w:pos="3780" w:leader="none"/>
          <w:tab w:val="left" w:pos="4860" w:leader="none"/>
        </w:tabs>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14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NOV 14</w:t>
        <w:tab/>
        <w:t>2:00 PM</w:t>
        <w:tab/>
        <w:t>433.4</w:t>
        <w:tab/>
        <w:t>Hand Solo sets</w:t>
      </w:r>
    </w:p>
    <w:p>
      <w:pPr>
        <w:pStyle w:val="Normal"/>
        <w:tabs>
          <w:tab w:val="clear" w:pos="720"/>
        </w:tabs>
        <w:bidi w:val="0"/>
        <w:spacing w:lineRule="auto" w:line="240" w:before="0" w:after="0"/>
        <w:ind w:left="4860" w:right="14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ATURDAY NOV 20</w:t>
        <w:tab/>
        <w:t>NOON</w:t>
        <w:tab/>
        <w:tab/>
        <w:t>SUMMIT INTERHASH (talk to Wacko)</w:t>
      </w:r>
    </w:p>
    <w:p>
      <w:pPr>
        <w:pStyle w:val="Normal"/>
        <w:tabs>
          <w:tab w:val="clear" w:pos="720"/>
        </w:tabs>
        <w:bidi w:val="0"/>
        <w:spacing w:lineRule="auto" w:line="240" w:before="0" w:after="0"/>
        <w:ind w:left="4860" w:right="14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NOV 21</w:t>
        <w:tab/>
        <w:t>2:00 PM</w:t>
        <w:tab/>
        <w:t>434.4</w:t>
        <w:tab/>
        <w:t>LRF sets</w:t>
      </w:r>
    </w:p>
    <w:p>
      <w:pPr>
        <w:pStyle w:val="Normal"/>
        <w:tabs>
          <w:tab w:val="clear" w:pos="720"/>
        </w:tabs>
        <w:bidi w:val="0"/>
        <w:spacing w:lineRule="auto" w:line="240" w:before="0" w:after="0"/>
        <w:ind w:left="4860" w:right="126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NOV 28</w:t>
        <w:tab/>
        <w:t>2:00 PM</w:t>
        <w:tab/>
        <w:t>434.4</w:t>
        <w:tab/>
        <w:t>Geezer sets THANKSGIVING HASH</w:t>
      </w:r>
    </w:p>
    <w:p>
      <w:pPr>
        <w:pStyle w:val="Normal"/>
        <w:tabs>
          <w:tab w:val="clear" w:pos="720"/>
        </w:tabs>
        <w:bidi w:val="0"/>
        <w:spacing w:lineRule="auto" w:line="240" w:before="0" w:after="0"/>
        <w:ind w:left="4860" w:right="126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5</w:t>
        <w:tab/>
        <w:t>2:00 PM</w:t>
        <w:tab/>
        <w:t>435.4</w:t>
        <w:tab/>
        <w:t>Wacko sets</w:t>
      </w:r>
    </w:p>
    <w:p>
      <w:pPr>
        <w:pStyle w:val="Normal"/>
        <w:tabs>
          <w:tab w:val="clear" w:pos="720"/>
        </w:tabs>
        <w:bidi w:val="0"/>
        <w:spacing w:lineRule="auto" w:line="240" w:before="0" w:after="0"/>
        <w:ind w:left="4860" w:right="126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12</w:t>
        <w:tab/>
        <w:t>2:00 PM</w:t>
        <w:tab/>
        <w:t>436.4</w:t>
        <w:tab/>
        <w:t>Any volunteers??</w:t>
      </w:r>
    </w:p>
    <w:p>
      <w:pPr>
        <w:pStyle w:val="Normal"/>
        <w:tabs>
          <w:tab w:val="clear" w:pos="720"/>
        </w:tabs>
        <w:bidi w:val="0"/>
        <w:spacing w:lineRule="auto" w:line="240" w:before="0" w:after="0"/>
        <w:ind w:left="4860" w:right="126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19</w:t>
        <w:tab/>
        <w:t>2:00 PM</w:t>
        <w:tab/>
        <w:t>437.4</w:t>
        <w:tab/>
        <w:t>Any volunteers??</w:t>
      </w:r>
    </w:p>
    <w:p>
      <w:pPr>
        <w:pStyle w:val="Normal"/>
        <w:tabs>
          <w:tab w:val="clear" w:pos="720"/>
        </w:tabs>
        <w:bidi w:val="0"/>
        <w:spacing w:lineRule="auto" w:line="240" w:before="0" w:after="0"/>
        <w:ind w:left="4860" w:right="126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DEC 26</w:t>
        <w:tab/>
        <w:t>2:00 PM</w:t>
        <w:tab/>
        <w:t>CHRISTMAS BREAK?</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14"/>
          <w:szCs w:val="14"/>
        </w:rPr>
      </w:pPr>
      <w:r>
        <w:rPr/>
      </w:r>
    </w:p>
    <w:p>
      <w:pPr>
        <w:pStyle w:val="Normal"/>
        <w:bidi w:val="0"/>
        <w:spacing w:lineRule="auto" w:line="240" w:before="0" w:after="0"/>
        <w:ind w:left="0" w:right="144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432.4</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3.4</w:t>
        <w:tab/>
        <w:t>Ro Jo sets</w:t>
      </w:r>
    </w:p>
    <w:sectPr>
      <w:footnotePr>
        <w:numFmt w:val="decimal"/>
      </w:footnotePr>
      <w:type w:val="nextPage"/>
      <w:pgSz w:w="12240" w:h="15840"/>
      <w:pgMar w:left="144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an "Spew" Drummond, "Blood, Sweat and Flour," Princeton Alumni Weekly, October 13, 1993</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an "Spew" Drummond, "Blood, Sweat and Flour," Princeton Alumni Weekly, October 13, 1993</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an "Spew" Drummond, "Blood, Sweat and Flour," Princeton Alumni Weekly, October 13, 1993</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 lanky, nearsighted, associated professor</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an "Spew" Drummond, "Blood, Sweat and Flour," Princeton Alumni Weekly, October 13, 1993</w:t>
      </w:r>
    </w:p>
  </w:footnote>
  <w:foot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an "Spew" Drummond, "Blood, Sweat and Flour," Princeton Alumni Weekly, October 13, 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