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STEVENSON HALL HHH HASH #</w:t>
        <w:tab/>
        <w:t>43</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Date:  June 23, 1985</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Weather: sun, ca.80¡</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Set by:  Maitland Jones</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Runners:  Dan Wachspress, Joe Burns, Paul Quintas, Jerome Mertz, Bob Pascal, Alan Mendelsohn, Alan Heydon, Andy Kauffman, Matt Baker, Ned Jackson.</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Winner"   Burns</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t>Description, comments:  A road and jungle hash starting st the Nassau swim pool on the extension of Springdale Road, running through Lawrence Apts across Alexander road to the RR tracks, along the tracks past the canal.  To Canal Road, across the canal through the jungle to the Elizabethtown Water Co. Through the Institute Woods, past Fuld Hall to 107 Einstein Drive.    Best feature was a longish run along Canal Road  to the end of the real trail which carried on across the canal itself.  The choice was to run all the way back and return along the far side of the canal or swim the loathsome canal.  Some swam, Wachspress has hepatitis.  Burns' win was at the cost of poison ivy, itself the result of canal fear.  First timer Jackson set a record for longest time lost on a first (and last?) hash.</w:t>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p>
      <w:pPr>
        <w:pStyle w:val="Normal"/>
        <w:tabs>
          <w:tab w:val="clear" w:pos="720"/>
          <w:tab w:val="left" w:pos="3960" w:leader="none"/>
          <w:tab w:val="left" w:pos="6480" w:leader="none"/>
          <w:tab w:val="left" w:pos="8639" w:leader="none"/>
        </w:tabs>
        <w:ind w:left="180" w:hanging="0"/>
        <w:rPr>
          <w:rFonts w:ascii="Geneva" w:hAnsi="Geneva" w:eastAsia="Geneva" w:cs="Geneva"/>
        </w:rPr>
      </w:pPr>
      <w:r>
        <w:rPr>
          <w:rFonts w:eastAsia="Geneva" w:cs="Geneva" w:ascii="Geneva" w:hAnsi="Geneva"/>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fldChar w:fldCharType="begin"/>
    </w:r>
    <w:r>
      <w:rPr>
        <w:rFonts w:eastAsia="Geneva" w:cs="Geneva" w:ascii="Geneva" w:hAnsi="Geneva"/>
      </w:rPr>
      <w:instrText xml:space="preserve"> PAGE \* ARABIC </w:instrText>
    </w:r>
    <w:r>
      <w:rPr>
        <w:rFonts w:eastAsia="Geneva" w:cs="Geneva" w:ascii="Geneva" w:hAnsi="Geneva"/>
      </w:rPr>
      <w:fldChar w:fldCharType="separate"/>
    </w:r>
    <w:r>
      <w:rPr>
        <w:rFonts w:eastAsia="Geneva" w:cs="Geneva" w:ascii="Geneva" w:hAnsi="Geneva"/>
      </w:rPr>
      <w:t>1</w:t>
    </w:r>
    <w:r>
      <w:rPr>
        <w:rFonts w:eastAsia="Geneva"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STEVENSON HALL HHH HASH #	43</dc:title>
</cp:coreProperties>
</file>