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4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32.4</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November 7, 1993</w:t>
      </w:r>
    </w:p>
    <w:p>
      <w:pPr>
        <w:pStyle w:val="Normal"/>
        <w:tabs>
          <w:tab w:val="clear" w:pos="720"/>
          <w:tab w:val="left" w:pos="1620" w:leader="none"/>
        </w:tabs>
        <w:bidi w:val="0"/>
        <w:spacing w:lineRule="auto" w:line="240" w:before="0" w:after="0"/>
        <w:ind w:left="1620" w:right="1440" w:hanging="1620"/>
        <w:jc w:val="left"/>
        <w:rPr/>
      </w:pPr>
      <w:r>
        <w:rPr>
          <w:rFonts w:eastAsia="Times New Roman" w:cs="Times New Roman" w:ascii="Times New Roman" w:hAnsi="Times New Roman"/>
          <w:color w:val="000000"/>
          <w:sz w:val="24"/>
          <w:szCs w:val="24"/>
        </w:rPr>
        <w:t>SET BY:</w:t>
        <w:tab/>
        <w:t>Ro Jo and Rodney "</w:t>
      </w:r>
      <w:r>
        <w:rPr>
          <w:rFonts w:eastAsia="Times New Roman" w:cs="Times New Roman" w:ascii="Times New Roman" w:hAnsi="Times New Roman"/>
          <w:b/>
          <w:bCs/>
          <w:color w:val="000000"/>
          <w:sz w:val="24"/>
          <w:szCs w:val="24"/>
        </w:rPr>
        <w:t>Dead Barney in the Sewer</w:t>
      </w:r>
      <w:r>
        <w:rPr>
          <w:rFonts w:eastAsia="Times New Roman" w:cs="Times New Roman" w:ascii="Times New Roman" w:hAnsi="Times New Roman"/>
          <w:color w:val="000000"/>
          <w:sz w:val="24"/>
          <w:szCs w:val="24"/>
        </w:rPr>
        <w:t xml:space="preserve">" </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Geezer, Ned Dybvig, Father Dybvig, Wrong Way, Throatwarbler, Wacko, Art Taylor, Hand Solo, Josh</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OKIES: </w:t>
        <w:tab/>
        <w:t>Dave McDuff, Ron Heller, Sam Dellachamp, Ann Marie Hebbs With_an_eee, Judd Brewer, Bob Taub</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ITORS: </w:t>
        <w:tab/>
        <w:t>Pinnochio from Phillie</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Clear and chilly</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5 Mile Run off Big Oak Rd off Oxford Valley Exit off Rte. 1, Pennsylvania</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0" w:right="144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OXFORD VALLEY MAUL</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1440" w:hanging="0"/>
        <w:jc w:val="both"/>
        <w:rPr/>
      </w:pPr>
      <w:r>
        <w:rPr>
          <w:rFonts w:eastAsia="Times New Roman" w:cs="Times New Roman" w:ascii="Times New Roman" w:hAnsi="Times New Roman"/>
          <w:color w:val="000000"/>
          <w:sz w:val="24"/>
          <w:szCs w:val="24"/>
        </w:rPr>
        <w:t>Thirteen hashers stumbled into the parking lot behind Stevenson Hall, eagerly anticipating the resumption of the Princeton Hash after the BYE week.  Several new boots were identified: Sam, Ron, Ann-Marie and Judd, all orgo students who had heretofore only seen the "tea-sipping"</w:t>
      </w:r>
      <w:r>
        <w:rPr>
          <w:rStyle w:val="Footnoteanchor"/>
        </w:rPr>
        <w:footnoteReference w:id="2"/>
      </w:r>
      <w:r>
        <w:rPr>
          <w:rFonts w:eastAsia="Times New Roman" w:cs="Times New Roman" w:ascii="Times New Roman" w:hAnsi="Times New Roman"/>
          <w:color w:val="000000"/>
          <w:sz w:val="24"/>
          <w:szCs w:val="24"/>
        </w:rPr>
        <w:t xml:space="preserve"> Professor Jones and never the blood-dripping Geezer.  Also present was a Stevenson Hall alum, Bob Taub, coerced by Father Dybvig to join today's misadventure.  Josh followed as the Big Blue Van rolled down into Oxford Valley where our crew were joined by Wrong Way and some balding quick man with three Princeton degrees</w:t>
      </w:r>
      <w:r>
        <w:rPr>
          <w:rStyle w:val="Footnoteanchor"/>
        </w:rPr>
        <w:footnoteReference w:id="3"/>
      </w:r>
      <w:r>
        <w:rPr>
          <w:rFonts w:eastAsia="Times New Roman" w:cs="Times New Roman" w:ascii="Times New Roman" w:hAnsi="Times New Roman"/>
          <w:color w:val="000000"/>
          <w:sz w:val="24"/>
          <w:szCs w:val="24"/>
        </w:rPr>
        <w:t>.  Also new to the hash was a Wyeth-Ayerst employee, Dave Mc Duff, no doubt forced to run by co-hare Ro Jo who had caught him performing personal experiments on the chimpanzees after hours.  Pinnochio from Phillie barely found his way out of Neshaminy Mall to the start and unfortunately joined us.  At the first check, he began whining about the fact that we were all just wandering around aimlessly instead of employing an intelligent search pattern.  What "Pinhead" does not realize is that after fourteen years and over four hundred hashes we have a pretty good idea of what we're doing at check marks, and that what appears to the journeyman to be mere aimless wandering is actually aimless wandering brought to the level of a fine art.  Why sometimes we can last for hours within twenty feet of the true trail without a clue.  Unfortunately, Wrong Way has become a bit rusty through sporadic hashing and he stumbled on flour after mere minutes, sounding his horn no less so all could follow.  Hardly a chance to unnecessarily stumble into a swamp or impale oneself on a tree.  Biting back disappointment, the pack was soon in hot pursuit of Wrong Way's clarion call, except for Wacko who was lucky enough to find Ned "The Boy" following him as he leapt over a river and climbed a nearby ridge.  "Have you seen any marks?" was Ned's oft repeated, pointless query, as if seeing marks would be a good thing and totally oblivious to the distinct possibility of becoming hopelessly lost in a pricker-filled, ice-water swamp.  But the dynamic duo soon lost their nerve and descended from Heartbreak Ridge 50 yards from cutting off the whole hash to rejoin the pack which was busy ricocheted back and forth off trees toward Rte. 1 like a busted pinball machine with 18 balls in play.</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Barney in the Sewer's favorite moment in the hash, a deer skull in a culvert under Rte. 1, was missed by the pack who opted to run down the shoulder of the highway instead of stumbling over roots and through brambles in the overgrown woods below.  Pinnochio, traumatized by his  confusion earlier in Neshaminy Mall, began to flag down cars to ask directions.  Back into the woods we dove and then up the ridge to a check mark.  The whole pack regrouped and then fanned out; the Geezer-led search in the "obvious" direction was fruitless and desperation began to descend upon us, but then, out of nowhere, we heard the distant, lonely cry of "On On" echoing back from the Throatwarbler who had decided to take a vacation from fatherhood to save us.  This must have been the part RoJo was referring to when she said we would all have wet feet at the end.  However, she didn't mention anything about the stench which was strong enough to kill a Barney.  Ron got a good whiff of it when he performed nose dive into the muck that would have made a veteran hasher proud.  Lots of promise here.  The pack actually slowed for a step though soon realized that he was in far too deep to be used as a proper stepping stone.</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r end of the trail emerged on a remarkably foul pond surrounded by some prehistoric sludge that seemed to have checked out for the last several thousand years while the rest of us were evolving.  This delight kept the FRB's (Front Running Bastards for you new boots) entertained for a while before we U-turned back into the woods toward the vehicles.  At the hour mark we emerged 200 yards down the road from the start and figured it was a perfectly timed hash through excellent terrain, but there was no more joy in Mudville left his day as Dead Barney and RoJo tacked on close to a mile of asphalt running in a housing development before dumping us back into the woods.  Here's where the veterans really showed their perspicacity, as Throatwarbler, Wrong Way, the Geezer and Wacko all headed back to the cars leaving the rookies to follow Hand Solo who didn't get his name for nuthin'.  The unseasoned pack followed Solo past an arrow that pointed at some large black plastic garbage bags (no doubt filled with leaves by someone out raking up the forest).  No doubt they would have eventually hit old marks and rerun the entire hash had it not been suggested by the returning Wacko that we might check to see what's inside these garbage bags.  Alas, no  dead bodies, just beer.</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rés was enjoyable though chilly.  We made a dent in the beer ball that RoJo had lugged out into the woods before vanishing off the face of the earth while watching the Dybvig family join Wacko and the LRF in some quintessential tree pushing.  Wacko definitely showed a well=practiced ability to vibrate </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14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ATURDAY OCT  30</w:t>
        <w:tab/>
        <w:t>1:30 PM SHARP!</w:t>
        <w:tab/>
        <w:t>432.4</w:t>
        <w:tab/>
        <w:t>Halloween Hash In Phillie</w:t>
      </w:r>
    </w:p>
    <w:p>
      <w:pPr>
        <w:pStyle w:val="Normal"/>
        <w:tabs>
          <w:tab w:val="clear" w:pos="720"/>
        </w:tabs>
        <w:bidi w:val="0"/>
        <w:spacing w:lineRule="auto" w:line="240" w:before="0" w:after="0"/>
        <w:ind w:left="4860" w:right="14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NOV 7</w:t>
        <w:tab/>
        <w:t>2:00 PM</w:t>
        <w:tab/>
        <w:t>433.4</w:t>
        <w:tab/>
        <w:t>Ro Jo set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14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432.4</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3.4</w:t>
        <w:tab/>
        <w:t>Ro Jo sets</w:t>
      </w:r>
    </w:p>
    <w:sectPr>
      <w:footnotePr>
        <w:numFmt w:val="decimal"/>
      </w:footnotePr>
      <w:type w:val="nextPage"/>
      <w:pgSz w:w="12240" w:h="15840"/>
      <w:pgMar w:left="72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rinceton Alumni Weekly, "Blood Sweat and Flour", October something</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rinceton Alumni Weekly, "Blood Sweat and Flour", October some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