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27.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26,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Hashers</w:t>
      </w:r>
      <w:r>
        <w:rPr>
          <w:rFonts w:eastAsia="Helvetica" w:cs="Helvetica" w:ascii="Helvetica" w:hAnsi="Helvetica"/>
        </w:rPr>
        <w:t>:  Geezer, Safe Sweats, Hash Rat, Josh, Rodney, Throatwarbler, LRF, Slee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Old Bottles, New W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ÒOK, OK, letÕs go!Ó whined the LRF as he showed up five minutes late, quite oblivious to the fact that our putative setter had yet to show, ÒIÕve got much more important things to do than this.Ó It is a well known fact that when the barometric pressure drops to record lows, corks pop from bottles, pigs take flight and hashers whine. The Big Blue Van drove in and immediately Wacko started in as well, ÒYouÕll all hate this one, ItÕs boring and wet. And far away. And muddy. YouÕll never make it. WhereÕs my money? Ó He was right on most counts, as we did, it was, and it was. But we did, and there was US $8 for his trouble. More than it was worth, says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ompson State Park, sight of many a previous atrocity, was the venue again, and, after the obligatory cries of boring, and a wynging lecture by Wacko, we started up the long greensward we are so used to gazing down. The Geezer complained about the effect of uphill starts on his out-of-warrantee cardiovascular system. The rest of the pack was soon hoping for a catastrophic breakdown of the aged oneÕs pipes, and the general level of grumbling increased with the length of the hill. Entrance into the wet, slimy woods, our setter clearly lost, led to still more vengeful carping. ÒIÕm going to quit!Ó said the LRF, ÒThatÕs enough; IÕll just go off and Hyde.Ó  Out to a park we went, only to encounter a square-mouthed red-faced bystander who berated the pack for running through the park. ÒDesignated area! I want to fly my airplane! You are bothering the golfers!Ó were some of the less obnoxious cries from this extreme example of the societal benefits of abortion, a man whose sense of humor had been amputated at birth. The Warbler wanted to extract this fellowÕs gizzards on the spot, but was lured onward from this attractive prospect when the LRF found a check. Wacko appeared again, complaining about the slow progress of the pack and warning of Mecong Delta slogs to come. ÒBetter hurry up,Ó he whimpered, ÒYouÕll never finish, and I spent </w:t>
      </w:r>
      <w:r>
        <w:rPr>
          <w:rFonts w:eastAsia="Helvetica" w:cs="Helvetica" w:ascii="Helvetica" w:hAnsi="Helvetica"/>
          <w:u w:val="single"/>
        </w:rPr>
        <w:t>so</w:t>
      </w:r>
      <w:r>
        <w:rPr>
          <w:rFonts w:eastAsia="Helvetica" w:cs="Helvetica" w:ascii="Helvetica" w:hAnsi="Helvetica"/>
        </w:rPr>
        <w:t xml:space="preserve"> much time setting.Ó Angry snarls came from the p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 shortcut to the BBV, Wacko assisted, finished it 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e ran out of b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These are terrible chips,Ó said the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28.4 Sunday, October 3</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Josh and Rodney s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29.4 Sunday, October 10</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Safe Sweats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0.4 Sunday, October 17</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Hash Rat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27</dc:title>
</cp:coreProperties>
</file>