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24.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Monday August 30, 1993</w:t>
      </w:r>
    </w:p>
    <w:p>
      <w:pPr>
        <w:pStyle w:val="Normal"/>
        <w:tabs>
          <w:tab w:val="clear" w:pos="720"/>
          <w:tab w:val="left" w:pos="1620" w:leader="none"/>
        </w:tabs>
        <w:bidi w:val="0"/>
        <w:spacing w:lineRule="auto" w:line="240" w:before="0" w:after="0"/>
        <w:ind w:left="1620" w:right="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Pushnermaybe</w:t>
      </w:r>
    </w:p>
    <w:p>
      <w:pPr>
        <w:pStyle w:val="Normal"/>
        <w:tabs>
          <w:tab w:val="clear" w:pos="720"/>
          <w:tab w:val="left" w:pos="162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Wacko, RoJo, Some Nerd, Safe Sweats, Solo, 11 SUMMIT HASHERS</w:t>
      </w:r>
    </w:p>
    <w:p>
      <w:pPr>
        <w:pStyle w:val="Normal"/>
        <w:tabs>
          <w:tab w:val="clear" w:pos="720"/>
          <w:tab w:val="left" w:pos="162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Dark</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AT&amp;T at Exit 26A off 287 near Summi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SUMMIT of PRINCETON HASHING</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t's Monday evening, 5:30 PM, you're tired from work, haven't quite recuperated from the weekend, you're starved, do you...</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A.</w:t>
        <w:tab/>
        <w:t>Go home and eat.</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B.</w:t>
        <w:tab/>
        <w:t>Go out and eat</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C.</w:t>
        <w:tab/>
        <w:t>Do some of the millions of things you never have time to do like eating</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D.</w:t>
        <w:tab/>
        <w:t>Drive 2 hours to Summit, NJ and back to run around in the dark for an hou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are at 87 Prospect with four idiots who chose D.  Do you...</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A.</w:t>
        <w:tab/>
        <w:t>Take RoJo's Geo Storm which seats 0.64 of a person comfortably</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B.</w:t>
        <w:tab/>
        <w:t>Take Safe Sweat's wagon which has three wheels, one for steering</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C.</w:t>
        <w:tab/>
        <w:t>Take the Big Blue Van which hasn't been above 50 mph in two years</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D.</w:t>
        <w:tab/>
        <w:t>Take Some Nerd's bik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arrive at the AT&amp;T parking lot at around quarter to 7.  A rag-tag group of Summit hashers is slowly gathering.  15 minutes later those who took the Big Blue Van arrive.  It's already dark and Pushnermaybe has set the trail.  Do you...</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A.</w:t>
        <w:tab/>
        <w:t>Get back on the bike</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B.</w:t>
        <w:tab/>
        <w:t>Hide in the Pushnermaybe's car</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C.</w:t>
        <w:tab/>
        <w:t>Run 3/4 mile down a road - turn right - run a 1/2 mile through woods along the highway - stop and wait for stragglers - wonder if you'll ever see RoJo and Safe Sweats again - watch as several Summit hashers opt to go through a shoe-sucking swamp (this time literally!) instead of using the nice little bridge 50 feet to their right - explain to the Summit hashers that the double-cross means cross a difficult thicket skirting the golf course - explain to the Summit hashers why you didn't realize that the double cross really meant to run half a mile across the golf course with no marks ("Pushnermaybe is a moron!" seemed to work best) - finally meet up with RoJo and Safe Sweats as they too are wandering aimlessly around this golf course invoking reprimands from indignant golfers.  (what the hell were they doing out there in the dark anyway?) - climb a fence before running down the road for another half a mile to the end - eat chips and salsa while listening to Pushnermaybe weakly defend his incompetence [ED NOTE: Steaming to Milford reports that when he called a Fairfield County hare "incompetent" at the end of a Hash they all thought he was quite rude.  Talk about incompetent!] - ride home with Some Nerd discussing how to not get bitten by water moccasins and why anorexics can run so well, to a point (they feel no pain).</w:t>
      </w:r>
    </w:p>
    <w:p>
      <w:pPr>
        <w:pStyle w:val="Normal"/>
        <w:bidi w:val="0"/>
        <w:spacing w:lineRule="auto" w:line="240" w:before="0" w:after="0"/>
        <w:ind w:left="800" w:right="0" w:hanging="440"/>
        <w:jc w:val="both"/>
        <w:rPr>
          <w:rFonts w:ascii="Helvetica" w:hAnsi="Helvetica" w:eastAsia="Helvetica" w:cs="Helvetica"/>
          <w:color w:val="000000"/>
          <w:sz w:val="24"/>
          <w:szCs w:val="24"/>
        </w:rPr>
      </w:pPr>
      <w:r>
        <w:rPr>
          <w:rFonts w:eastAsia="Helvetica" w:cs="Helvetica" w:ascii="Helvetica" w:hAnsi="Helvetica"/>
          <w:color w:val="000000"/>
          <w:sz w:val="24"/>
          <w:szCs w:val="24"/>
        </w:rPr>
        <w:t>D.</w:t>
        <w:tab/>
        <w:t xml:space="preserve">Tack yourself to a wall by driving a metal stake through your brain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tabs>
          <w:tab w:val="clear" w:pos="720"/>
          <w:tab w:val="left" w:pos="378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OST SCRIPT:  We still got home before we did on Solo's Paleolithic Party last week.</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tabs>
          <w:tab w:val="clear" w:pos="720"/>
          <w:tab w:val="left" w:pos="2880" w:leader="none"/>
          <w:tab w:val="left" w:pos="3780" w:leader="none"/>
          <w:tab w:val="left" w:pos="4860" w:leader="none"/>
        </w:tabs>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2</w:t>
        <w:tab/>
        <w:t>2:00 PM</w:t>
        <w:tab/>
        <w:t>425.4</w:t>
        <w:tab/>
        <w:t xml:space="preserve">LRF Set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9</w:t>
        <w:tab/>
        <w:t>2:00 PM</w:t>
        <w:tab/>
        <w:t>426.4</w:t>
        <w:tab/>
        <w:t xml:space="preserve">Geezer Set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26</w:t>
        <w:tab/>
        <w:t>2:00 PM</w:t>
        <w:tab/>
        <w:t>427.4</w:t>
        <w:tab/>
        <w:t xml:space="preserve">Wacko Set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 29</w:t>
        <w:tab/>
        <w:tab/>
        <w:t>6PM</w:t>
        <w:tab/>
        <w:tab/>
        <w:t>371.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5</w:t>
        <w:tab/>
        <w:tab/>
        <w:t>6PM</w:t>
        <w:tab/>
        <w:tab/>
        <w:t>372.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2</w:t>
        <w:tab/>
        <w:t>6PM</w:t>
        <w:tab/>
        <w:tab/>
        <w:t>373.4</w:t>
        <w:tab/>
        <w:t>Big Nu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9</w:t>
        <w:tab/>
        <w:t>6PM</w:t>
        <w:tab/>
        <w:tab/>
        <w:t>374.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6</w:t>
        <w:tab/>
        <w:t>6PM</w:t>
        <w:tab/>
        <w:tab/>
        <w:t>375.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6</w:t>
        <w:tab/>
        <w:tab/>
        <w:t>2PM</w:t>
        <w:tab/>
        <w:tab/>
        <w:t>376.4</w:t>
        <w:tab/>
        <w:t>Solo and Sleep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12</w:t>
        <w:tab/>
        <w:t>1PM</w:t>
        <w:tab/>
        <w:tab/>
        <w:t>377.4</w:t>
        <w:tab/>
        <w:t>Village Idio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20</w:t>
        <w:tab/>
        <w:t>2PM</w:t>
        <w:tab/>
        <w:tab/>
        <w:t>378.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26</w:t>
        <w:tab/>
        <w:t>12 NOON</w:t>
        <w:tab/>
        <w:t>379.4</w:t>
        <w:tab/>
        <w:t>NYC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4</w:t>
        <w:tab/>
        <w:tab/>
        <w:t>2PM</w:t>
        <w:tab/>
        <w:tab/>
        <w:t>380.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1  </w:t>
        <w:tab/>
        <w:tab/>
        <w:t>2PM</w:t>
        <w:tab/>
        <w:tab/>
        <w:t>381.4</w:t>
        <w:tab/>
        <w:t>The Meat Man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8  </w:t>
        <w:tab/>
        <w:tab/>
        <w:t>2PM</w:t>
        <w:tab/>
        <w:tab/>
        <w:t>382.4</w:t>
        <w:tab/>
        <w:t>Ro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25  </w:t>
        <w:tab/>
        <w:tab/>
        <w:t>2PM</w:t>
        <w:tab/>
        <w:tab/>
        <w:t>383.4</w:t>
        <w:tab/>
        <w:t>Throat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w:t>
        <w:tab/>
        <w:tab/>
        <w:t>2PM</w:t>
        <w:tab/>
        <w:tab/>
        <w:t>384.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8</w:t>
        <w:tab/>
        <w:tab/>
        <w:t>2PM</w:t>
        <w:tab/>
        <w:tab/>
        <w:t>385.4</w:t>
        <w:tab/>
        <w:t>Yakk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5</w:t>
        <w:tab/>
        <w:tab/>
        <w:t>2PM</w:t>
        <w:tab/>
        <w:tab/>
        <w:t>38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2</w:t>
        <w:tab/>
        <w:tab/>
        <w:t>2PM</w:t>
        <w:tab/>
        <w:tab/>
        <w:t>387.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9</w:t>
        <w:tab/>
        <w:tab/>
        <w:t>2PM</w:t>
        <w:tab/>
        <w:tab/>
        <w:t>388.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6</w:t>
        <w:tab/>
        <w:tab/>
        <w:t>2PM</w:t>
        <w:tab/>
        <w:tab/>
        <w:t>389.4</w:t>
        <w:tab/>
        <w:t>Big Nu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3</w:t>
        <w:tab/>
        <w:tab/>
        <w:t>2PM</w:t>
        <w:tab/>
        <w:tab/>
        <w:t>390.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0</w:t>
        <w:tab/>
        <w:tab/>
        <w:t>2PM</w:t>
        <w:tab/>
        <w:tab/>
        <w:t>391.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7</w:t>
        <w:tab/>
        <w:tab/>
        <w:t>NO HASH</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
    </w:p>
    <w:sectPr>
      <w:type w:val="nextPage"/>
      <w:pgSz w:w="12240" w:h="15840"/>
      <w:pgMar w:left="1440" w:right="72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