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22.4</w:t>
      </w:r>
    </w:p>
    <w:p>
      <w:pPr>
        <w:pStyle w:val="Normal"/>
        <w:tabs>
          <w:tab w:val="clear" w:pos="720"/>
          <w:tab w:val="left" w:pos="1620" w:leader="none"/>
        </w:tabs>
        <w:bidi w:val="0"/>
        <w:spacing w:lineRule="auto" w:line="240" w:before="0" w:after="0"/>
        <w:ind w:left="1620" w:right="540" w:hanging="1620"/>
        <w:jc w:val="left"/>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August 22, 1993</w:t>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LFBB</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Ro Jo, Wacko, Hashrat, Hand Solo</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Beeeeeeyooooooootiful</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The Canal in Rocky Hill - Woods North of Old Georgetown Road</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 ROCKY ROAD IN ROCKY HILL</w:t>
      </w:r>
    </w:p>
    <w:p>
      <w:pPr>
        <w:pStyle w:val="Normal"/>
        <w:tabs>
          <w:tab w:val="clear" w:pos="720"/>
          <w:tab w:val="left" w:pos="3780" w:leader="none"/>
        </w:tabs>
        <w:bidi w:val="0"/>
        <w:spacing w:lineRule="auto" w:line="240" w:before="0" w:after="0"/>
        <w:ind w:left="0" w:right="540" w:hanging="0"/>
        <w:jc w:val="center"/>
        <w:rPr>
          <w:rFonts w:ascii="Times New Roman" w:hAnsi="Times New Roman" w:eastAsia="Times New Roman" w:cs="Times New Roman"/>
          <w:color w:val="000000"/>
          <w:sz w:val="28"/>
          <w:szCs w:val="28"/>
          <w:u w:val="single"/>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LFBB warns you to "watch your footing" who really cares?  This is a guy who broke his foot running on grass.  When LFBB suggests you might want a sweatshirt because of thorns, now this can be a concern.  One can easily imagine the 'tenderfoot' so lost while setting that he panicked, hacking his way through NJ's thickest thickets in some sort of maniacal crazed state.  However, though some thorny situations were encountered on this hash, the real nemesis turned out to be some suddenly homeless hornets determined to vent their rage on the nearest possible perpetrator, the Hashrat.  The rest of the hounds breathlessly tried to keep up with the Rat as he set several land-speed records.  At the ON-IN, he blamed Ro Jo for kicking over the hive and tromped off to punch sewer piping.</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cision to postpone this hash from Monday turned out to be quite fortuitous.  Not only did our numbers double, swelling to a multitude of 4, but the fragile one had a chance to reset his trail and eliminate some of the confusion we would have encountered.  Therefore, we had less of a "bone" to pick at the end.  As with all rookies, LFBB set several long false trails at the beginning as if taking over 5 minutes to get 50 feet from the cars is the sign of a good hash.  He did add a nice touch, setting flour on the inside of the guard rail up 518 reminiscent of the travesty we remember as his first set.  But of course, that too was a false trail so those clever enough to find the flour were left unrewarded.  Eventually we meandered down Canal Rd. and then turned up Old Georgetown Rd., weaving back and forth once, twice, three times before the hare finally revealed his true direction back into the woods north of Old Georgetown Rd. (left side as you head toward Kendall Park).  Remarkably, there was little familiar territory as both Hand Solo and Wacko were on the lookout for intersections with the previous trails set in this neck of the woods.  The sessions of communal wading through heavy duty prickers were shorter than anticipated by BB's grave warnings, and once the Rat was ambushed by the hornets, a clear swath was always available to the others.  No one was fried by the electric fence and one hour on the button we emerged in the land of immense sewer pipes where Ro Jo celebrated her 50th with a down-down of Coors Light.</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2880" w:leader="none"/>
          <w:tab w:val="left" w:pos="3780" w:leader="none"/>
          <w:tab w:val="left" w:pos="4860" w:leader="none"/>
        </w:tabs>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25</w:t>
        <w:tab/>
        <w:t>6:00 PM</w:t>
        <w:tab/>
        <w:t>423.4</w:t>
        <w:tab/>
        <w:t xml:space="preserve">Solo Set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MONDAY AUG 30</w:t>
        <w:tab/>
        <w:t>5:40 PM</w:t>
        <w:tab/>
        <w:t>424.4</w:t>
        <w:tab/>
        <w:t>Pushner Sets (Road Trip to Summit)</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ab/>
        <w:tab/>
        <w:t>Better bring our flashlights!!</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2</w:t>
        <w:tab/>
        <w:t>2:00 PM</w:t>
        <w:tab/>
        <w:t>425.4</w:t>
        <w:tab/>
        <w:t xml:space="preserve">LRF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9</w:t>
        <w:tab/>
        <w:t>2:00 PM</w:t>
        <w:tab/>
        <w:t>426.4</w:t>
        <w:tab/>
        <w:t xml:space="preserve">Geezer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26</w:t>
        <w:tab/>
        <w:t>2:00 PM</w:t>
        <w:tab/>
        <w:t>427.4</w:t>
        <w:tab/>
        <w:t xml:space="preserve">Wacko Sets </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u w:val="single"/>
        </w:rPr>
      </w:pPr>
      <w:r>
        <w:rPr/>
      </w:r>
      <w:r>
        <w:br w:type="page"/>
      </w:r>
    </w:p>
    <w:p>
      <w:pPr>
        <w:pStyle w:val="Normal"/>
        <w:bidi w:val="0"/>
        <w:spacing w:lineRule="auto" w:line="240" w:before="0" w:after="0"/>
        <w:ind w:left="0" w:right="5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sectPr>
      <w:type w:val="nextPage"/>
      <w:pgSz w:w="12240" w:h="15840"/>
      <w:pgMar w:left="860" w:right="720" w:gutter="0" w:header="0" w:top="860" w:footer="0" w:bottom="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