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54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21.4</w:t>
      </w:r>
    </w:p>
    <w:p>
      <w:pPr>
        <w:pStyle w:val="Normal"/>
        <w:tabs>
          <w:tab w:val="clear" w:pos="720"/>
          <w:tab w:val="left" w:pos="1620" w:leader="none"/>
        </w:tabs>
        <w:bidi w:val="0"/>
        <w:spacing w:lineRule="auto" w:line="240" w:before="0" w:after="0"/>
        <w:ind w:left="1620" w:right="540" w:hanging="1620"/>
        <w:jc w:val="left"/>
        <w:rPr>
          <w:rFonts w:ascii="Helvetica" w:hAnsi="Helvetica" w:eastAsia="Helvetica" w:cs="Helvetica"/>
          <w:b/>
          <w:b/>
          <w:bCs/>
          <w:color w:val="000000"/>
          <w:sz w:val="24"/>
          <w:szCs w:val="24"/>
        </w:rPr>
      </w:pPr>
      <w:r>
        <w:rPr/>
      </w:r>
    </w:p>
    <w:p>
      <w:pPr>
        <w:pStyle w:val="Normal"/>
        <w:tabs>
          <w:tab w:val="clear" w:pos="720"/>
          <w:tab w:val="left" w:pos="1620" w:leader="none"/>
        </w:tabs>
        <w:bidi w:val="0"/>
        <w:spacing w:lineRule="auto" w:line="240" w:before="0" w:after="0"/>
        <w:ind w:left="1620" w:right="5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Monday August 9, 1993</w:t>
      </w:r>
    </w:p>
    <w:p>
      <w:pPr>
        <w:pStyle w:val="Normal"/>
        <w:tabs>
          <w:tab w:val="clear" w:pos="720"/>
          <w:tab w:val="left" w:pos="1620" w:leader="none"/>
        </w:tabs>
        <w:bidi w:val="0"/>
        <w:spacing w:lineRule="auto" w:line="240" w:before="0" w:after="0"/>
        <w:ind w:left="1620" w:right="540" w:hanging="16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Hashrat</w:t>
      </w:r>
    </w:p>
    <w:p>
      <w:pPr>
        <w:pStyle w:val="Normal"/>
        <w:tabs>
          <w:tab w:val="clear" w:pos="720"/>
          <w:tab w:val="left" w:pos="162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 xml:space="preserve">LFBB, The Madam, Road Jaundice , Wacko, Geezer , Safe Sweats, Hand Solo, </w:t>
      </w:r>
    </w:p>
    <w:p>
      <w:pPr>
        <w:pStyle w:val="Normal"/>
        <w:tabs>
          <w:tab w:val="clear" w:pos="720"/>
          <w:tab w:val="left" w:pos="1620" w:leader="none"/>
        </w:tabs>
        <w:bidi w:val="0"/>
        <w:spacing w:lineRule="auto" w:line="240" w:before="0" w:after="0"/>
        <w:ind w:left="1620" w:right="540" w:hanging="162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EIGHT BALLS</w:t>
      </w:r>
      <w:r>
        <w:rPr>
          <w:rFonts w:eastAsia="Times New Roman" w:cs="Times New Roman" w:ascii="Times New Roman" w:hAnsi="Times New Roman"/>
          <w:b/>
          <w:bCs/>
          <w:color w:val="000000"/>
          <w:sz w:val="24"/>
          <w:szCs w:val="24"/>
        </w:rPr>
        <w:t>!!!</w:t>
      </w:r>
    </w:p>
    <w:p>
      <w:pPr>
        <w:pStyle w:val="Normal"/>
        <w:tabs>
          <w:tab w:val="clear" w:pos="720"/>
          <w:tab w:val="left" w:pos="162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Hare-raising</w:t>
      </w:r>
    </w:p>
    <w:p>
      <w:pPr>
        <w:pStyle w:val="Normal"/>
        <w:tabs>
          <w:tab w:val="clear" w:pos="720"/>
          <w:tab w:val="left" w:pos="378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Herrontown Woods by Mt. Lucas Rd. - Princeton Shopping Center - Hashrat's Hole on Ewing St.</w:t>
      </w:r>
    </w:p>
    <w:p>
      <w:pPr>
        <w:pStyle w:val="Normal"/>
        <w:tabs>
          <w:tab w:val="clear" w:pos="720"/>
          <w:tab w:val="left" w:pos="3780" w:leader="none"/>
        </w:tabs>
        <w:bidi w:val="0"/>
        <w:spacing w:lineRule="auto" w:line="240" w:before="0" w:after="0"/>
        <w:ind w:left="1620" w:right="540" w:hanging="1620"/>
        <w:jc w:val="both"/>
        <w:rPr>
          <w:rFonts w:ascii="Times New Roman" w:hAnsi="Times New Roman" w:eastAsia="Times New Roman" w:cs="Times New Roman"/>
          <w:color w:val="000000"/>
          <w:sz w:val="24"/>
          <w:szCs w:val="24"/>
        </w:rPr>
      </w:pPr>
      <w:r>
        <w:rPr/>
      </w:r>
    </w:p>
    <w:p>
      <w:pPr>
        <w:pStyle w:val="Normal"/>
        <w:tabs>
          <w:tab w:val="clear" w:pos="720"/>
          <w:tab w:val="left" w:pos="3780" w:leader="none"/>
        </w:tabs>
        <w:bidi w:val="0"/>
        <w:spacing w:lineRule="auto" w:line="240" w:before="0" w:after="0"/>
        <w:ind w:left="1620" w:right="540" w:hanging="162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HE TORCH BENNETT MEMORIAL RUN</w:t>
      </w:r>
    </w:p>
    <w:p>
      <w:pPr>
        <w:pStyle w:val="Normal"/>
        <w:tabs>
          <w:tab w:val="clear" w:pos="720"/>
          <w:tab w:val="left" w:pos="3780" w:leader="none"/>
        </w:tabs>
        <w:bidi w:val="0"/>
        <w:spacing w:lineRule="auto" w:line="240" w:before="0" w:after="0"/>
        <w:ind w:left="1620" w:right="0" w:hanging="1620"/>
        <w:jc w:val="center"/>
        <w:rPr>
          <w:rFonts w:ascii="Times New Roman" w:hAnsi="Times New Roman" w:eastAsia="Times New Roman" w:cs="Times New Roman"/>
          <w:b/>
          <w:b/>
          <w:bCs/>
          <w:color w:val="000000"/>
          <w:sz w:val="28"/>
          <w:szCs w:val="28"/>
          <w:u w:val="single"/>
        </w:rPr>
      </w:pPr>
      <w:r>
        <w:rPr/>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istory books say Torch Bennett died at his post in the service of his country.  This is a minor misrepresentation perpetrated by Torch's hashing buddies who didn't want Dr. Bennett's character besmirched further than they accomplished in his lifetime.  The true tale of Dr. Bennett's demise is a well-kept hashing secret - a tale too grisly to be told in public, and even among hashers only whispered late in the evening once a year after the brew has flowed freely for several hours.  One couldn't imagine printing the story in a widely circulated, well-read newsletter... which is why this is the perfect place.</w:t>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rch Bennett was the company doctor in Kuala Lumpur during the war.  He'd seen it all, from all angles, and was totally clueless what to do about it.  His military assignment to the remote jungles of Malaysia is a testament to the stature of his incompetence.  Torch was precisely what you would expect the co-founder of the Hash House Harriers to be.</w:t>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
    </w:p>
    <w:p>
      <w:pPr>
        <w:pStyle w:val="Normal"/>
        <w:tabs>
          <w:tab w:val="clear" w:pos="720"/>
          <w:tab w:val="left" w:pos="3780" w:leader="none"/>
        </w:tabs>
        <w:bidi w:val="0"/>
        <w:spacing w:lineRule="auto" w:line="240" w:before="0" w:after="0"/>
        <w:ind w:left="0" w:right="540" w:hanging="0"/>
        <w:jc w:val="both"/>
        <w:rPr/>
      </w:pPr>
      <w:r>
        <w:rPr>
          <w:rFonts w:eastAsia="Times New Roman" w:cs="Times New Roman" w:ascii="Times New Roman" w:hAnsi="Times New Roman"/>
          <w:color w:val="000000"/>
          <w:sz w:val="28"/>
          <w:szCs w:val="28"/>
        </w:rPr>
        <w:t>One day, a middle aged woman came into Dr. Bennett's office.  She had a sexual problem.  Torch was excited.  This was something he could tackle.  Now here's the part of the story that gets a little grisly, so you may want to skip down to the next paragraph.  In particular, those who are weak of heart or discomfited by bad taste should consider themselves forewarned.  For you see, Torch was gifted in a manner befitting his epithet.  Brimming with confidence, he instructed the woman to take off all her clothes and stand on the far side of the office.  Torch then turned his back to her and took off all his clothes and when he turned around she too understood from whence his nickname came.  With a ferocious yell Torch came running.  The woman felt like she was on the wrong end of a Sergei Bubka training film.  She dove for cover and poor Torch, having gathered a full head of steam, plunged "torch-first" into the wall.  His subsequent cries were so prodigious that several hundred villagers went fleeing into the hills convinced Krakatoa was erupting.  The woman ran over to Torch screaming, "Dr. Bennett!  DR. BENNETT!!"  Hell yelled back, "</w:t>
      </w:r>
      <w:r>
        <w:rPr>
          <w:rFonts w:eastAsia="Times New Roman" w:cs="Times New Roman" w:ascii="Times New Roman" w:hAnsi="Times New Roman"/>
          <w:b/>
          <w:bCs/>
          <w:color w:val="000000"/>
          <w:sz w:val="28"/>
          <w:szCs w:val="28"/>
        </w:rPr>
        <w:t>BENNI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YOU DAMN NEAR BROKE IT!?</w:t>
      </w:r>
      <w:r>
        <w:rPr>
          <w:rFonts w:eastAsia="Times New Roman" w:cs="Times New Roman" w:ascii="Times New Roman" w:hAnsi="Times New Roman"/>
          <w:color w:val="000000"/>
          <w:sz w:val="28"/>
          <w:szCs w:val="28"/>
        </w:rPr>
        <w:t>"  Torch didn't die immediately, though he was as good as dead.  Eventually the "Pen-light" jokes proved to much.  One night, after the hash, he continued running into the jungle and was never seen again.  His hash buddies went after him with flashlights yelling "Torch!  Torch!", but all they found was an English infantry unit on maneuvers, which is why to this day the Brits still erroneously believe flashlights are called torches.</w:t>
      </w:r>
      <w:r>
        <w:br w:type="page"/>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h yes, you may be curious what happened on PHHHH's Torch Bennett Memorial Run.  Then again, you may not be, and are just trying to avoid doing something productive with your life by reading this trash.  </w:t>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shrat somehow managed to violate the laws of space and time.  Defying the cries of "Boring" as we pulled up next to Herrontown Woods he managed to devise a complex twisting maniacal trail that made the tiny arboretum feel like Yosemite National Park.  "F's" on this trail meant that there was going to be a huge circular loop that would come back 20 feet beyond the "F", a fact we refused to believe even at the end when it was repeated for the last time.  Fortunately, Eight Balls returned from San Diego with his own twisted concept of hash trails and could decipher some of the Rat's more obscure meanderings.  The trail turned this way and that, invariably away from Wacko who surpassed himself in egregious longcutting to the point that he knows little of what happened along the way.  Suffice it to say that despite the final mile-and-a-half of asphalt pounding back to the Rat's Hole, even Safe Sweats agreed that the Rat had done a remarkable job with exceedingly familiar territory.  The Geezer was so turned around he didn't know where he was (can you believe it?) until he found himself running through the grocery store of the Princeton Shopping Center on Harrison St.  The Madam spent most of the time trying to figure out why she bothered to come back again before fall.  Hand Solo was glad just to be running, having returned today from England where for some reason they kept telling him the hash was yesterday.  Ro Jo was daydreaming the whole time of her Italian skydiving partner wondering how many jumps she could make before he stopped harnessing himself to her.  And LFBB spent his time worrying we were going to run into the territory he's psyched out for next week.  If you want to see that territory, better show up at 6 sharp!</w:t>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 the way, NYC H3 is not coming this September 1, the Geezer had reread last year's message on his computer.  It's too bad he's not around to ridicule.  He has headed off in the Geezervan to Nova Scotia and is no doubt somewhere in New Mexico by now.</w:t>
      </w:r>
    </w:p>
    <w:p>
      <w:pPr>
        <w:pStyle w:val="Normal"/>
        <w:tabs>
          <w:tab w:val="clear" w:pos="720"/>
          <w:tab w:val="left" w:pos="3780" w:leader="none"/>
        </w:tabs>
        <w:bidi w:val="0"/>
        <w:spacing w:lineRule="auto" w:line="240" w:before="0" w:after="0"/>
        <w:ind w:left="0" w:right="540" w:hanging="0"/>
        <w:jc w:val="both"/>
        <w:rPr>
          <w:rFonts w:ascii="Times New Roman" w:hAnsi="Times New Roman" w:eastAsia="Times New Roman" w:cs="Times New Roman"/>
          <w:color w:val="000000"/>
          <w:sz w:val="28"/>
          <w:szCs w:val="28"/>
        </w:rPr>
      </w:pPr>
      <w:r>
        <w:rPr/>
      </w:r>
    </w:p>
    <w:p>
      <w:pPr>
        <w:pStyle w:val="Normal"/>
        <w:tabs>
          <w:tab w:val="clear" w:pos="720"/>
          <w:tab w:val="left" w:pos="2880" w:leader="none"/>
          <w:tab w:val="left" w:pos="3780" w:leader="none"/>
          <w:tab w:val="left" w:pos="4860" w:leader="none"/>
        </w:tabs>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18</w:t>
        <w:tab/>
        <w:t>6:00 PM</w:t>
        <w:tab/>
        <w:t>422.4</w:t>
        <w:tab/>
        <w:t xml:space="preserve">LFBB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AUG 25</w:t>
        <w:tab/>
        <w:t>6:00 PM</w:t>
        <w:tab/>
        <w:t>423.4</w:t>
        <w:tab/>
        <w:t xml:space="preserve">Solo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WEDNESDAY SEPT 1</w:t>
        <w:tab/>
        <w:t>6:00 PM</w:t>
        <w:tab/>
        <w:t>424.4</w:t>
        <w:tab/>
        <w:t xml:space="preserve">Wacko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11</w:t>
        <w:tab/>
        <w:t>2:00 PM</w:t>
        <w:tab/>
        <w:t>425.4</w:t>
        <w:tab/>
        <w:t xml:space="preserve">LRF Sets </w:t>
      </w:r>
    </w:p>
    <w:p>
      <w:pPr>
        <w:pStyle w:val="Normal"/>
        <w:tabs>
          <w:tab w:val="clear" w:pos="720"/>
        </w:tabs>
        <w:bidi w:val="0"/>
        <w:spacing w:lineRule="auto" w:line="240" w:before="0" w:after="0"/>
        <w:ind w:left="4860" w:right="540"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SEPT 18</w:t>
        <w:tab/>
        <w:t>2:00 PM</w:t>
        <w:tab/>
        <w:t>426.4</w:t>
        <w:tab/>
        <w:t xml:space="preserve">Geezer Sets </w:t>
      </w:r>
    </w:p>
    <w:p>
      <w:pPr>
        <w:pStyle w:val="Normal"/>
        <w:tabs>
          <w:tab w:val="clear" w:pos="720"/>
          <w:tab w:val="left" w:pos="3780" w:leader="none"/>
        </w:tabs>
        <w:bidi w:val="0"/>
        <w:spacing w:lineRule="auto" w:line="240" w:before="0" w:after="0"/>
        <w:ind w:left="1620" w:right="0" w:hanging="162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540" w:hanging="0"/>
        <w:jc w:val="both"/>
        <w:rPr>
          <w:rFonts w:ascii="Geneva" w:hAnsi="Geneva" w:eastAsia="Geneva" w:cs="Geneva"/>
          <w:color w:val="000000"/>
          <w:sz w:val="20"/>
          <w:szCs w:val="20"/>
        </w:rPr>
      </w:pPr>
      <w:r>
        <w:rPr>
          <w:rFonts w:eastAsia="Geneva" w:cs="Geneva" w:ascii="Geneva" w:hAnsi="Geneva"/>
          <w:color w:val="000000"/>
          <w:sz w:val="20"/>
          <w:szCs w:val="20"/>
        </w:rPr>
        <w:t>All Hashes begin with a general gathering at 87 Prospect St. in Princeton NJ (the computer center parking lot behind 91 Prospect St) and a subsequent (and usually immediate) departure by caravan to the start.  Call Wacko at (609)-426-0893 (H), (609)-734-9282 (W) for details.</w:t>
      </w:r>
      <w:r>
        <w:br w:type="page"/>
      </w:r>
    </w:p>
    <w:p>
      <w:pPr>
        <w:pStyle w:val="Normal"/>
        <w:bidi w:val="0"/>
        <w:spacing w:lineRule="auto" w:line="240" w:before="0" w:after="0"/>
        <w:ind w:left="0" w:right="5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5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 29</w:t>
        <w:tab/>
        <w:tab/>
        <w:t>6PM</w:t>
        <w:tab/>
        <w:tab/>
        <w:t>371.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5</w:t>
        <w:tab/>
        <w:tab/>
        <w:t>6PM</w:t>
        <w:tab/>
        <w:tab/>
        <w:t>372.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2</w:t>
        <w:tab/>
        <w:t>6PM</w:t>
        <w:tab/>
        <w:tab/>
        <w:t>373.4</w:t>
        <w:tab/>
        <w:t>Big Nu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19</w:t>
        <w:tab/>
        <w:t>6PM</w:t>
        <w:tab/>
        <w:tab/>
        <w:t>374.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6</w:t>
        <w:tab/>
        <w:t>6PM</w:t>
        <w:tab/>
        <w:tab/>
        <w:t>375.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6</w:t>
        <w:tab/>
        <w:tab/>
        <w:t>2PM</w:t>
        <w:tab/>
        <w:tab/>
        <w:t>376.4</w:t>
        <w:tab/>
        <w:t>Solo and Sleep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12</w:t>
        <w:tab/>
        <w:t>1PM</w:t>
        <w:tab/>
        <w:tab/>
        <w:t>377.4</w:t>
        <w:tab/>
        <w:t>Village Idio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t. 20</w:t>
        <w:tab/>
        <w:t>2PM</w:t>
        <w:tab/>
        <w:tab/>
        <w:t>378.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Sept. 26</w:t>
        <w:tab/>
        <w:t>12 NOON</w:t>
        <w:tab/>
        <w:t>379.4</w:t>
        <w:tab/>
        <w:t>NYC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4</w:t>
        <w:tab/>
        <w:tab/>
        <w:t>2PM</w:t>
        <w:tab/>
        <w:tab/>
        <w:t>380.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1  </w:t>
        <w:tab/>
        <w:tab/>
        <w:t>2PM</w:t>
        <w:tab/>
        <w:tab/>
        <w:t>381.4</w:t>
        <w:tab/>
        <w:t>The Meat Man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18  </w:t>
        <w:tab/>
        <w:tab/>
        <w:t>2PM</w:t>
        <w:tab/>
        <w:tab/>
        <w:t>382.4</w:t>
        <w:tab/>
        <w:t>RoJ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Sun Oct 25  </w:t>
        <w:tab/>
        <w:tab/>
        <w:t>2PM</w:t>
        <w:tab/>
        <w:tab/>
        <w:t>383.4</w:t>
        <w:tab/>
        <w:t>Throat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w:t>
        <w:tab/>
        <w:tab/>
        <w:t>2PM</w:t>
        <w:tab/>
        <w:tab/>
        <w:t>384.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8</w:t>
        <w:tab/>
        <w:tab/>
        <w:t>2PM</w:t>
        <w:tab/>
        <w:tab/>
        <w:t>385.4</w:t>
        <w:tab/>
        <w:t>Yakk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5</w:t>
        <w:tab/>
        <w:tab/>
        <w:t>2PM</w:t>
        <w:tab/>
        <w:tab/>
        <w:t>38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2</w:t>
        <w:tab/>
        <w:tab/>
        <w:t>2PM</w:t>
        <w:tab/>
        <w:tab/>
        <w:t>387.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9</w:t>
        <w:tab/>
        <w:tab/>
        <w:t>2PM</w:t>
        <w:tab/>
        <w:tab/>
        <w:t>388.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6</w:t>
        <w:tab/>
        <w:tab/>
        <w:t>2PM</w:t>
        <w:tab/>
        <w:tab/>
        <w:t>389.4</w:t>
        <w:tab/>
        <w:t>Big Nu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3</w:t>
        <w:tab/>
        <w:tab/>
        <w:t>2PM</w:t>
        <w:tab/>
        <w:tab/>
        <w:t>390.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0</w:t>
        <w:tab/>
        <w:tab/>
        <w:t>2PM</w:t>
        <w:tab/>
        <w:tab/>
        <w:t>391.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7</w:t>
        <w:tab/>
        <w:tab/>
        <w:t>NO HASH</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5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sectPr>
      <w:type w:val="nextPage"/>
      <w:pgSz w:w="12240" w:h="15840"/>
      <w:pgMar w:left="860" w:right="720" w:gutter="0" w:header="0" w:top="860" w:footer="0" w:bottom="1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