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20.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4,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Qu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Road Jaun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Wacko, Wee Little Fragile Broken Bone, Safe Sweats, Hashra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Rookie: </w:t>
      </w:r>
      <w:r>
        <w:rPr>
          <w:rFonts w:eastAsia="Helvetica" w:cs="Helvetica" w:ascii="Helvetica" w:hAnsi="Helvetica"/>
        </w:rPr>
        <w:t xml:space="preserve">Rachel Levin (You werenÕt a Klopfer yet), ÒDr. Did A LittleÓ from Madison                                 </w:t>
        <w:tab/>
        <w:t xml:space="preserve">      (could she be related to Bo Did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Pickup by RoJo: </w:t>
      </w:r>
      <w:r>
        <w:rPr>
          <w:rFonts w:eastAsia="Helvetica" w:cs="Helvetica" w:ascii="Helvetica" w:hAnsi="Helvetica"/>
        </w:rPr>
        <w:t>Mr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OK As Far As It Went - Which Sure WerenÕt F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ÒSheeeeshÓ, gasped the Ratte, ÒI was only beginninÕ to run.Ó ÒI never ran,Ó claimed Wacko, and it might be true, as no one really saw him on this perversion of what might have been a great evening. As usual, the Geezer was too bushed to comment, WLFBB just smiled, and Safe Sweats said, ÒHuh? WhatÕs going on?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COME ON ROJO! You were our hero. Three good sets and then this abomination. The mighty have fallen, disillusionment reigns, and nothing is right in the world. A 35 minute run through some LRF wasteland venue might be acceptable; I mean, who cares how long we run past the warehouses at the end of time? 35 minutes of a Safe Sweats hash would be a world record for length (zero being the usual time). On the GeezerÕs last hash, no one found any marks in the first (or last) 35 minutes. But we expect more of you, and are deeply, perhaps permanently, damaged by this feebl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tÕs August, the dog days. These are the days of idiocy and brain-boiled insanity. Days of weirdness and dementia. Your Beloved Scribe offers you, in the spirt of such times, and because he or she canÕt bring him- or herself to denigrate further poor RoJoÕs  pathetic effort, a deeply, truly mindlessly stupid rid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What did the newspaper say when the psychic midget escaped from pr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h, where was I? Oh yes, back to RoJoÕs set. Well, the terrain was good, as far as it went. But rather than use the excellent territory to good advantage, she spent most of her time prospecting for dates. God knows, sheÕll never find anyone in the mangy group that runs these summer evenings. She actually came up with some poor soul, and managed to dragoon Mr. X from a nice sensible run into her web. What will come from this doomed union? The mind reels and avoids the que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re is evidence that RoJo was aware of her shortcomings in this set, and even somewhat remourseful. In fact, it is rumored that, almost as this is written, she will hurl herself out of an airplane high over New Jersey. Oh well, just donÕt stand undern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ash #405.4 still has no writeup. Waiting....... waiting......for decades......IF THERE IS NO WRITEUP SOON I WILL WRITE ANOTHER LRF PARODY! BE W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drawing>
          <wp:inline distT="0" distB="0" distL="0" distR="0">
            <wp:extent cx="149961600" cy="2103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961600" cy="21031200"/>
                    </a:xfrm>
                    <a:prstGeom prst="rect">
                      <a:avLst/>
                    </a:prstGeom>
                  </pic:spPr>
                </pic:pic>
              </a:graphicData>
            </a:graphic>
          </wp:inline>
        </w:drawing>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421.4 Monday, August 9</w:t>
      </w:r>
      <w:r>
        <w:rPr>
          <w:rFonts w:eastAsia="Helvetica" w:cs="Helvetica" w:ascii="Helvetica" w:hAnsi="Helvetica"/>
        </w:rPr>
        <w:t xml:space="preserve">,  </w:t>
      </w:r>
      <w:r>
        <w:rPr>
          <w:rFonts w:eastAsia="Helvetica" w:cs="Helvetica" w:ascii="Helvetica" w:hAnsi="Helvetica"/>
          <w:b/>
          <w:bCs/>
        </w:rPr>
        <w:t>6 pm</w:t>
      </w:r>
      <w:r>
        <w:rPr>
          <w:rFonts w:eastAsia="Helvetica" w:cs="Helvetica" w:ascii="Helvetica" w:hAnsi="Helvetica"/>
        </w:rPr>
        <w:t>,  Hashra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422.4 Monday, August 16</w:t>
      </w:r>
      <w:r>
        <w:rPr>
          <w:rFonts w:eastAsia="Helvetica" w:cs="Helvetica" w:ascii="Helvetica" w:hAnsi="Helvetica"/>
        </w:rPr>
        <w:t xml:space="preserve">,  </w:t>
      </w:r>
      <w:r>
        <w:rPr>
          <w:rFonts w:eastAsia="Helvetica" w:cs="Helvetica" w:ascii="Helvetica" w:hAnsi="Helvetica"/>
          <w:b/>
          <w:bCs/>
        </w:rPr>
        <w:t>6 pm</w:t>
      </w:r>
      <w:r>
        <w:rPr>
          <w:rFonts w:eastAsia="Helvetica" w:cs="Helvetica" w:ascii="Helvetica" w:hAnsi="Helvetica"/>
        </w:rPr>
        <w:t>,  Little Fragile Broken Bon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20</dc:title>
</cp:coreProperties>
</file>