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19.4</w:t>
      </w:r>
    </w:p>
    <w:p>
      <w:pPr>
        <w:pStyle w:val="Normal"/>
        <w:tabs>
          <w:tab w:val="clear" w:pos="720"/>
          <w:tab w:val="left" w:pos="1620" w:leader="none"/>
        </w:tabs>
        <w:bidi w:val="0"/>
        <w:spacing w:lineRule="auto" w:line="240" w:before="0" w:after="0"/>
        <w:ind w:left="1620" w:right="540" w:hanging="1620"/>
        <w:jc w:val="left"/>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Monday July 26, 1993</w:t>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hroat Warbler</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Road Jaundice , Wacko, Geezer , LRF , Safe Sweats</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Rosey</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Rosedale Park - Clockwise</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
    </w:p>
    <w:p>
      <w:pPr>
        <w:pStyle w:val="Normal"/>
        <w:tabs>
          <w:tab w:val="clear" w:pos="720"/>
          <w:tab w:val="left" w:pos="3780" w:leader="none"/>
        </w:tabs>
        <w:bidi w:val="0"/>
        <w:spacing w:lineRule="auto" w:line="240" w:before="0" w:after="0"/>
        <w:ind w:left="1620" w:right="540" w:hanging="162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LEAVE FROM DIAPER DUTY</w:t>
      </w:r>
    </w:p>
    <w:p>
      <w:pPr>
        <w:pStyle w:val="Normal"/>
        <w:tabs>
          <w:tab w:val="clear" w:pos="720"/>
          <w:tab w:val="left" w:pos="3780" w:leader="none"/>
        </w:tabs>
        <w:bidi w:val="0"/>
        <w:spacing w:lineRule="auto" w:line="240" w:before="0" w:after="0"/>
        <w:ind w:left="1620" w:right="0" w:hanging="1620"/>
        <w:jc w:val="center"/>
        <w:rPr>
          <w:rFonts w:ascii="Times New Roman" w:hAnsi="Times New Roman" w:eastAsia="Times New Roman" w:cs="Times New Roman"/>
          <w:b/>
          <w:b/>
          <w:bCs/>
          <w:color w:val="000000"/>
          <w:sz w:val="28"/>
          <w:szCs w:val="28"/>
          <w:u w:val="single"/>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ctually never saw the Throat Warbler, but we did receive instructions to drive to Rosedale Park that contained some useless attempts at misdirection... "there will be some never before hashed territory on this hash" [Wrong].  Princeton University Chemistry Department's finest led the "BOORRRING chant in 2-part harmony as the Geezervan traversed the all too familiar route by itself.  Tick Talk was replaced this week with Film Criticism.  The LRF paraphrased some sci-fi-writer in stating that Jurassic Park is a typical example of how films present all scientists as evil, social misfits.  Not so sure about the evil part.</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il began at the main entrance to Rosedale Park and wandered back and forth across Pretty Brook, eventually hooking up with the Geezer's "Toilet Of The Trolls" venue of yesteryear (which was a rehash of a previous LRF hash).  Highlights of this run included a small pond with some foul-smelling, shoe-sucking slime that had both the Geezer and the LRF groaning in dismay (and later blaming each other for the pitiful display).  Other highlights include... well, actually that's about it for the highlights.  Thought the terrain was familiar, Rosedale Park always offers entertaining trails and we had 62 minutes of basic flailing thourgh woods, mud and streams.  Safe Sweats made his second guest appearance in a row and Ro Jo continued quietly approaching Big Nut's (or is it LFBB's) consecutive hash record... Hey Geezer, who holds the consecutive record and what's RoJo's percentage getting up to these days?!</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Wednesday we're off to Pennsylvania (just over the border) so be at 87 Prospect promptly @ 6 PM or call RoJo for directions to the start (908-274-4727(W))</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 w:val="left" w:pos="3780" w:leader="none"/>
          <w:tab w:val="left" w:pos="4860" w:leader="none"/>
        </w:tabs>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4</w:t>
        <w:tab/>
        <w:t>6:00 PM</w:t>
        <w:tab/>
        <w:t>420.4</w:t>
        <w:tab/>
        <w:t xml:space="preserve">RoJo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1</w:t>
        <w:tab/>
        <w:t>6:00 PM</w:t>
        <w:tab/>
        <w:t>421.4</w:t>
        <w:tab/>
        <w:t>Hashrat "Torch Bennett"</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ab/>
        <w:tab/>
        <w:t xml:space="preserve">Memorial Run"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8</w:t>
        <w:tab/>
        <w:t>6:00 PM</w:t>
        <w:tab/>
        <w:t>422.4</w:t>
        <w:tab/>
        <w:t xml:space="preserve">Pushnermaybe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5</w:t>
        <w:tab/>
        <w:t>6:00 PM</w:t>
        <w:tab/>
        <w:t>423.4</w:t>
        <w:tab/>
        <w:t xml:space="preserve">Solo Sets </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5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30</w:t>
        <w:tab/>
        <w:t>2PM</w:t>
        <w:tab/>
        <w:tab/>
        <w:t>415.4</w:t>
        <w:tab/>
        <w:t>LRF set</w:t>
      </w:r>
    </w:p>
    <w:sectPr>
      <w:type w:val="nextPage"/>
      <w:pgSz w:w="12240" w:h="15840"/>
      <w:pgMar w:left="860" w:right="720" w:gutter="0" w:header="0" w:top="8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