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PRINCETON HHH HASH #</w:t>
      </w:r>
      <w:r>
        <w:rPr>
          <w:rFonts w:eastAsia="Helvetica" w:cs="Helvetica" w:ascii="Helvetica" w:hAnsi="Helvetica"/>
          <w:b/>
          <w:bCs/>
        </w:rPr>
        <w:t>410.4</w:t>
      </w:r>
      <w:r>
        <w:rPr>
          <w:rFonts w:eastAsia="Helvetica" w:cs="Helvetica" w:ascii="Helvetica" w:hAnsi="Helvetic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Date</w:t>
      </w:r>
      <w:r>
        <w:rPr>
          <w:rFonts w:eastAsia="Helvetica" w:cs="Helvetica" w:ascii="Helvetica" w:hAnsi="Helvetica"/>
        </w:rPr>
        <w:t>: May 9,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Weathery</w:t>
      </w:r>
      <w:r>
        <w:rPr>
          <w:rFonts w:eastAsia="Helvetica" w:cs="Helvetica" w:ascii="Helvetica" w:hAnsi="Helvetica"/>
        </w:rPr>
        <w:t>:  Feat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Set By</w:t>
      </w:r>
      <w:r>
        <w:rPr>
          <w:rFonts w:eastAsia="Helvetica" w:cs="Helvetica" w:ascii="Helvetica" w:hAnsi="Helvetica"/>
        </w:rPr>
        <w:t>: Throatwarb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Hashers</w:t>
      </w:r>
      <w:r>
        <w:rPr>
          <w:rFonts w:eastAsia="Helvetica" w:cs="Helvetica" w:ascii="Helvetica" w:hAnsi="Helvetica"/>
        </w:rPr>
        <w:t>:  Geezer, LRF, Steaming to Morocco, Carter, Wacko, Road Jaundice, Ma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First to Cooler</w:t>
      </w:r>
      <w:r>
        <w:rPr>
          <w:rFonts w:eastAsia="Helvetica" w:cs="Helvetica" w:ascii="Helvetica" w:hAnsi="Helvetica"/>
        </w:rPr>
        <w:t xml:space="preserve">: </w:t>
      </w:r>
      <w:r>
        <w:rPr>
          <w:rFonts w:eastAsia="Venice" w:cs="Venice" w:ascii="Venice" w:hAnsi="Venice"/>
        </w:rPr>
        <w:t>Joe B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t>There Goes the Neighborh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 xml:space="preserve">Description, polemics, comments and l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rPr>
        <w:t>ÒWhat a sweet young couple,Ó was the prevailing sentiment on Saturday, as the Greater Hopewell Valley Committee for the Preservation of Traditional Values and Morals (GHVCPTVM) met to consider the application of the Warbler and Mrs. Warbler to buy into their exclusive community. ÒYes, and heÕs a golfer, too,Ó said Mavis Sweat</w:t>
      </w:r>
      <w:r>
        <w:rPr>
          <w:rFonts w:eastAsia="Helvetica" w:cs="Helvetica" w:ascii="Helvetica" w:hAnsi="Helvetica"/>
          <w:b/>
          <w:bCs/>
        </w:rPr>
        <w:t xml:space="preserve">, </w:t>
      </w:r>
      <w:r>
        <w:rPr>
          <w:rFonts w:eastAsia="Helvetica" w:cs="Helvetica" w:ascii="Helvetica" w:hAnsi="Helvetica"/>
        </w:rPr>
        <w:t xml:space="preserve">chairperson of the CommitteeÕs subcommittee on street cleanliness and backyard decorum (GHVCPTVMsoscbd). ÒIÕm zertain zey vill fit right in, heÕs already mowed ze back lawn four times,Ó added Vladimir Storc, respected chairman of the CommitteeÕs subcommittee on discipline and contributions to the Republican Party (GHVCPTVMsodcrp), and that sealed the issue. Nagging concerns about the WarblerÕs possible associates were put aside, rumors that he might have hockey in his background were ignored, and swift approval of their application came with a unanimous rising vote of acclimation. All was tranquil and serene in Hopewell. For the moment.  That was Saturd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 xml:space="preserve">Monday, the GHVCPTVM met in dismay and disarray to consider the dreadful events of Sunday afternoon. Mavis Sweat had resigned Sunday evening under pressure, and taken to her bed, unavailable for comment at this time. StorcÕs house was found sealed and reliable sources suggested that he had been urged in the strongest terms to return to his native Transva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t>The Warbler himself tried to soothe the CommitteeÕs fears at the Monday meeting, but failed miserably when it was discovered that one of the rowdy Sunday group was a practicing Homo Sapiens, another had been to film school (he had been reported to the FBI by both Walt Disney and Ronald Reagan), and still another had a picture of Castro on his office wall. One was even known as ÒThe MadamÓ. Moreover, the write-up for #405.4 was still missing.  Many others denied the most damaging allegations - that they were acquainted with the infamous Dr. No - but by this time few on the Committee were in a mood to believe much. Counsel was retained from the firm of Kissinger, Kissinger, Ho, Chi, and Minh with an eye to breaking the contract signed on Saturday. Stay tuned for up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t>Next Ha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b/>
          <w:b/>
          <w:bCs/>
        </w:rPr>
      </w:pPr>
      <w:r>
        <w:rPr>
          <w:rFonts w:eastAsia="Helvetica"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411.4 Sunday, May 16</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A. G. Zaire and the Cuban Assassin combine to set the annual May Flower Power Hash of Treachery and False H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NOTE</w:t>
      </w:r>
      <w:r>
        <w:rPr>
          <w:rFonts w:eastAsia="Helvetica" w:cs="Helvetica" w:ascii="Helvetica" w:hAnsi="Helvetica"/>
        </w:rPr>
        <w:t xml:space="preserve">: We inaugurate the summer apres season with a cookout at the GeezerÕs immediately posthash at 111 FitzRandolph Road. The Geezer will supply beer, burgers and roasted onions, always a great crowd pleaser. If you have other dietary requirements, please bring something. Please give the Geezer a call at 609-258-3909 if you are coming. DonÕt call Mrs. Geez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eastAsia="Helvetica" w:cs="Helvetica" w:ascii="Helvetica" w:hAnsi="Helvetica"/>
          <w:b/>
          <w:bCs/>
        </w:rPr>
        <w:t># 412.4 Sunday, May 23</w:t>
      </w:r>
      <w:r>
        <w:rPr>
          <w:rFonts w:eastAsia="Helvetica" w:cs="Helvetica" w:ascii="Helvetica" w:hAnsi="Helvetica"/>
        </w:rPr>
        <w:t xml:space="preserve">,  </w:t>
      </w:r>
      <w:r>
        <w:rPr>
          <w:rFonts w:eastAsia="Helvetica" w:cs="Helvetica" w:ascii="Helvetica" w:hAnsi="Helvetica"/>
          <w:b/>
          <w:bCs/>
        </w:rPr>
        <w:t>2 pm</w:t>
      </w:r>
      <w:r>
        <w:rPr>
          <w:rFonts w:eastAsia="Helvetica" w:cs="Helvetica" w:ascii="Helvetica" w:hAnsi="Helvetica"/>
        </w:rPr>
        <w:t>, Hashrat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Helvetica" w:hAnsi="Helvetica" w:eastAsia="Helvetica" w:cs="Helvetica"/>
        </w:rPr>
      </w:pPr>
      <w:r>
        <w:rPr>
          <w:rFonts w:eastAsia="Helvetica" w:cs="Helvetica" w:ascii="Helvetica" w:hAnsi="Helvetica"/>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Venice">
    <w:charset w:val="4d"/>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8:47:00Z</dcterms:created>
  <dc:creator>Tom Curbishley</dc:creator>
  <dc:description/>
  <dc:language>en-US</dc:language>
  <cp:lastModifiedBy>Tom Curbishley</cp:lastModifiedBy>
  <dcterms:modified xsi:type="dcterms:W3CDTF">1998-07-15T18:47:00Z</dcterms:modified>
  <cp:revision>2</cp:revision>
  <dc:subject/>
  <dc:title>PRINCETON HHH HASH #410</dc:title>
</cp:coreProperties>
</file>