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rPr>
        <w:t>PRINCETON HHH HASH #</w:t>
      </w:r>
      <w:r>
        <w:rPr>
          <w:rFonts w:eastAsia="Helvetica" w:cs="Helvetica" w:ascii="Helvetica" w:hAnsi="Helvetica"/>
          <w:b/>
          <w:bCs/>
        </w:rPr>
        <w:t>407.4</w:t>
      </w:r>
      <w:r>
        <w:rPr>
          <w:rFonts w:eastAsia="Helvetica" w:cs="Helvetica" w:ascii="Helvetica" w:hAnsi="Helvetic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ate</w:t>
      </w:r>
      <w:r>
        <w:rPr>
          <w:rFonts w:eastAsia="Helvetica" w:cs="Helvetica" w:ascii="Helvetica" w:hAnsi="Helvetica"/>
        </w:rPr>
        <w:t>: April 18, 199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Weather</w:t>
      </w:r>
      <w:r>
        <w:rPr>
          <w:rFonts w:eastAsia="Helvetica" w:cs="Helvetica" w:ascii="Helvetica" w:hAnsi="Helvetica"/>
        </w:rPr>
        <w:t>: Hard Co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et By</w:t>
      </w:r>
      <w:r>
        <w:rPr>
          <w:rFonts w:eastAsia="Helvetica" w:cs="Helvetica" w:ascii="Helvetica" w:hAnsi="Helvetica"/>
        </w:rPr>
        <w:t>: Wack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Hashers</w:t>
      </w:r>
      <w:r>
        <w:rPr>
          <w:rFonts w:eastAsia="Helvetica" w:cs="Helvetica" w:ascii="Helvetica" w:hAnsi="Helvetica"/>
        </w:rPr>
        <w:t>:  Geezer, LRF, Steaming to Angola, Hand Solo, Steuerle, Carter, Road Jaundice, Big N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Rookie</w:t>
      </w:r>
      <w:r>
        <w:rPr>
          <w:rFonts w:eastAsia="Helvetica" w:cs="Helvetica" w:ascii="Helvetica" w:hAnsi="Helvetica"/>
        </w:rPr>
        <w:t>: Carl Deirmengi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First to Cooler</w:t>
      </w:r>
      <w:r>
        <w:rPr>
          <w:rFonts w:eastAsia="Helvetica" w:cs="Helvetica" w:ascii="Helvetica" w:hAnsi="Helvetica"/>
        </w:rPr>
        <w:t xml:space="preserve">: </w:t>
      </w:r>
      <w:r>
        <w:rPr>
          <w:rFonts w:eastAsia="Venice" w:cs="Venice" w:ascii="Venice" w:hAnsi="Venice"/>
        </w:rPr>
        <w:t>Joe Bur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t>Big NutÕs Last Ha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Description, polemics, comments and lies: </w:t>
      </w:r>
      <w:r>
        <w:rPr>
          <w:rFonts w:eastAsia="Helvetica" w:cs="Helvetica" w:ascii="Helvetica" w:hAnsi="Helvetica"/>
        </w:rPr>
        <w:t xml:space="preserve">On June 19, 1991, whoever writes these things wrote of Hash #316.4 (set by Throatwarbler, and attended by Wacko, the Geezer, Dances with Frogs, Flasher Gordon, and the unlamented Dr. No), ÒNo one got terminally lost, though Kaixu apparently tried.  In an uncharacteristically noble gesture, No and the Geezer offered to walk the trail backwards to look for our lost rookie. The pair covered the 20 feet to the tracks before realizing their folly, losing the trail, and settling in to drink. Wacko then took over, but got only slightly farther as the intrepid Kaixu appeared from some direction orthogonal to the trail.Ó Over the next 91 hashes not much changed. Kaixu became Big Nut, Little Nut was born, and the PH3 was occasionally favored with some edible food.  Big Nut was still lost a lot, but generally managed to arrive at the cooler as the beer was open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On this third visit to Assunpink, Wacko set a ninety minute run over ankle-bursting terrain fit only for horses, nine-banded armadillos, and three-toed giant sloths (who never touch the ground during their long, ugly, and pointless lives). The hash began with 100 yards of running past the Lone Rangerette and Tonta to an immediate regroup (?). The Reptile Fancier found a snake. Geezer found trout lilly leaves. RoJo found the cooler. We all found ticks. There were bugs and the particularly evil-looking orange mud that never comes off. I think itÕs radioactive. Big Nut got lost. The salsa was as boring as this write-up. There was a lecture by the LRF on ÒLyme disease is a myth.Ó The laboratory portion consisted of the removal of a particularly well-attached tick from MeredithÕs jugul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Road Jaundice sets next week, so be certain your insurance is up to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Waiting....... for decades update: The morons at CDI have still not produced a write-up for #405.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Next Has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unday, April 25</w:t>
      </w:r>
      <w:r>
        <w:rPr>
          <w:rFonts w:eastAsia="Helvetica" w:cs="Helvetica" w:ascii="Helvetica" w:hAnsi="Helvetica"/>
        </w:rPr>
        <w:t>, 2 pm,  RoJo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unday, May 2</w:t>
      </w:r>
      <w:r>
        <w:rPr>
          <w:rFonts w:eastAsia="Helvetica" w:cs="Helvetica" w:ascii="Helvetica" w:hAnsi="Helvetica"/>
        </w:rPr>
        <w:t xml:space="preserve">, 2 pm The Cuban Assassin sets the annual May Flower Power Hash </w:t>
        <w:tab/>
        <w:tab/>
        <w:tab/>
        <w:tab/>
        <w:t xml:space="preserve">                       of Treachery and False Ho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unday, May 9</w:t>
      </w:r>
      <w:r>
        <w:rPr>
          <w:rFonts w:eastAsia="Helvetica" w:cs="Helvetica" w:ascii="Helvetica" w:hAnsi="Helvetica"/>
        </w:rPr>
        <w:t>, Hashrat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unday, May 16</w:t>
      </w:r>
      <w:r>
        <w:rPr>
          <w:rFonts w:eastAsia="Helvetica" w:cs="Helvetica" w:ascii="Helvetica" w:hAnsi="Helvetica"/>
        </w:rPr>
        <w:t>, Pushnermaybe sets, perha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Venice">
    <w:charset w:val="4d"/>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7:00Z</dcterms:created>
  <dc:creator>Tom Curbishley</dc:creator>
  <dc:description/>
  <dc:language>en-US</dc:language>
  <cp:lastModifiedBy>Tom Curbishley</cp:lastModifiedBy>
  <dcterms:modified xsi:type="dcterms:W3CDTF">1998-07-15T18:47:00Z</dcterms:modified>
  <cp:revision>2</cp:revision>
  <dc:subject/>
  <dc:title>PRINCETON HHH HASH #407</dc:title>
</cp:coreProperties>
</file>