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>
          <w:b/>
          <w:b/>
          <w:bCs/>
        </w:rPr>
      </w:pPr>
      <w:r>
        <w:rPr>
          <w:b/>
          <w:bCs/>
        </w:rPr>
        <w:t>PRINCETON HHH HASH #406.4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/>
      </w:pPr>
      <w:r>
        <w:rPr>
          <w:b/>
          <w:bCs/>
        </w:rPr>
        <w:t>Date:</w:t>
      </w:r>
      <w:r>
        <w:rPr/>
        <w:t xml:space="preserve">  April 11, 1993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/>
      </w:pPr>
      <w:r>
        <w:rPr>
          <w:b/>
          <w:bCs/>
        </w:rPr>
        <w:t>Weather:</w:t>
      </w:r>
      <w:r>
        <w:rPr/>
        <w:t xml:space="preserve">  Vanishing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/>
      </w:pPr>
      <w:r>
        <w:rPr>
          <w:b/>
          <w:bCs/>
        </w:rPr>
        <w:t>Set By:</w:t>
      </w:r>
      <w:r>
        <w:rPr/>
        <w:t xml:space="preserve">  LRF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/>
      </w:pPr>
      <w:r>
        <w:rPr>
          <w:b/>
          <w:bCs/>
        </w:rPr>
        <w:t>Hashers:</w:t>
      </w:r>
      <w:r>
        <w:rPr/>
        <w:t xml:space="preserve">  Geezer, Allan, Steaming to Vietnam, &amp; Road Jaundice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/>
      </w:pPr>
      <w:r>
        <w:rPr>
          <w:b/>
          <w:bCs/>
        </w:rPr>
        <w:t>Rookies:</w:t>
      </w:r>
      <w:r>
        <w:rPr/>
        <w:t xml:space="preserve"> SteamingÕspal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>
          <w:b/>
          <w:b/>
          <w:bCs/>
        </w:rPr>
      </w:pPr>
      <w:r>
        <w:rPr>
          <w:b/>
          <w:bCs/>
        </w:rPr>
        <w:t>WHEREÕS WALT?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Waiting. . . For decade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 xml:space="preserve">Waiting. . . We are the first.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 xml:space="preserve">Waiting. . . Our autochef failed years ago.  No sunlight for weeks.  The cooler is barren.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Waiting. . . Our choices are limited.  We dare not leave the parking lot, for Safe Sweats may yet show up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Waiting. . . We have tuned the transmitter to the neural frequency of the local simian bipeds, and it is broadcasting lure-images of irresistable appeal.  But where is Walt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 xml:space="preserve">Waiting. . . HOW CAN HE RESIST?!?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But wait!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 xml:space="preserve">A reptilian simioid has entered the lot.  Cavorting about in festive zeal! Crashing through tree-tendrils, sinking and slipping in succulent slime!!  And bleating and barking, "Oink! Oink!" and "Arkoo!"  Willing to set and </w:t>
      </w:r>
      <w:r>
        <w:rPr>
          <w:i/>
          <w:iCs/>
        </w:rPr>
        <w:t>totally in our power!!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But patience! We will give him 10 minutes and then follow, as..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Each step brings us closer.  Just a bit further . . . we're crossing the slushy savannah (frightening long-necked winged honkers into desperate flight) . . .   . racing down to the grassy flood-plain (so like the razor-reed delta of the glorious Arfx!) . . . how delectable!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For the final few meters we'll just run into the glacial runoff.  Deeper, deeper, yes . . . the other simioids stand stunned on the bank . . . a few steps more . . . I slowly open the hatch of the cooler to reach the chips . . 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</w:r>
      <w:r>
        <w:rPr>
          <w:b/>
          <w:bCs/>
        </w:rPr>
        <w:t>The marsh vapors!</w:t>
      </w:r>
      <w:r>
        <w:rPr/>
        <w:t xml:space="preserve">  I forgot!  The madness . . . </w:t>
      </w:r>
      <w:r>
        <w:rPr>
          <w:b/>
          <w:bCs/>
          <w:i/>
          <w:iCs/>
          <w:sz w:val="28"/>
          <w:szCs w:val="28"/>
        </w:rPr>
        <w:t>CROAK! C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z w:val="18"/>
          <w:szCs w:val="18"/>
        </w:rPr>
        <w:t>AK</w:t>
      </w:r>
      <w:r>
        <w:rPr>
          <w:b/>
          <w:bCs/>
          <w:i/>
          <w:iCs/>
        </w:rPr>
        <w:t>!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NEXT HASHE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407.4  Sunday </w:t>
        <w:tab/>
        <w:t>April 18 2 PM Wacko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408.4  Sunday </w:t>
        <w:tab/>
        <w:t>April 25 2 PM A. G. Zaire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409.4 Sunday</w:t>
        <w:tab/>
        <w:t>May 2</w:t>
        <w:tab/>
        <w:t>2 PM Cuban Assassin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410.4 Sunday</w:t>
        <w:tab/>
        <w:t>May 9</w:t>
        <w:tab/>
        <w:t>2 PM Hashrat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411.4 Sunday</w:t>
        <w:tab/>
        <w:t>May 16 2 PM Pushnermaybe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412.4 Sunday</w:t>
        <w:tab/>
        <w:t>May 23 2 PM Geezer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413.4 Saturday</w:t>
        <w:tab/>
        <w:t>May 29 2 PM Stephanie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NOTE HHH # 405.4 Never was written up........ waiting.....for decades....</w:t>
      </w:r>
    </w:p>
    <w:sectPr>
      <w:type w:val="nextPage"/>
      <w:pgSz w:w="12240" w:h="15840"/>
      <w:pgMar w:left="1620" w:right="1080" w:gutter="0" w:header="0" w:top="620" w:footer="0" w:bottom="6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7:00Z</dcterms:created>
  <dc:creator>Tom Curbishley</dc:creator>
  <dc:description/>
  <dc:language>en-US</dc:language>
  <cp:lastModifiedBy>Tom Curbishley</cp:lastModifiedBy>
  <dcterms:modified xsi:type="dcterms:W3CDTF">1998-07-15T18:47:00Z</dcterms:modified>
  <cp:revision>2</cp:revision>
  <dc:subject/>
  <dc:title>PRINCETON HHH HASH #406</dc:title>
</cp:coreProperties>
</file>