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>
          <w:b/>
          <w:b/>
          <w:bCs/>
        </w:rPr>
      </w:pPr>
      <w:r>
        <w:rPr>
          <w:b/>
          <w:bCs/>
        </w:rPr>
        <w:t>PRINCETON HHH HASH #404.4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/>
      </w:pPr>
      <w:r>
        <w:rPr>
          <w:b/>
          <w:bCs/>
        </w:rPr>
        <w:t>Date:</w:t>
      </w:r>
      <w:r>
        <w:rPr/>
        <w:t xml:space="preserve">  March 28, 1993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/>
      </w:pPr>
      <w:r>
        <w:rPr>
          <w:b/>
          <w:bCs/>
        </w:rPr>
        <w:t>Weather:</w:t>
      </w:r>
      <w:r>
        <w:rPr/>
        <w:t xml:space="preserve">  Inundatory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/>
      </w:pPr>
      <w:r>
        <w:rPr>
          <w:b/>
          <w:bCs/>
        </w:rPr>
        <w:t>Set By:</w:t>
      </w:r>
      <w:r>
        <w:rPr/>
        <w:t xml:space="preserve">  Hand Solo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/>
      </w:pPr>
      <w:r>
        <w:rPr>
          <w:b/>
          <w:bCs/>
        </w:rPr>
        <w:t>Hashers:</w:t>
      </w:r>
      <w:r>
        <w:rPr/>
        <w:t xml:space="preserve">  Geezer, Wacko, LRF, Allan, Steaming &amp; Safe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/>
      </w:pPr>
      <w:r>
        <w:rPr>
          <w:b/>
          <w:bCs/>
        </w:rPr>
        <w:t>Rookies:</w:t>
      </w:r>
      <w:r>
        <w:rPr/>
        <w:t xml:space="preserve">  Kristin &amp; Meredith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jc w:val="center"/>
        <w:rPr>
          <w:b/>
          <w:b/>
          <w:bCs/>
        </w:rPr>
      </w:pPr>
      <w:r>
        <w:rPr>
          <w:b/>
          <w:bCs/>
        </w:rPr>
        <w:t>WE ALL DIED AT NESHANIC STATION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>
          <w:b/>
          <w:b/>
          <w:bCs/>
        </w:rPr>
      </w:pPr>
      <w:r>
        <w:rPr>
          <w:b/>
          <w:bCs/>
        </w:rPr>
        <w:t>Is S.E.T.I. Redundant?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Waiting. . . For decade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Waiting. . . I am the last.  Aljawzah succumbed to the marsh madness six days ago, and only I am left to tend the transmitter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Waiting. . . Our autochef failed years ago.  No sunlight for weeks.  The bluehouse is barren.  Now I must forage among the indigenous fauna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 xml:space="preserve">Waiting. . . My choices are limited.  I dare not leave the station, or be overcome by the intoxicating marshes.  Where </w:t>
      </w:r>
      <w:r>
        <w:rPr>
          <w:b/>
          <w:bCs/>
        </w:rPr>
        <w:t>is</w:t>
      </w:r>
      <w:r>
        <w:rPr/>
        <w:t xml:space="preserve"> the sun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Waiting. . . I have tuned the transmitter to the neural frequency of the local simian bipeds, and it is broadcasting lure-images of irresistable appeal.  But where are my prey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Waiting. . . HOW CAN THEY RESIST?!?  I find even the harmonic leakage from the transmission unendurably desirable!  Oh! to be frolicking in the slime-falls of Zorsl!  Or sampling (snarfing!) mud-hopper marinara while slukorzing down the swamp-canyons of Sess!  These monkeys have no imagination!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But wait!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 xml:space="preserve">A clutch of simioids has entered the swamp.  Splashing about in festive zeal! Crashing through tree-tendrils, sinking and slipping in succulent slime!!  And bleating and barking, "Oink! Oink!" and "Arkoo!"  </w:t>
      </w:r>
      <w:r>
        <w:rPr>
          <w:i/>
          <w:iCs/>
        </w:rPr>
        <w:t>Totally in my power!!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But patience!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Each step brings them closer to the purŽeing pits.  Just a bit further . . . they're crossing the slushy savannah (frightening long-necked winged honkers into desperate flight) . . . now atop the twin iron-veined black carbohydrate arch (the natural formations on this world are extraordinary) . . . racing down to the grassy flood-plain (so like the razor-reed delta of the glorious Arfx!) . . . how delectable!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>For the final marination I'll just turn up the transmission a bit and lure them into the glacial runoff.  Ahh! the aged one is weak-willed, and the first to be drawn in!  Deeper, deeper, yes . . . the other simioids stand stunned on the bank . . . a few steps more . . . I slowly open the hatch of the station to reach him . . 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</w:r>
      <w:r>
        <w:rPr>
          <w:b/>
          <w:bCs/>
          <w:i/>
          <w:iCs/>
        </w:rPr>
        <w:t>"Oink! Oink!"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  <w:t xml:space="preserve">NOOOO!  The other simioids are calling the aged one! . . . dashing to high ground! . . . getting away!  </w:t>
      </w:r>
      <w:r>
        <w:rPr>
          <w:i/>
          <w:iCs/>
        </w:rPr>
        <w:t xml:space="preserve">I must pursue them!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/>
        <w:tab/>
      </w:r>
      <w:r>
        <w:rPr>
          <w:b/>
          <w:bCs/>
        </w:rPr>
        <w:t>The marsh vapors!</w:t>
      </w:r>
      <w:r>
        <w:rPr/>
        <w:t xml:space="preserve">  I forgot!  The madness . . . </w:t>
      </w:r>
      <w:r>
        <w:rPr>
          <w:b/>
          <w:bCs/>
          <w:i/>
          <w:iCs/>
          <w:sz w:val="28"/>
          <w:szCs w:val="28"/>
        </w:rPr>
        <w:t>CROAK! C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z w:val="18"/>
          <w:szCs w:val="18"/>
        </w:rPr>
        <w:t>AK</w:t>
      </w:r>
      <w:r>
        <w:rPr>
          <w:b/>
          <w:bCs/>
          <w:i/>
          <w:iCs/>
        </w:rPr>
        <w:t>!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/>
      </w:pPr>
      <w:r>
        <w:rPr>
          <w:b/>
          <w:bCs/>
        </w:rPr>
        <w:t>Geezer:</w:t>
      </w:r>
      <w:r>
        <w:rPr/>
        <w:t xml:space="preserve">  "The first frog of the spring!  I heard it first!  I heard it first!"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NEXT HASHE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Sunday </w:t>
        <w:tab/>
        <w:t>April 4</w:t>
        <w:tab/>
        <w:t>2 PM</w:t>
        <w:tab/>
        <w:t>Steaming sets "The Endurance Hash"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Sunday </w:t>
        <w:tab/>
        <w:t>April 11</w:t>
        <w:tab/>
        <w:t>2 PM</w:t>
        <w:tab/>
        <w:t>Big Nut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Sunday </w:t>
        <w:tab/>
        <w:t>April 18</w:t>
        <w:tab/>
        <w:t>2 PM</w:t>
        <w:tab/>
        <w:t>Wrong Way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Sunday </w:t>
        <w:tab/>
        <w:t>April 25</w:t>
        <w:tab/>
        <w:t>2 PM</w:t>
        <w:tab/>
        <w:t>A. G. Zaire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Sunday</w:t>
        <w:tab/>
        <w:t>May 2</w:t>
        <w:tab/>
        <w:t>2 PM</w:t>
        <w:tab/>
        <w:t>LRF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Sunday</w:t>
        <w:tab/>
        <w:t>May 9</w:t>
        <w:tab/>
        <w:t>2 PM</w:t>
        <w:tab/>
        <w:t>Hashrat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Sunday</w:t>
        <w:tab/>
        <w:t>May 16</w:t>
        <w:tab/>
        <w:t>2 PM</w:t>
        <w:tab/>
        <w:t>Pushnermaybe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Sunday</w:t>
        <w:tab/>
        <w:t>May 23</w:t>
        <w:tab/>
        <w:t>2 PM</w:t>
        <w:tab/>
        <w:t>Wacko set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Sunday</w:t>
        <w:tab/>
        <w:t>May 29</w:t>
        <w:tab/>
        <w:t>2 PM</w:t>
        <w:tab/>
        <w:t>The Madam sets</w:t>
      </w:r>
    </w:p>
    <w:sectPr>
      <w:type w:val="nextPage"/>
      <w:pgSz w:w="12240" w:h="15840"/>
      <w:pgMar w:left="1620" w:right="1080" w:gutter="0" w:header="0" w:top="620" w:footer="0" w:bottom="6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7:00Z</dcterms:created>
  <dc:creator>Tom Curbishley</dc:creator>
  <dc:description/>
  <dc:language>en-US</dc:language>
  <cp:lastModifiedBy>Tom Curbishley</cp:lastModifiedBy>
  <dcterms:modified xsi:type="dcterms:W3CDTF">1998-07-15T18:47:00Z</dcterms:modified>
  <cp:revision>2</cp:revision>
  <dc:subject/>
  <dc:title>PRINCETON HHH HASH #404</dc:title>
</cp:coreProperties>
</file>