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03.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rch 21,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South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Little Fragile Broken B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Safe Sweats, Geezer, LRF,  Wacko, Throatwarbler, Hashrat, Steaming to Cambo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Alan Drumm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Four Pounds of Cornm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Description, polemics, comments and 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ll his little fragile broken bones have been put back together, and there he was, sharp as a tack in a ten-piece zoot suit in the otherwise grungy parking lot. Smiling, he was, too, with his bride to be (unless she gains control of her senses) by his side, and his brain more or less permanently tuned to ÒoffÓ. Evidence of this was fast coming, as we set off for route 295 and a projected bolt south, by driving through downtown tourist-infested Princeton, thus adding 10 minutes or so to the GeezervanÕs milage, and sending the LRF into appropriate (for once) apoplexy. Half way to Deptford we arrived at the Bordentown Baptist Church, fast by the edge of the Great Southren Hopeless Swamp of Misery. ÒI set with cornmealÓ, said the formerly broken one, Òand I used at least four pounds!Ó Screams of outrage echoed across the swamp from some, while others thoughtfully contemplated the flocks of fat blackbirds in the swamp, some still licking their chops after their Sunday cornmeal lunch. All were agreed, however, that the trail must lie within those icy mudflats. Not so, cried LFBB, itÕs up the road. Surely there could be no reason other than concern for our welfare that he was so fearful of our setting out into the depths. Surely the trail could not be there in the swamp, waiting to be cut off like a tiny, little, fragile bone waiting for the break? We took pity on the rookie setter and dutifully set off down the road, following Weinstein-like microdots of half-eaten yellow dust. Up on the Skyway to Nowhere (your tax dollars at work) we found the yellow grit, artfully hidden from the rapacious birds within the concave guard railings. Fortunately, a grain or two escaped to fall on the ground for our inspection. Otherwise, weÕd be there still, condemned forever to march across that endless highway in the sky. Off the El, down into (surprise!) the swamp, and back out onto the railroad tracks. There we met Mom and Pop out for a Sunday walk and looking for the folks who had marked their house for robbery or worse with the dreaded yellow circle. And there, too, Hashrat found an opportunity to train for the open position of the PH3Õs designated groveler, when he encountered a guard on a bike. The ratÕs got a lot of work to do before he comes close to equaling the loathsome displays of the unlamented Dr.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rough the sordid streets of Bordentown - no Elsie or Elmer here - just cars with ÒImpeach ClintonÓ bumper stickers and other telling signs of the intellectual level of the local fau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round the corner, down the street to a cul-de-sac and the beer. Safe Sweats educated us all with a discourse on the difference between a driveway and a road. The salsa was ÒmediumÓ - Mended or not, thereÕs a way to go. Think it over, la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March 29, 2 pm, Solo sets another ghostly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April 4, 2 pm, Steaming to Burma sets ÒThe Endurance Hash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April 11, 2 pm, Big Nu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April 18, 2 pm, Wrong Way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April 25, 2 pm,  A. G. Zair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May 2, 2 pm LRF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May 9, Hashra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May 16, Pushnermaybe sets, may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unday, May 23, Wack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aturday, May 29, The Madam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03</dc:title>
</cp:coreProperties>
</file>